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6F05B0CFBF00BCEEF777426DAB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6F05B0CFBF00BCEEF777426DAB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5qE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eEtuayoeS4reWllu+8jOS9huaYr+i/m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8gOW/g+OAguWlveWkmuihqOa8lOW+iOaDiuiJs++8jOeci+W+l+WHuuadpeWkp+W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/g+eahOWHhuWkh+OAguacn+W+heaYjuW5tOeahOW5tOS8mu+8jOW4jOacm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i48L2VtPuW9k+S9oOS7mOWHuueahOWKs+WKqOayoeac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SseWSjOeJqei0qOS4iueahOWbnuaKpeaXtu+8jOS4gOWumuWPr+S7peW+l+WIs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yvuelnuaEieaCpuOAgjwvcD48cD48ZW0+My48L2VtPuenr+aUkuS6uuWTge+8j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tieWlluOAgjwvcD48cD48ZW0+NC48L2VtPuiEmuatpeaAjuagt+aJjeiDveS4je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n+aKiuiEmuWNsOeVmeWcqOi6q+WQjuOAgjwvcD48cD48ZW0+NS48L2VtPuWS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IseeahOS6uuWEv++8jOS4gOi1t+WcqOW5tOS8mu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W/oOS6juiHquW3se+8jOa0u+W+l+iupOecn++8m+esk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+8jOi1sOS5n+i1sOeahOa9h+a0kuOAgui/h+WOu+mCo+S6m+i1sOi/h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eahOS6uuOAguaSleijgueahOW+gOS6i++8jOWIq+WbnuWkt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qOaZmui/mOWcqOWbnuWRs+S5i+WJjeW5tOS8muaAp+aEn+eahO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9k+aZmuWwseeci+WIsOS7iuW5tOW5tOS8muWcqOaPkOijpOWtkO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Fhea7oeS6huWPmOaVsOOAgjwvcD48cD48ZW0+OC48L2VtPuS+neaXp+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WKm+eahOS6uu+8jOS4jeaAlei+m+iLpu+8jOS4jeeVj+iJsOi+m++8jO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J/ph43liY3ooYzvvIzotorliqrlipvotorlubjov5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6rmnInkuLroh6rlt7HlkIzml7bku6PnmoTkurrlrozlloTvvIzkuLr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t6XkvZzvvIzku5bmiY3og73ovr7liLDoh6rouqvnmoTlroz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CV5LuA5LmI6Lev6YCU6YGl6L+c77yM6LWw5LiA5q2l5pyJ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+b5LiA5q2l5pyJ5LiA5q2l55qE5qyi5Zac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S9oOS4reWlluS6huWQl++8n+WPjeato+aIkeS4reS6h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j4LliqDlrozlhoXkurrmiYDlnKjlhazlj7jnmoTlubTkvJrvvIz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ov5jmnInkuIDnvqTmnInotqPnmoTkurrjgII8L3A+PHA+PGVtPjE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x5rGX5rC06K+g6YeK77yM5aWH6KeC55Sx5ou85pCP5Yi26YC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+neeEtuaEn+aBqe+8jOa7oeaAgOS/oeW/g+OAguaIkeS7rOeah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TUuPC9lbT7mlrDnmoQyMDIx5bm077yM5oiR5Lus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u0576O5aW955qE5pyq5p2l44CCPC9wPjxwPjxlbT4xNi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i+ueacieS4gOe+pOWPr+eIseeahOWwj+S8meS8t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tbDov4fkuoYyMDIw77yMMjAyMeaIkeS7rOS4gOi1t+e7p+e7re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ubTkvJrkuIDnrYnlpZbmmK/miJHnmoTvvIzosIHpg7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iqLjgII8L3A+PHA+PGVtPjE5LjwvZW0+5Y6f5p2l5pe26Ze06L+H5b6X6YKj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ayoeacieWGjemHjeadpe+8jDIwMjHluIzmnJvmnInmm7TliqDorqnkur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I8L3A+PHA+PGVtPjIwLjwvZW0+5bm05Lya5bCx6KaB5byA5ae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qG5ZCX77yfPC9wPjxwPjxlbT4yMS48L2VtPuWls+eUn+WPquaci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eUt+eUn+mdouWJjeWPr+S7peWPmOaIkOWls+eUn++8jOWFtuS7lu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Dj+S4queIt+S7rOWEv+S4gOagt+WOu+Wli+aWl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kuIDnrYnlpZbvvIzlpb3ov5DmnaXmupDkuo7nvo7osozkuI7miY3ljY7vvI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k4jjgII8L3A+PHA+PGVtPjIzLjwvZW0+57uI5LqO55u85p2l5LqG5bm0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yo57q/562J5aSn5aWW44CCPC9wPjxwPjxlbT4yNC48L2VtPui/meS4gOW5t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5n+aUtuiOt+S6hu+8jOS4gOWIh+mDveaYr+WAvOW+l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u4jkuo7lj6/ku6Xlpb3lpb3lnZDlnKjkuIDotbflkIPlkIPppa3vvIz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IvnnIvoioLnm67kuobjgII8L3A+PHA+PGVtPjI2LjwvZW0+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St5paw55qE77yM6L+e5ZG85ZC455qE56m65rCU5Lmf5piv5paw55qE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ruh6IWU54Ot5oOF77yM5LiA5YiH6YeN5paw5Ye65Y+R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WPquimgeS4jeiHquW8g++8jOebuOS/oeayoeacieiwgeWPr+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S9oOi/m+atpeOAgjwvcD48cD48ZW0+MjguPC9lbT7kuIDlubTlj4jkuIDlubT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kvaDku6zkuIDotbflnKjkuIDotbfjgII8L3A+PHA+PGVtPjI5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Y+v54ix55qE5ZCM5LqL77yM6ICM5oSf5Yiw5byA5b+D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jOacm+S7peWQjueahOeUn+a0u+mHjOmDveacieS9oOi/me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5tOW5tOacieaIke+8jOWygeWygeacieS9oO+8jOS4gOi1t+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huuWIqe+8jOS4gOi1t+i/h+W+l+e+jua7i+a7i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syMDIx5bm077yM5oiR5Lus55qE5bel6LWE6YO96IO95rao5rao5r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5tOS8muaYr+Wwj+S6i++8jOS4reWlluaYr+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4rmmZrlpb3ll6jvvIzlkIPlpb3llp3lpb3lpZblk4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W5LiK5bm25rKh5pyJ55So5p2l5r+A5Yqx5bel5L2c5bC95Yqb55qE6LW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LWP6LWQ6YO95Y+q5piv6KKr55So5p2l5ZiJ5aWW5bel5L2c57uT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6suW+l+i/h+mjjumbqOS6pOmUme+8jOi6suS4je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5iei3juOAguWPiOS4gOW5tOmHjeaWsOWHuuWPke+8jOaEv+i/meS4gOasoeWG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+8jOWPquacieWjrumYlOOAgjwvcD48cD48ZW0+MzYuPC9lbT7lkozkvaD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6DorrrmmK/lt6XkvZzov5jmmK/nlJ/mtLvvvIzmiJHpg73op4nlvpf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3LjwvZW0+5bm05Lya57uI5LqO5Yiw5LqG77yM5YGH5p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c5ZCX77yfPC9wPjxwPjxlbT4zOC48L2VtPueQhuaDs+aYr+aMh+i3r+aYjueB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aDs++8jOWwseayoeacieWdmuWumueahOaWueWQke+8m+ayoeacieaWueWQ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Un+a0u+OAgjwvcD48cD48ZW0+MzkuPC9lbT7ku4rlpKnmmK/lubTkv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lrDlubTlgYfmnJ/vvIzlvIDlv4PmnoH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kNzRxdDJvb2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Dc0cXQyb2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6F05B0CFBF00BCEEF777426DAB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