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8BEEE7B12638F31211CEACF5EE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8BEEE7B12638F31211CEACF5EE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as5b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ni+WOu+WGrOWPiOadpe+8jOmXruWAmeS4jeaQgea1he+8m+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mYsuWvku+8jOWBpeW6t+aYr+WFs+mUruOAguaEv++8jOaVtOS4quWGrOWkqemDv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i48L2VtPuWvkumjjuaWmeWzre+8jOmdkuWxseWvguWvp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S6hueCuemqhOWCsu+8m+iNieWEv+iQjumdoe+8jOagkeWEv+mik+W6n++8jOmbqu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CuemAjemBpe+8m+mZjeS6hua4qeW6pu+8jOWwkeS6hueDreW6pu+8jOWGrOaXpe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elneemj++8m+aEv+e7meS9oOW/q+S5kO+8jOe7meS9oOa4qeaalu+8jOe7meS9oO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iKgueahOe+juWlveOAgjwvcD48cD48ZW0+My48L2VtPueri+WGrOeahOWknOWGt+mj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Gt+W+l+iuqeaIkea3seaEn+eqkuaBr+OAguavj+W9k+S8pOW/g+OAgeW9t+W+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cqOi/memHjOaJvuS4jeWIsOS4gOS4quWPr+S7peWAvuivieiht+iC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uWwlOWHoOihjOiHquaIkeaFsOiXieeahOaWh+Wtl++8jOWNtOaYvuW+l+WmguatpO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Km+OAguacieaXtuWAmeecn+eahOW+iOaDs+eXm+WTreS4gOWcuu+8jOWPr+azqu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iq+aIkemBl+W/mOWcqOS6huerpeW5tOaXtuS7o+OAguabvue7j+S5n+aDs+i/h+Wk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cuu+8jOWPr+mGkuadpeWQjue7iOi/mOaYr+imgemdouWvueeahOOAguacg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S4gOasoeWPiOS4gOasoeWcsOayieaypuOAgjwvcD48cD48ZW0+N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uiKseebm+W8gOeahOaYpeWkqe+8jOaIkeeIseaenee5geWPtuiMgueahCflpI/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npzlrp7ntK/ntK/nmoTnp4vlpKnvvIzkvYbmiJHmm7TniLHpgqPnmb3pm6rnmpH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jgII8L3A+PHA+PGVtPjUuPC9lbT7ku4rml6Xnq4vlhqzjgILnpZ3mhL/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pblhqzvvIzlkIPng63ohb7ohb7nmoTpo5/nianvvIzpgYfop4HmuKnmmpb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po47vvIzliK7nmoTlvojmgKXvvIzpm6roirHlg4/mia/noL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nta7kuIDmoLflnKjnqbrkuK3po57oiJ7vvIzmsqHmnInnm67nmoTlnLDlm5vlpIT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kuI3kuIDkvJrlhL/vvIzpm6roirHlg4/lj5jprZTmnK/kvLznmoTlj5jmiJ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vqTlj6/niLHnmoTnmb3ooaPlpKnkvb/vvIzovbvnm4jnmoTlkJHmiJHku6zpo57mna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iYfotorokL3otorlpJrvvIznmb3ojKvojKvlnLDluIPmu6HlnKjlpKnnqbrkuK3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okL3kuIvvvIzlnLDkuIrkuIDkvJrlhL/lsLHnmb3kuobvvIzmiL/pobbkuIrpg7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kvb/ku6zpk7rkuIrkuobkuIDlsYLljprljprnmoTnmb3mr5vmr6/vvIzlsLHov57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zvvIzkuZ/mjaLkuIrkuobok6zmnb7mnb7jgIHkuq7mmbbmmbbnmoTpk7boo4X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okL3lnKjkuobooYzkurrnmoTohLjkuIrjgIHluL3lrZDkuIrvvIznmb3oirHoir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nmoTooYzkurrnm7TmirnohLjjgILmlL7nnLzmnJvljrvvvIzmmK/kuIDniYfnmb3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lhrDpm6rkuJbnlYzjgII8L3A+PHA+PGVtPjcuPC9lbT7nq4vlhqzvvIzmr4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ov5nmoLfnmoTor43kvr/lj4jmgKbnhLblv4PliqjkuIDmrKHjgILov5nmmK/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nrKzkuIDkuKrlubTlpLTvvIzmiYDku6Xlr7nmr4/kuIDkuKroioLmsJTpg7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LzlpJbnmoTmt7HliLvjgILku47kuIDlnLrnp4vpm6jkuIDlnLrlr5LnmoTnq4vnp4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gJ/oh6rlrrblsI/ngavngonnmoTnq4vlhqzml7boioLvvIzmr4/kuIDkuKrnu4boioL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nmoTpg73mmK/muLjlrZDnmoTnnLfmgYvvvIzmr4/kuIDkuKrnu4boioLmta7njr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mlYXkurrnmoTpn7PlrrnjgII8L3A+PHA+PGVtPjguPC9lbT7nq4vlhqzkuY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kuqznmoTlpKnmsJTkuZ/lj5jlvpfmsKTmsLLotbfmnaXjgILpgqPliJ3lhqznmoT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joDotbfkuobmnp3lpLTnmoTmiYvmjIfvvIznl5vkuoblv4PjgILnp4vlpKnmnIn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mnKjmo4nvvIzogIzliJ3lhqzljbTmmK/ml6DlsL3nmoTokKfmnaHvvIzkuI3mlaLn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IzpgqPlr5LmhI/lhrDlhrflvbvpqqjvvIzkuIDnm7Tlh4nliLDlv4PlupXvvIHpgqP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moTmoJHmnp3kuIvvvIznvLrlj7blm57ml4vvvIzonbTonbbmtYHov57vvIzokL3miJD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gILmnIvlj4vor7TlpbnlprnlprnnmoTmiYvmr4/liLDlhqzlpKnlsLHkvJrlhrvln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r4/lpKnmmZrkuIrpg73opoHlnKjooqvnqp3ph4zkuLrlprnlprnmmpb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q4vlhqzlt7Lnu4/ov4fljrvlpb3kupvml6XlrZDkuobvvIzlj6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iY3lnKjov5nlh6DlpKnpgJDmuJDotovkuo7lr5LlhrfvvIzoi6XkuI3mmK/lj6T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kvZzop4Hor4HvvIzmiJHov5jku6XkuLrnp4vlpKnku43lnKjov5nph4zlgZznlZn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lr5LlhrfnmoTlpJzmmZrvvIzorqnmnKzlsLHkuI3mgI7kuYjng63pl7n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m7TliqDlr4Llr6XjgILlj6rmnInkuIDkupvml6DmiYDkuovkuovnmoTkurrmiJb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o7phZLppobjgIHnvZHlkKfvvIzmiJbmuLjojaHkuo7ooZflpLTvvIznu6fnu63nnY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pJznlJ/mtLvjgILlvZPnhLbvvIzov5jmnInkupvkuLrnlJ/mtLvogIzlv5nno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3nnYDlr5Lpo47nmoTkvrXooq3nrYnlvoXnnYDkuIvkuIDkvY3pob7lrqLnmoT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I8L3A+PHA+PGVtPjEwLjwvZW0+5LuK5aSp5piv56uL5Yas77yM6L+Z6YeM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aw6ICB5pyL5Y+L77ya56uL5Yas5a6J5bq377yM5b+r5LmQ5q+P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vj+W5tOeahOeri+WGrOWQju+8jOS9oOaAu+aYr+S8muWvue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S6hu+8jOimgeWkmuWKoOiho+acje+8jOS4jeiuuOi1luW6iu+8jOimgeaMi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imgeeFp+mhvuWlveiHquW3seOAguaXtuiHs+S7iuWkqe+8jOeni+Wkqee7i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tmOWcqOOAguWkqeW8gOWni+mAkOa4kOeahOWPmOWGt++8jOS4gOW5tOS5n+aOpe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vuWjsO+8jOiAjOmCo+WPpeeGn+aCieeahOivneaIkeWNtOWGjeS5n+ayoeacieeti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u4rml6XvvIznq4vlhqzjgILnhqzov4fkuobmt7Hn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IzmnJvkuIrmtbfkuZ/og73kuIvlnLrlpKfpm6rjgII8L3A+PHA+PGVtPjE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uL5Yas77yM5LuK5bm055qE5Y2B5LiA5pyI5YWF5ruh5a6I5YCZ5LiO5biM5pyb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2B5LiA5pyI5bqU6K+l5Lya5pu05rip5pqW5Lqb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adpeS6hu+8jOWug+WIrui1t+aclOmjjumYtemYte+8jOWvkuWGt+WIuumq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keacqOWIruW+l+S4nOWAkuilv+atqu+8jOeUmuiHs+aJr+aWreWug+S7rOeahOaenea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Wxseiwt+OAgjwvcD48cD48ZW0+MTUuPC9lbT7kuKXlhqzov5nnpZ7lpYfnmoTlipv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qpfnjrvnkoPmjILkuIrkuobljprljprnmoTkuIDlsYLpnJzvvIznvJbnu4f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uYXnsr7nvo7nmoTnlLvljbfjgII8L3A+PHA+PGVtPjE2LjwvZW0+56eL5aSp5pyJ6JC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5qOJ77yM6ICM5Yid5Yas5Y205piv5peg5bC955qE6JCn5p2h77yM5LiN5pWi56Kw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+S5oSP5Yaw5Ya35b276aqo77yM5LiA55u05YeJ5Yiw5b+D5bqV77yB6YKj5amG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6d5LiL77yM57y65Y+25Zue5peL77yM6J206J225rWB6L+e77yM6JC95oiQ54Gw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eri+WGrOWIsO+8jOelneemj+e7le+8jOmAgeS9o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jieiihO+8jOaNjuWOu+aAneW/teeahOajieW4ve+8jOaQuuedgOWBpeW6t+eahOaj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OpeaUtuecn+aDheeahOaLpeaKse+8jOaEv+S9oOaVtOS4quWGrOWkqeW8gOW/g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WBpeW6t+W/q+S5kOeUn+a0u+Wlve+8jOW3peS9nOS6i+S4muatpeatpe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urfnurfmiazmiazvvIzkuIDlnLrnkZ7pm6rpo5jlv73ogIz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ajvvIzpgY3lnLDnmobnmb3vvIzljYPmoJHkuIfmoJHlvIDmu6Hkuobmoqj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6uL5Yas5pe26IqC77yM5bqE56i86KKr5pS25Ymy5q6G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ZKM5p6c5a6e5LiA6LW36KKr5pS25Zue5Zy66Zmi77yM5aSn5Zyw55im5b6X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2L6aqo44CC6IKp5LiK55qE6ZSE5aS06ZKp552A5aSq6Ziz5ZCR5p2R6YeM6LWw77yM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SE5aS077yM5aSq6Ziz6KKr6ZOy6JC95Zyw5LiK44CC5pel5aS06JC95Li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aSp56m65ZCM5qC35bm/6ZiU44CCPC9wPjxwPjxlbT4yMC48L2VtPuaIkeeci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ouaFouWcsOiQveS4i++8jOebtOWIsOS7luS7rOayoeS6huW9se+8jOacieS6m+iwg+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mSu+i/m+aIkeeahOiho+acjemHjO+8jOW8hOW+l+aIkeeXkueXkueahO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PjOaJi++8jOWOu+i/juaOpei/meS9jeeogOWuou+8jOmbquiKsei9u+i9u+iQv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S4iu+8jOaIkeS7lOe7hueahOinguWvn+edgOS7luS7rO+8jOaIkeWPkeeOsO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Dj+aIkeS7rOeUu+eUu+aXtumCo+agt++8jOacieWFreeJh+iKseeTo++8jOiA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OAgeS4jeW8leS6uuazqOaEj+eahOS4gOWbou+8jOimgeS4jeaYr+mbquiKs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FhOW8n+WnkOWmue+8jOWug+aYr+S4jeS8muiiq+S6uuazqOaEj+eahO+8jOS9h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dpe+8jOi/membquiKseavlOeUu+eahOabtOe+juOAgeabtOe6r+a0ge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W9qeeslOaYr+eUu+S4jeWHuuiHqueEtueVjOeahOS4gOWIh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q4vlhqznmoTlpJzvvIzmnIjlhYnmgoTmgoTlnLDvvIzovbvovbvlnLDl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lhrDlhrfnmoTohLjvvIzkuo7mmK/mgJ3nu6rlh4znqbrvvIzlkKznnYDlv4PlupX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hLbmtYHliqjnmoTlvoDkuovvvIHouI/nnYDliJ3lhqzpgqPooqvlhrfokL3nmoToioLl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okL3nnYDot4zov5vpgqPnvKDnu7Xph4znmoTml6DpmZDmg4XmgJ3vvIzlnKj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3msLjph4zmgIDlv7XnnYDpgqPnu7Xnu7XkuI3nu53nmoTmhJ/kvK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6uL5Yas5Yiw5LqG77yM5ZGK5Yir56eL77yM5oS/5L2g6JOE56ev55qE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2C5pqW5LiA5pW05Liq5a+S5Yas44CCPC9wPjxwPjxlbT4yMy48L2VtP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Ml+mjjuato+WcqCZsZHF1bzvlkbzlkbwmcmRxdW875Zyw5Yiu552A77yM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5m955qE44CB5bCP5bCP55qE6Zuq6Iqx6aOY6JC95LqG5LiL5p2l44CC5LiA5py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144CB5LiJ5py177yM5a6D5Lus5YWI5piv5LiA5Liq5LiA5Liq5Zyw6aOY77yM5b2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YaN5a6z576e5pe277yM5Y+I5LiA6LW35omL5ouJ5omL5Zyw6aOY5LiL5p2l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a5LmI5ryC5Lqu5ZWK77yM5YOP5p+z57Wu6L276L2777yM5YOP5qOJ6Iqx6L2v6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ri+WGrO+8jOacieeni+aUtuWGrOiXj+eahOWQq+S5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9ruWbnueahOS8keatou+8jOS5n+aYr+WPiOS4gOS4qui9ruWbnu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NieacqOWHi+mbtu+8jOibsOiZq+S8j+iXj++8jOS4h+eJqea0u+WKqOi2i+WQkeS8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peWGrOecoOeKtuaAge+8jOWFu+eyvuiThOmUkO+8jOS4uuadpeaYpeeUn+acuuWL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WHhuWkh+OAgjwvcD48cD48ZW0+MjUuPC9lbT7ku4rml6Xnq4vlhqzvvIzkupHmt7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ITkuIvkuobnrKzkuIDlnLrpm6rvvIznmb3pm6rnmpHnmpHvvIzmma/oibLnlJr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uG56KO5pe25YWJ6IO96Z2Z5aW977yM5riF5qyi5LiA5qK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44CC5Yas5aSp5bCG6Iez6ZyA5b+D5pqW77yM5aSc5Y2K6Zey55yL56u554KJ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bq45Lq66Ium5YyG5YyG77yM6JyX6KeS6J2H5aS05Lqm55u45LqJ44CC6Ieq5ZC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6Kej5b+D5LqL77yM6Z2S6IuU5peg6aG7576h6IuN56m544CC6aG955+z6I2J5pyo5qyg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77yM5b+D5oCn5pyq6YCa5bCP546y54+R44CC6Lqr5Zyo5L+X5bCY5peg55Sx6YaJ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e75b6X5aW95LuO5a6544CCPC9wPjxwPjxlbT4yNy48L2VtPumbquiKseWDj+e/qei3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idtu+8jOaso+WWnOWcsOmXquiAgOedgOWlueeahCZsZHF1bzvnv4XohoAmcmRxdW8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oqK5pm26I6555qE57Wu54mH5pKS5Yiw5aSn5Zyw5LiK77yM6K6p5aSn5Zyw5Zyo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K5bmU5bqV5LiL5LyR5oGv44CC5a2V6IKy552A5paw5pil55qE55Sf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prOS4iuWwseimgeeri+WGrOS6hu+8jOaEj+WRs+edgOecn+ato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WIsOadpe+8jOWkp+WutuimgeS5g+aXtuWinua3u+iho+eJqeWBmuWlvei/h+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OAgjwvcD48cD48ZW0+MjkuPC9lbT7nq4vlhqzkuobvvIzmn7Plj7bmnKrop4H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lhrfpo47ljbToo7nntKfkuobot6/kurrnmoTooaPoo7PjgILmiJHohJrmraXljIbk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/ov4fkuIDmnaHpmLTlhrfnmoTnqoTlt7flrZDvvIzkuIDot6/kuIrmiL/lrZDntKfm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L/lrZDvvIzokL3lnLDnmoTlvbHlrZDlg4/kuIDpgZPlu7bnu7XnmoTln47lopnvvIz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57lrrbnmoTmlrnlkJHjgII8L3A+PHA+PGVtPjMwLjwvZW0+5LiA5pep6LW35p2l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85ZW477yM6bmF5q+b6Iis55qE6Zuq6Iqx57q357q35oms5oms5Zyw6aOY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i5Zui6Zuq6Iqx6ZqP6aOO5peL6L2s552A77yM5YOP5LiA5Liq5Liq6Lqr552A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7qx6KOZ55qE5aiH5bCP5aeR5aiY5Zyo6Iie6LmI44CC5aSn6Zuq5LiL552A77yM6auY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5YOP6aG75Y+R55qG55m955qE6ICB56We5LuZ6YKj5LmI5aiB5Lil77yb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CG5ruh5Lqu5pm25pm244CB5q+b6Iy46Iy455qE6Zuq6Iqx77yb5qCR55qu5LiK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Lmf6KKr5aGr5bmz5LqG44CC5Y+v54ix55qE5bCP54yr5ZKq5YG35YG36LeR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m6I2h5aaC56Cl55qE6Zuq5Zyw5LiK5Y2w5LiL5Yeg5py15bCP5qKF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GrOWkqeaYr+S4quWvkuWGt+eahOWto+iKgu+8jOmFnemFv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tuiJsueahOaipuOAgjwvcD48cD48ZW0+MzIuPC9lbT7ov5nkuKrlhqzlpKnlsLH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ojoXkuLTjgILov5nkuIDlraPlnKjnirnnlpHkuK3lp5flp5fmnaXov5/vvIz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mnp3lj7bnmoTpo5jmkYfkuI7kvLbku4PvvJ/ov5nnp43ngbDmmpfnmoToibLos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HnroDljZXogIzmnoHlhbflr5PmhI/vvJvov5nnp43kuIfnianol4/ljL/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jgIHlvIDpmJTvvIzlg4/lv4PngbXkuK3pgqPkupvnqbrnmb3nmoTml7bmrrXjgI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Dot6/ouI/mrYzogIzmnaXvvIzml7fov5znmoTmrYzlo7DvvIzmkYfokL3kuIDmoJH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puJ/puKPvvJ/lj4jmnInosIHnqb/ov4fpuJ/puKPnmoTlkZPor63vvIzlm57liLD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msrPmtYHkuI7lrrblm63vvJ/np4vpo47kuIDlkLnvvIzljJfmlrnlsLHmiJDnhp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nLDnmoTog7johK/kuIrpmobotbfnmoTmmK/osIHlrrbnmoTnsq7ku5P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as6Zuq6KaG55uW5LqG5aSn5Zyw77yM5LiH54mp5oqr5LiK5LqG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KOF77yM5ryr6ZW/6ICM5Y+I5a+C5a+e55qE5Lil5Yas5o+Q5YmN5Yiw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ri+WGrOeKueWNgeaXpe+8jOiho+S6puacquijhee7t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jjue/u+Wxi++8jOS+teaZqOmbqua7oeiIueOAgumdnuaXtuiJr+WPr+aAqu+8jOWQ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gquaAnOOAgjwvcD48cD48ZW0+MzUuPC9lbT7nq4vlhqzlkI7vvIznnLzop4HlpKf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lnLDmirHnnYDmsLTvvIznm7TliLDmirHmiJDlhrDjgILlvZPmsLTooqvlhqznlZn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srjlvbzmraTnm7jlrojvvIzmsrPlsLHmiJDkuobot6/jgILov5zmlrnnmoT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hZ3phb/nnYDluK3ljbfogIzmnaXjgILmiJHmg7PotbflnZDlnKjngpXkuIrnurP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pXnmoTmr43kurLvvIzlhqzlpKnlsLHotbDlkJHmm7Tmt7HnmoTml7blhYnjgILnp4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aXvvIzov5nmmK/lrr/lkb3jgILku4rlpJzvvIzkuJTorqnkuIfnianlronpnZnnmoT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sonnnKDvvIzmvZzol4/vvIzlvoXmnaXlubTnmoTmg4rpm7flsIblhbbllKTphp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qzlpKnlsLHov5nmoLfmgoTmgoTlnLDmnaXkuo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Y0emNlZThxb2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NHpjZWU4cW9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8BEEE7B12638F31211CEACF5EE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