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2E21E014957DFB5B4CA17FACA9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2E21E014957DFB5B4CA17FACA9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ep5pmo6Zeu5YCZ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S4iuWlve+8jOa4heaZq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aEv+Wlvei/kOS4juW/q+S5kOe0p+e0p+WbtOe7le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i48L2VtPuavj+S4gOS4qua4heaZqO+8jOS8tOedgOmYs+WFi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heaWsOeahOepuuawlOe6r+WHgOedgOeBtemtgu+8jOa7oeWkqeeahOS6kemcn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JsuW9qeOAgue7meiHquW3seS4gOS4quW+rueske+8jOWRiuivieiHquW3seS7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OAguaXqeWuie+8gTwvcD48cD48ZW0+My48L2VtPuWQtei/h++8jOmX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eLgui/h++8jOWNtOS7juadpeayoeacieWQjuaClOi/h++8jOaIkeS7rOi2iuadpei2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WcsOebuOS/oe+8jOWkqemVv+WcsOS5heS5n+S4jeS5he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mguaenOacieS4gOWkqeayoeacieS6uu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aIkeatu+S6hu+8m+WmguaenOacieS4gOWkqeaIkeS4jeWGjeeIs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6hu+8jOmCo+S4gOWumuaYr+S9oOatu+S6hu+8ge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ZtOWkqeacieS9oO+8jOmbqOWkqeacieS9o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Au+acieS9oO+8jOaKiuavj+S4quedoemGkuWQjueahOaXqeaZqOW9k+aIkOS4gOS7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Kiuavj+S4quW8gOW/g+WQjueahOW+rueskeW9k+aIkOS4gOS4quS5oOaD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WlveW/g+aDhe+8gTwvcD48cD48ZW0+Ni48L2VtPuS4luS4i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WItueahOaYr+aXtumXtO+8jOWUr+S4gOS4jeiDvemHjea8lOeahO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i1sO+8jOi/h+S7gOS5iOagt+eahOeUn+a0u++8jOWFqOWHr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WKquWKm++8jOS6uueUn+W+iOi0te+8jOivt+WIq+a1qui0u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jsOmXruWAme+8jOS4gOS4quaEv+acm++8jOS4s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S4reW4uOacieW/q+S5kOa2jOeOs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puedgOaYqOWknOeahOS4neS4nea4heWHie+8jOaKiuelneemj+WGmeWcq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qeS4iu+8jOaEv+S9oOS4gOWkqeeahOeUn+a0u+W/q+S5kOWuieivp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W5uOemj+WQieelpe+8jOelne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aBi++8jOWwneWIsOS6huW5uOemj+eahOa7i+WRs++8m+S4juS9oO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IsOS6huW/q+S5kOeahOWRs+mBk++8m+S4juS9oOebuOWuiO+8jOefpemBk+S6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inie+8m+S4gOWIh+eahOW5uOemj+eahua6kOS6jueIseS9oO+8jOWunei0n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geS9oOeahOeDreaDheWmgueBq++8jOeHg+S6ruS6huWvguWv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S9oOeahOWFs+aAgOacgOaalu+8jOa/gOi1t+S6humBkOaDs+eahOaDheaEn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ivreacgOS6su+8jOS9k+mqjOS6huacgOe+jueahOeUnOOAguS9oOWwse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S6pOabv+WPmOW5u+eahOaAneW/te+8geS6su+8jOeIseS9oOaXoOaege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ljYPloIbpm6rvvIzmiJHmmK/plb/ooZfjgILmgJX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lvbzmraTnk6bop6PjgILkurLniLHnmoTvvIz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52b77yM55yL6KeB6Ziz5YWJ5rSS5ruh5oi/6Ze077yM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b+Y5o6J5pio5pel5LiN5b+r77yM6L+O5o6l5LuK5pel6LGq6L+I44CC55S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aSp5paw55qE55Sf5rS744CC6L+Y5LiN5b+r6LW377yM6KaB6L+f5Yiw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XqeS4iumXuemTg+S4gOWTje+8jOaImOW9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Jk+WTjeOAguaXqemkkOWQg+WcqOi3r+S4iu+8jOe0p+aApeWllOi1tOaImOWcu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S4jeaVouiuvuaDs++8jOi6q+S4iuiDjOWvuee/heiGgOOAguW3peS9nOaOkuW+l+i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WkqeWfi+WktOiLpuaJm+OAgueQhuaDs+aUr+aSkeaipuaDs++8jOS4juWQm+S6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6q++8geaXqeWuie+8gTwvcD48cD48ZW0+MTMuPC9lbT7nvo7kuL3nmoTml6nm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vaDvvIznvo7lpb3nmoTnlJ/mtLvlnKjnrYnkvaDvvIHnvo7kuL3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vaDvvIznvo7lpb3nmoTmg4XmhI/mu4vmtqbkvaDvvIH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uIXmmbDnmoTkvaDvvIzmhInlv6vnmoTlv4Pmg4XpmarkvLTkvaDvvIH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HkurLniLHnmoTvvIzml6nlronvvIE8L3A+PHA+PGVtPjE0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So5p2l5ou06aqa5Yqo55qE5b+D77yM57uI5bCx5ou05L2P5LqG6Jma56m644CC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ub5a2j6LW36KqT77yM6I2j5p6v6ZqP57yY44CC5rW35rSL5LiN6ZyA5a+5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YGH5ZCI5bC95YW044CC6L+e6K+t6KiA6YO95bqU6K+l6IiN5by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q5pyJ5bmy5bmy5YeA5YeA55qE57yE6buY77yM5LiO5a2Y5Zy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n+aDhe+8jOeVmee7meeIseS9oOeahOS6u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iJHlubbkuI3nl7Tmg4XvvIzlj6/miJHkvJrlrojk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JvmiJHkuI3mmK/lvLHmmbrvvIzkvYbmiJHkvJrlgrvlgrvnmoTniLH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sOawuOi/nO+8geS6sueIseeahO+8jOaXqeWui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ouqvovrnkuZ/lpb3vvIzlnKjlpKnovrnkuZ/nvaLvvIzmg7P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p5LokL3mnInkuIDkuKrkvaDvvIzop4nlvpfmlbTkuKrkuJbnlYzkuZ/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onlrprkuobjgILkurLniLHnmoTvvIzml6nlronvvIE8L3A+PHA+PGVtPjE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5Sf77yM6IO954m15L2g55qE5omL77yM5LiA6LW36LWw6L+H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YO95biM5pyb5LiN56a75LiN5byD77yM5b285q2k55u45L6d77yM5rC46L+c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p5a6J77yBPC9wPjxwPjxlbT4xOS48L2VtPua4heaZqO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S6q+emj+WcqOS9oOi6q+i+ueOAguS4reWNiOiJs+mYs+mrmOeFp++8jO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OAguWCjeaZmuaXpeiQveilv+Wxse+8jOasouS5kOmaj+S9oOS4gO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mOS4i+W9qeiJsueahOiKseacte+8jOaJo+S4iuaAneW/te+8jOiuuOS4i+elne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e7leaCqOi6q+aXge+8jOWWnOaCpuS4juS9oOWQjOihjO+8jOWlvei/kO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6sueIseeahO+8jOaXqeWuie+8gTwvcD48cD48ZW0+MjAuPC9lbT7ml6nlro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LHkurrvvIzomb3nhLbmiJHlsJrmnKrotbfluorvvIzkvYbmgJ3mg7P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nmoTouqvovrnmnaXkuobvvIzlv73ogIzpq5jlhbTvvIzlv73ogIz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lkb3ov5DnmoTkv6Hmga/jgILkuI3nn6XlroPmmK/lkKbkvJrpobrku4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I8L3A+PHA+PGVtPjIxLjwvZW0+5pmo55qE576O5aaZ5bCx5aaC6Z2S6I2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aaC5rKz5rqq6Iis5piO5r6I77yM5aaC546755KD6Iis6YCa5piO77yM5aa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is5Za36by755Sc44CC5Lqy5Zac5qyi55qE5Ly05L6j77yM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yJ5Liq5aW95oSP5oOF77yBPC9wPjxwPjxlbT4yMi48L2VtPuS6su+8jOW/q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elneS9oOe+juaEv+aXqeaXqeaIkOecn++8jOaXqeWui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pgYfliLDkuIDkuKrlvanombnoiKznu5r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KbnhLbogIzlv4PliqjvvIzlsLHlpoLmiJHjgILkurLniLH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Zyo5pil5aSp55qE5rip5pqW6IiS6YCC5Lit77yM6Y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Zuw77yM6YO95a655piT5Zyo5ryr6ZW/55qE5Lit5Zu96K+d5Lit5oSf5Yiw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Zyw6Ze05byg5oms55qE5Lic6aOO5piv5L2g5by65Yqy55qE6ISa5q2l77yM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6Li16ICM5p2l44CB57+75bGx5raJ5rC06ICM5p2l44CC5a6d6LSd77yM54ix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i75oyh77yB5Lqy54ix55qE77yM5pep5a6J77yB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yvuiHtOWIsOiAge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emHjOWFqOaYr+mSnuelqOOAguaXqeWuie+8jOWunei0n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nInkupvkurrvvIzkuIDml6bpgYfop4HvvIzkvr/kuIDnnL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nInkupvlv4PliqjvvIzkuIDml6blvIDlp4vvvIzkvr/opobmsLTpmr7mlL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vvIzkuIDml6bnnLfmgYvvvIzkvr/mtbfmnq/nn7Png4LvvJvmnInkupvnvJ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qTnu4fvvIzkvr/lnKjliqvpmr7pgIPjgILkurLniLH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A5pel5Zyo5pmo77yM5pep5LiK55qE5LiA5aOw6Zeu5YC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aSp55qE5YeJ54i95b+D5oOF77yM5pep5LiK55qE5LiA5Lu956Wd5oS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aSp55qE5b+r5LmQ5byA5b+D77yM5paw5LiA5aSp5paw6LW354K5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Ev+S9oOS4jeW/mOWIneW/g++8jOS4gOi3r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ecvOedm++8jOWPqueci+W+l+WIsOeskeWuue+8m+aEv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mDveaIkOeOsOWunuOAguaXqeWuie+8jOWunei0n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gYfliLDlr7nnmoTpgqPkuKrkurrvvIzkuI3mmK/lvLrng4jnmoTliq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gonngavml4Hlj5bmmpbnmoTlronlv4PjgILml6nlro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6LW35bqK5LqG77yM6aWt5YGa5aW95LqG44CC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7meS9oOeahOaDheS5puWPquacieS4ieihj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IkeeUqOS4gOeUn+adpeihpeWBv+OAgu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mmK/miJHnmoTlrp3otJ3vvIzmiJHkuLrkvaDlv4Pph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op5LlvK/lvK/vvIzlnKjmiJHohJHmtbfkuK3lvpjlvorvvJvkvaDnmoTlgKnlvb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mgYvvvIzmtZPmtZPmt7Hmg4XkuI3mnb7mh4jjgILnnJ/nmoTlpb3mg7Pkva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vLTvvIHkurLniLHnmoTvvIzml6nlronvvIE8L3A+PHA+PGVtPjMz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Oz552A5L2g5bCx5rKh6YKj5LmI6Zq+54as5Lq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C48L2VtPuS9oOaYr+aIkeeahO+8jOWYtOinkuaJr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S6sueIseeahO+8jOaXqeWuie+8gTwvcD48cD48ZW0+MzUuPC9lbT7pl7n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7bpl7TliLDvvJvmmajpo47lkLnvvIzpmLPlhYnnhafvvJvotbDlh7rpl6j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5HvvJvkupHlhL/po5jvvIzmoJHlhL/mkYfvvJvojYnlhL/mkYbvvIzoirHlhL/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43vvIznn63kv6HliLDvvJvmlLbnpZ3npo/vvJrml6nlronml6nlron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5Sf5rS75oC75piv6L+Z5qC377yM5LiN6IO95Y+r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uh5oSP44CC5L2G5oiR5Lus6KaB54Ot5oOF5Zyw5rS75LiL5Y6744CC5Lq65rS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4ix55qE5Lic6KW/5b6I5aSa77yM5LiN6KaB5Zug5Li65LiA5Liq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44CC5pep5a6J77yBPC9wPjxwPjxlbT4zNy48L2VtPuaWsOeahOS4gO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eIseS9oOeahOS4gOWkqeOAg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6ropoHnlKjlv4Plt6XkvZzmr4/lpKnpg73mnInliJvmlrDvvJv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rrmr4/lpKnpg73mnInkurrniLHvvJvlj6ropoHnlKjlv4PmhJ/lj5f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mgp/vvJvlj6ropoHnlKjlv4PnlJ/mtLvmr4/lpKnpg73mnInmlLbojr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iR5LiA55Sf5pyA5aSn55qE5qKm5oOz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057uI55qE5pe25YCZ6IO95a+55L2g6K+077yM5oiR54ix5LqG5L2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0MC48L2VtPuWPquacieW/g+Wi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JjeiDveacieW/g+aAnee7j+iQpeeUn+a0u++8m+WPquacieeUn+a0u+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acieaXtumXtOS6q+WPl+S6uueUn++8geaXqeWuie+8jO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sI/mh5LnjKrlv6vlv6votbfluorllabvvIzlpKrpmLPpg73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KrlsYHogqHllabvvIzkvaDopoHmmK/lnKjkuI3otbfliKvmgKrogIHlhazmjo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lk6bvvIzlv6votbfmnaXogIHlqYbvvIzljrvkuIrnj63vvIzppa3lnKjmoYzlr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kuIDlpKnlpb3lv4Pmg4Xlk6bjgILml6nlronogIHlqYb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Wi5oqK5Lul5ZCO55qE5bm456aP6YO95pCB5oiR6Lqr5LiK6L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i6LGB5LqG5ZG96Zmq5L2g5Yiw5pyA5ZCO5LiN6K6p5L2g6L6T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5uOemj+aYr+WFlOWtkOWQg+iDoeiQneWNnO+8jOW5uOemj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WllOiFvu+8jOW5uOemj+aYr+icoeeslOWwj+aWsOeci+WKqOaEn+i2heS6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SjOS9oOS4gOi1t+WWguWFlOWtkO+8jOWSjOS9oOetlumprOWllOiFvu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icoeeslOWwj+aWsO+8jOaIkeeIseS9oO+8ge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u6zpg73mmK/ov5nmoLfkuIDnvqTkurrvvIznnaHlvp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mZrotbflvpfmr5TpuKHml6njgILmmKjlpKnmmZrkuIrlhYXkuobkuIDmmZrkuIrnmoT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miorkvaDku47luorkuIrmi5TotbfmnaXkuobjgILmlrDnmoTkuIDlpKn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iJHku6zmiZPnnYDlkbXmrKDmj4nnnYDnnaHnnLzpgZPkuIDlj6XvvJr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WH6L+55bCx55WZ57uZ5Yir5Lq65ZCn77yM5oiR5py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p5a6J77yBPC9wPjxwPjxlbT40Ni48L2VtPuaXqeaZqO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iInuWKqOedgOWlueaflOabvOeahOe/heiGgO+8jOWwhuaIkeS7rOeahOaipui9u+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+8jOS4gOS4nea4heaWsOeahOepuuawlO+8jOS4gOe8leW4pue7meaIkeS7r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kmuWlveWViu+8geaXqeWuie+8gTwvcD48cD48ZW0+NDc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kuIDlr7jlr7jnm7jmgJ3vvIzkuo7mjIflsJbmhaLmhaLloIbnp6/jgILmj5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3phb/mt7Hmg4XvvJvokL3nrJTvvIzkuablhpnnnLfmgYvvvIH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pe25YWJ6Z2Z5aW977yM5LiO5ZCb6K+t77yM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iO5ZCb5ZCM77yM57mB5Y2O6JC95bC977yM5LiO5ZCb6ICB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OS48L2VtPuWwveeuoeayoeaciea3se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oeacieivmuaMmueahOivuuiogO+8jOS9huWcqOmhuuWFtuiHqueEtu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IkOS4uuS6huW9vOatpOeahOWUr+S4gOOAguS9meeUn+a8q+a8q+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S4reaJp+aJi++8jOW5s+a3oeS4reWBleiAgeOAgu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rLniLHnmoTvvIzlj4jmmK/mlrDnmoTkuIDlpK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kvaDnm7jkvLTooYzvvIzkuI3mirHmgKjvvIzkuI3ng6bmgbzvvIznu73mlL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hJ/lj5fnlJ/mtLvnmoTnvo7lpb3vvIzmiorlubjnpo/ntKfntKf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ZXBvdnN1OHUuaHRtbCI+aHR0cHM6Ly9kdWFuanV6aWt1LmNvbS9kdWFuanV6aS84OGVw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2E21E014957DFB5B4CA17FACA9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