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DD7CDEAE03FE6BAD295257205A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DD7CDEAE03FE6BAD295257205A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aWz6Iux6ZuE57uP5YW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imgeS4uuS9oOWIl+S4gOW8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5i+S4vueahOa4heWNleWQl+OAgiZtZGFzaDsmbWRhc2g75Ly9572X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LiN6K+l5p2l6L+Z44CCJm1kYXNoOyZtZGFzaDvlq6blqK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naXvvIzot5/miJHkuIDotbfor7TvvIzojITlrZDjgIImbWRhc2g7Jm1kYXNo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sTwvcD48cD48ZW0+NC48L2VtPui/meS5iOebtOeZveeahOebr+edgOWmvui6q++8jO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eWTpuOAgiZtZGFzaDsmbWRhc2g76LKC6J2JPC9wPjxwPjxlbT41LjwvZW0+5Zu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2s77yM6LiP552A5oiY6byT55qE6IqC5ouN44CCJm1kYXNoOyZtZGFzaDvosoLonY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m77nu4/nmoTkvKDor7TvvIznjrDlnKjlj4jmgI7moL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KseacqOWFsDwvcD48cD48ZW0+Ny48L2VtPuS4lOatjOS4lOWUse+8jOeLguS5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iZtZGFzaDsmbWRhc2g76LKC6J2JPC9wPjxwPjxlbT44LjwvZW0+5aSx5Y67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77yM5L6/5LiN6IO956ew5LmL5Li65oqA5pyv44CCJm1kYXNoOyZtZGFzaD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qYnlhL88L3A+PHA+PGVtPjkuPC9lbT7pgIHmrbvlj6/kuI3nrpfku4DkuYjliKnmga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v+i9sjwvcD48cD48ZW0+MTAuPC9lbT7liIforrDvvIzkuI3opoH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JXpppbjgIImbWRhc2g7Jm1kYXNoO+mYv+i9sjwvcD48cD48ZW0+MTEuPC9lbT7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lr7vlrp3mioDlt6fjgIImbWRhc2g7Jm1kYXNoO+mYv+i9s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vovqPovqPnmoTlpI/lpKnvvIzngavovqPovqPnmoTmiJHvvIzlmL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msuW3sTwvcD48cD48ZW0+MTMuPC9lbT7kvaDlsLHlg4/kvaDnmoTmlpn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LjgIImbWRhc2g7Jm1kYXNoO+WuieeQquaLiTwvcD48cD48ZW0+MTQuPC9lbT7liKv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EmbWRhc2g7Jm1kYXNoO+mYv+WPpOactTwvcD48cD48ZW0+MTUuPC9lbT7miJH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L7kuqTvvIzpk7LlsY7orqnmiJHlv6vkuZDjgIImbWRhc2g7Jm1kYXNoO+Wkp+S5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oDlk6rot5HvvIzlpoLmnpzmnInkurrmrLrotJ/kvaDlkaL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iJHnmoTlkI3lrZfvvIznu5nkvaDnm5bkuKrnq6DlkKfjgIImbWRhc2g7Jm1kYXNoO+mc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MTcuPC9lbT7ov5nmo7XmoJHmr5TlpKnov5jpq5jvvIzkvaDnjJznjJ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jgIImbWRhc2g7Jm1kYXNoO+eRtjwvcD48cD48ZW0+MTguPC9lbT7msqHmnI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kuI3kuobnmoTmiJjlnLrjgIImbWRhc2g7Jm1kYXNoO+iKseacqOWF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mg4XvvIzov7flpLHkuoblvJPnrq3nmoTmlrnlk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vueQszwvcD48cD48ZW0+MjAuPC9lbT7kuovniankuIDml6bopKroibLvvIzkvr/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mbWRhc2g7Jm1kYXNoO+adqOeOieeOrzwvcD48cD48ZW0+MjEuPC9lbT7liK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lj6rmmK/nnaHkuIDop4njgIImbWRhc2g7Jm1kYXNoO+eRt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naXkvaDkuI3lhYnmiYvohJrvvIzov57lpLTohJHkuZ/ooqvlhrvlvpflg7Xn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bheWFuOWonDwvcD48cD48ZW0+MjMuPC9lbT7mraPkuYnkvJ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rTotbDlhYvmmJ/vvIEmbWRhc2g7Jm1kYXNoO+WtmeWwmummm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I3lvpfmiZPmiJHlkJfvvJ/miJHkuZ/ov5jmmK/kuKrlranlrZDlka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rOWtmeemuzwvcD48cD48ZW0+MjUuPC9lbT7lpKnkuIvnnJ/lpb3vvIzpgILlkIj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op4njgIImbWRhc2g7Jm1kYXNoO+Wkp+S5lDwvcD48cD48ZW0+MjYuPC9lbT7mmr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6LmmK/noLTlnY/ogIXvvIzkuZ/mmK/lrojmiqTogIXjgIImbWRhc2g7Jm1kYXNoO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nDwvcD48cD48ZW0+MjcuPC9lbT7ljYPlj6Toi7Hpm4TkuonkvZXkuovotaLlvpfmsp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qqjlr5LjgIImbWRhc2g7Jm1kYXNoO+iZnuWnrDwvcD48cD48ZW0+MjguPC9lbT7mrKL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KrlsI/kuobvvIzlp5DlkKzkuI3op4HjgIImbWRhc2g7Jm1kYXNoO+iKseacqOWF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r7nnvo7po5/nmoTng63mg4XvvIzlsLHlg4/miJHnmoTngonngav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aDlk6bjgIImbWRhc2g7Jm1kYXNoO+WuieeQquaLiTwvcD48cD48ZW0+Mz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pYfov7nmmK/lrZjlnKjnmoTjgIImbWRhc2g7Jm1kYXNoO+Wwj+S5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6zlpKflrrbvvIznq4vliLvlvIDlp4vov5nmrrXmhJ/mg4XlkK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csuWonDwvcD48cD48ZW0+MzIuPC9lbT7lkIjkvJrmnInnpr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puWopTwvcD48cD48ZW0+MzMuPC9lbT7nvoHnu4rml6DlvbHml6DouKrvvIzo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uIDmlqnlsLHmlq3jgIImbWRhc2g7Jm1kYXNoO+eRtjwvcD48cD48ZW0+MzQ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nJ/lv4Plh4blpIfnmoToirHvvIzog5zov4fljYPmnLXnjqvnkb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vee9lzwvcD48cD48ZW0+MzUuPC9lbT7miJjovabvvIEmbWRhc2g7Jm1kYXNoO+mYv+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cD48ZW0+MzYuPC9lbT7miJHku6zku47njoTlvq7mo67mnpflh7rmnaX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poHlkIPmjonljYrkuKrlpKfpmYblkaLjgIImbWRhc2g7Jm1kYXNoO+eR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maTpnZ7kvaDkvJrkuIDnm7TlkJ/lko/nnYDooqvlhrfmt6HnmoTor5fn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8vee9lzwvcD48cD48ZW0+MzguPC9lbT7miJHku6zog73oo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v+WPpOactTwvcD48cD48ZW0+MzkuPC9lbT7nu5nkvaDkuKr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mYv+WPpOactTwvcD48cD48ZW0+NDAuPC9lbT7lgbblsJTnjqn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uKrjgIImbWRhc2g7Jm1kYXNoO+mYv+i9sjwvcD48cD48ZW0+NDEuPC9lbT7lo67lo6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HmiJjlh6Dkurrlm57jgIImbWRhc2g7Jm1kYXNoO+iZnuWnrD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jKvlg4/miJHvvIzmiJHlg4/miJHnmoTnjKvjgIImbWRhc2g7Jm1kYXNoO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DMuPC9lbT7lpYnnjK7kvaDnmoTlv4PvvIzkvYbkuI3opoHorqnmiJ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mbWRhc2g7Jm1kYXNoO+iKseacqOWFsDwvcD48cD48ZW0+NDQuPC9lbT7nnIvlk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nmoTmjIflvJXjgIImbWRhc2g7Jm1kYXNoO+WrpuWop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vmiJDnhp/nmoTprYXlipvvvIzmnJ/lvoXnnYDkuI7kvaDlhbHotbTmnoHku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qOeOieeOrzwvcD48cD48ZW0+NDYuPC9lbT7npZ7np5jvvIzlsY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7Tpq5jnmoTnpZ7np5jjgIImbWRhc2g7Jm1kYXNoO+WuieeQquaLi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lvIDvvIzmhJrooKLnmoTkurrnsbvjgIImbWRhc2g7Jm1kYXNoO+Wkp+S5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4rlpJzkuInmm7Tov4flkI7vvIzkvaDnmoTmiYvlip7lsL3mlbD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mbWRhc2g7Jm1kYXNoO+ilv+aWvTwvcD48cD48ZW0+NDkuPC9lbT7og73lipvoto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otorlpKfjgIImbWRhc2g7Jm1kYXNoO+exs+iOseeLhD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jqXov5HlhYnmmI7nmoTml7bliLvpg73nj43otLXjgIImbWRhc2g7Jm1kYXNoO+Wo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sumcsjwvcD48cD48ZW0+NTEuPC9lbT7nlJ/lkb3ov5nmoLfng63ng4jvvIzkuI3mip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oYzvvJ8mbWRhc2g7Jm1kYXNoO+iUoeaWh+WnrDwvcD48cD48ZW0+NTI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h7rlsYDjgIImbWRhc2g7Jm1kYXNoO+iKseacqOWFsDwvcD48cD48ZW0+NTM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oHmiJjlh6Dkurrlm57vvJ/lsJTnrYnlnKjlm4rlvZLljrvjgIImbWRhc2g7Jm1kYXNo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rDwvcD48cD48ZW0+NTQuPC9lbT7njrDouqvlkKfjgIImbWRhc2g7Jm1kYXNoO+mcsuWo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k4jvvIzovbDlvpfkuI3opoHlpKrniL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meWwmummmTwvcD48cD48ZW0+NTYuPC9lbT7nu5nkvaDnmoTpurvng6blvIDkuKrku7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Sn+aXoOiJszwvcD48cD48ZW0+NTcuPC9lbT7lroznvo7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naXoh6rpspzooYDnmoTmspDmtbTjgIImbWRhc2g7Jm1kYXNoO+iKiOac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kuI3lsI/lv4PlsLHlubLmjonkuobkuKrlpKflrrbkvJ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ieeQquaLiTwvcD48cD48ZW0+NTkuPC9lbT7kuZ3lkb3kuYvnjKvvvIzkuqbpmr7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bvjgIImbWRhc2g7Jm1kYXNoO+S4jeefpeeBq+iInjwvcD48cD48ZW0+NjAuPC9lbT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urLnjKvnjKvlkKfjgIImbWRhc2g7Jm1kYXNoO+WFrOWtmeemu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pnmu6nmtL7lr7nvvIzlvIDlnLrjgIImbWRhc2g7Jm1kYXNoO+WmsuW3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aXlnZflv4Xog5zmiqvokKjlkKfvvIzmiJHku6zlpKnnlJ/niLHliIb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ieeQquaLiTwvcD48cD48ZW0+NjMuPC9lbT7kvJjnp4DnmoT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rbku47kuI3nqbrmiYvogIzlvZLjgIImbWRhc2g7Jm1kYXNoO+mYv+i9s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KvpnaDov5HmiJHvvIzpmL/npo/kuI3mg7PluKbmnaXkuI3lub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UhOWnrDwvcD48cD48ZW0+NjUuPC9lbT7otZvlraPlnKjlj5jvvIzlh7vnkI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h4bmsLjov5zkuI3lj5jjgIImbWRhc2g7Jm1kYXNoO+iKseacqOWF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hajpg6jopoHpvZDpvZDmlbTmlbTvvIzkuI3or4bpgLvovpHvvIzlg4/lvLr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gIImbWRhc2g7Jm1kYXNoO+WuieeQquaLiTwvcD48cD48ZW0+NjcuPC9lbT7kuI3opo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pbPkurrlk5/jgIImbWRhc2g7Jm1kYXNoO+adqOeOieeOrz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roioLmi43vvIzlvovliqjotbfmnaXjgIImbWRhc2g7Jm1kYXNoO+iUoeaWh+Wn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nJ/nmoTvvIzkuLrkvaDpgInmi6npmL/npo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hOWnrDwvcD48cD48ZW0+NzAuPC9lbT7mnKzmnaXlsLHor6XlhYXmu6HmhJ/mg4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ieeQquaLiTwvcD48cD48ZW0+NzEuPC9lbT7lvoHmnI3kuobnlLf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HmnI3kuobkuJbnlYzjgIImbWRhc2g7Jm1kYXNoO+iKiOaciD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nvvIzmg7PnnaHkvJrjgIImbWRhc2g7Jm1kYXNoO+WFrOWtmeemu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sI/lp5Dpqb7liLDvvIzpgJrpgJrpl6rlvIDjgIImbWRhc2g7Jm1kYXNoO+Wt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TwvcD48cD48ZW0+NzQuPC9lbT7pgbXku47lv4PnmoTovajov7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vueQszwvcD48cD48ZW0+NzUuPC9lbT7opb/lrZDmuZbnlZTvvIznm7jmgJ3kuLros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p+S5lDwvcD48cD48ZW0+NzYuPC9lbT7msYnlhbXlt7LnlaXlnLD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pZrmrYzlo7DjgIImbWRhc2g7Jm1kYXNoO+iZnuWnrDwvcD48cD48ZW0+NzcuPC9lbT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zkvJrlsYjku47kuo7mm7Tpq5jnmoTnpZ7np5jjgIImbWRhc2g7Jm1kYXNoO+WuieeQ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zguPC9lbT7ml6DpmZDmjqXov5HkvaDjgIImbWRhc2g7Jm1kYXNoO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DwvcD48cD48ZW0+NzkuPC9lbT7mnaXmipPmiJHlkYDvvIznrKjom4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v+aWvTwvcD48cD48ZW0+ODAuPC9lbT7kuIDljYrmmK/pmLPlhYnvvIzkuIDoiK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t7TjgIImbWRhc2g7Jm1kYXNoO+WmsuW3s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nRrcnRyMWty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0a3J0cjFrc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DD7CDEAE03FE6BAD295257205A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