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5EE006E0F2825AC86E82A297F9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5EE006E0F2825AC86E82A297F9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2X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heaCpjwvcD48cD48ZW0+Mi48L2VtPue7heWj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h+ivtDwvcD48cD48ZW0+NC48L2VtPuWQn+WIn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TwvcD48cD48ZW0+Ni48L2VtPuaQgea1hTwvcD48cD48ZW0+Ny48L2VtPuaWreWk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oeWxvzwvcD48cD48ZW0+OS48L2VtPueZveS6k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7lh4k8L3A+PHA+PGVtPjExLjwvZW0+5pen5bqX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jwvcD48cD48ZW0+MTMuPC9lbT7lp5Xlraw8L3A+PHA+PGVtPjE0LjwvZW0+5omv5re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js+WInTwvcD48cD48ZW0+MTYuPC9lbT7mlq3nu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e/5Z+OPC9wPjxwPjxlbT4xOC48L2VtPueTt+etk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onnhYw8L3A+PHA+PGVtPjIwLjwvZW0+5q6L55WZPC9wPjxwPjxlbT4yMS48L2VtPueL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IuPC9lbT7lr4Llj7Y8L3A+PHA+PGVtPjIzLjwvZW0+5oOF5L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i+aZtDwvcD48cD48ZW0+MjUuPC9lbT7lubPlurg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oSBPC9wPjxwPjxlbT4yNy48L2VtPuW/g+ailz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L48L3A+PHA+PGVtPjI5LjwvZW0+5pqu6ZuoPC9wPjxwPjxlbT4zMC48L2VtPuW3sum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o67lsb88L3A+PHA+PGVtPjMyLjwvZW0+5rmJ5pm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heauhzwvcD48cD48ZW0+MzQuPC9lbT7nhKHlv4M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5a+7PC9wPjxwPjxlbT4zNi48L2VtPuaXoOaipjwvcD48cD48ZW0+MzcuPC9lbT7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L3A+PHA+PGVtPjM4LjwvZW0+5Lu75oCnPC9wPjxwPjxlbT4zOS48L2VtPue+veau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bXnvJU8L3A+PHA+PGVtPjQxLjwvZW0+5Y+L57u/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mOaflDwvcD48cD48ZW0+NDMuPC9lbT7mtYHmtao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/PC9wPjxwPjxlbT40NS48L2VtPuWtpuiAhTwvcD48cD48ZW0+NDYuPC9lbT7lm57lk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C+5a+SPC9wPjxwPjxlbT40OC48L2VtPuWiqOaf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nZLoirE8L3A+PHA+PGVtPjUwLjwvZW0+6L+B5bCx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+WiqDwvcD48cD48ZW0+NTIuPC9lbT7pgIPnprs8L3A+PHA+PGVtPjU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ePC9wPjxwPjxlbT41NC48L2VtPuW/g+eXmzwvcD48cD48ZW0+NTUuPC9lbT7ovp7lpb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q46bizPC9wPjxwPjxlbT41Ny48L2VtPuW0m+i1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Inpu5s8L3A+PHA+PGVtPjU5LjwvZW0+5oy96aOO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khDwvcD48cD48ZW0+NjEuPC9lbT7kvp3mgYs8L3A+PHA+PGVtPjYyLjwvZW0+5qC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FsemGiTwvcD48cD48ZW0+NjQuPC9lbT7ln7flv7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+75bedPC9wPjxwPjxlbT42Ni48L2VtPuiqk+iogD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lvbE8L3A+PHA+PGVtPjY4LjwvZW0+5a2X6L+5PC9wPjxwPjxlbT42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jwvcD48cD48ZW0+NzAuPC9lbT7lh7rot688L3A+PHA+PGVtPjcxLjwvZW0+5omn6L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tpOiAhTwvcD48cD48ZW0+NzMuPC9lbT7plb/lj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auY5YKyPC9wPjxwPjxlbT43NS48L2VtPuavkueYv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6Hmt6E8L3A+PHA+PGVtPjc3LjwvZW0+6IOW5Za1PC9wPjxwPjxlbT43OC48L2VtPuaX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zkuPC9lbT7mma/oibI8L3A+PHA+PGVtPjgwLjwvZW0+5rKZ56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fkuWiqDwvcD48cD48ZW0+ODIuPC9lbT7nm7zmmbQ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6LWOPC9wPjxwPjxlbT44NC48L2VtPua1qui1sD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oY8L3A+PHA+PGVtPjg2LjwvZW0+54Gw54OsPC9wPjxwPjxlbT44Ny48L2VtPua3oe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HN5bHkxZXRz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hzeWx5MWV0c3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5EE006E0F2825AC86E82A297F9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