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2E2E0EFF3EFFB1FAC00922981D0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2E2E0EFF3EFFB1FAC00922981D0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acgOmavuaUueWPmOeahOaYr+eUn+WRveeahOmVv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k+aUueWPmOeahOaYr+eUn+WRveeahOWuveW6pu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4heaZqO+8jOiusOW+l+m8k+WKseiHquW3seOAguayoeacieWlh+i/u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KquWKm+eahOi9qOi/ue+8m+ayoeaciei/kOawlO+8jOWPquacieS9oOWdmuaM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geavj+S4gOS7veWdmuaMgemDveaYr+aIkOWKn+eahOe0r+enr++8jOWPqu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aAu+S8mumBh+WIsOaDiuWWnOOAgjwvcD48cD48ZW0+My48L2VtPumUmeW6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aYr+eUn+a0u+eahOW4uOaAge+8jOS9hui/iOi/h+WOu++8jOWwseaYr+asouWW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guOAgjwvcD48cD48ZW0+NC48L2VtPumqhumpvOi1sOW+l+aFou+8jOS9hue7iOiDv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eahOWcsOOAgjwvcD48cD48ZW0+NS48L2VtPuiEmuatpeaAjuagt+aJjeiDveS4jeaW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+8n+aKiuiEmuWNsOeVmeWcqOi6q+WQjuOAgjwvcD48cD48ZW0+Ni48L2VtPua/gO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S4jeaYr+W/g+eBtem4oeaxpOWKseW/l+ivreW9le+8jOiAjOaYr+mCo+S6m+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8mOengOeahOS6uui/mOWcqOWKquWKm+OAguaJgOS7peivt+WKquWKm+WIsO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aLvOaQj+WIsOaEn+WKqOiHquaIke+8jOWKquWKm++8jOWPquS4uumBh+ing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aIkeOAgjwvcD48cD48ZW0+Ny48L2VtPuS4gOS4quS6uuWPr+iDve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YvuW+l+i/h+S6juiHqui0n++8jOS9huaYr+WcqOS7luiHquW3seecvOmHj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5iOiHqui0n+S5n+S4jeS4uui/h+OAgjwvcD48cD48ZW0+OC48L2VtPuWHoeS6i+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+8jOS4jeiDveWlouacm+WIq+S6uuWvueS9oOWkmueUqOW/g++8jOS7pe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iHquW3seiAg+iZke+8gTwvcD48cD48ZW0+OS48L2VtPueUn+a0u+S4jeS8muWQk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uS7gOS5iO+8jOWwpOWFtuS4jeS8muWQkeS9oOiuuOivuuaIkOWKn+OAguWug+WPq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Mo+aJjuOAgeeXm+iLpuWSjOeFjueGrOeahOi/h+eoi+OAguaJgOS7pe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aipuaDs++8jOS5i+WQjuacneedgOmCo+S4quaWueWQkeWJjei/m+OAg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puaDs++8jOeUn+WRveS5n+Wwseavq+aXoOaEj+S5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lvoXnlJ/lkb3kvaDkuI3lpqjlpKfog4blhpLpmankuIDngrnvvIzlm6DkuLrkva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poHlpLHljrvku5bjgILlpoLmnpzkuJbnlYzkuIrnnJ/mnInlpYfov7nvvIzpgqP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j6bkuIDkuKrlkI3lrZfjgII8L3A+PHA+PGVtPjExLjwvZW0+5L2g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eP5Zyo5L2g55qE5a6e5Yqb6YeM77yM5Lmf6JeP5Zyo5L2g5LiN5Li65Lq655+l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M77yM5L2g6LaK5Yqq5Yqb77yM5bCx6LaK5bm46L+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re+8jOaAu+aciemCo+S5iOS4gOauteaXtumXtO+8jOmcgOimgeS9oO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quW3seaJm+OAguS4jeimgeaEn+inieWus+aAle+8jOS4jeimgeaEn+ini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uS4jei/h+aYr+aIkOmVv+eahOS7o+S7t+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orqnkvaDnl5voi6bvvIzor7TmmI7kvaDnmoTkv67ooYzov5jkuI3lp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uk5aWL77yM5piv5q2l5YWl5oiQ5Yqf5LmL6Zeo55qE6YCa6KGM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Un+WFhea7oeS6hui1t+i1t+iQveiQveOAguWFs+mU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jOWcqOmhtuerr+aXtuWlveWlveS6q+WPl++8m+WcqOS9juiwt+aXtuS4jeWks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YuPC9lbT7ml6Dorrrov5nkuKrkuJbnlYzlr7nkvaDmgI7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poHkuIDlpoLml6LlvoDnmoTlr7noh6rlt7Hlpb3jgILml6Dorrrku4DkuY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opoHnp6/mnoHlkJHkuIrvvIzlm6DkuLrpgqPkuKrmlrnlkJHmiY3mnI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ku4DkuYjmg4XlhrXvvIzkvaDpg73opoHkuIDlv4PlkJHlloTvvIzlm6DkuL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miY3mnInlubjnpo/jgII8L3A+PHA+PGVtPjE3LjwvZW0+5a+55bex6IO9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bCx6IO95Y675Lyq77yM5bCx5YOP6buR5aSc5o6l552A55m95aSp77yM5b2x5a2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qr5b2i44CCPC9wPjxwPjxlbT4xOC48L2VtPuS4gOS4quS6uuacieaXoOaIkOWw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juS7lumdkuW5tOaXtuacn+aYr+S4jeaYr+acieW/l+awl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/mnInlrabvvIzmiY3kvJrov5vvvJvllK/mnInooYzvvIzmiY3mnInmnpzvvJv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vvIzmiY3og73nsr7jgII8L3A+PHA+PGVtPjIwLjwvZW0+5oiY5aOr55qE5oSP5b+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6SB55+z5LiA5qC35Z2a5a6a77yM5oiY5aOr55qE5oCn5qC86KaB5YOP5ZKM6aO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yMS48L2VtPuS4lueVjOS4iuS4jeWPr+iDv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s+WHuuadpeeahO+8m+S4lueVjOS4iuWPr+iDveeahOS6i+aDhe+8jOaYr+WBm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jIuPC9lbT7or7flnZrmjIHkvaDnmoTmoqbmg7PvvIzpgq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K/mjIHkvaDlnKjml6XlkI7lj5blvpfkuIDliIfmiJDlsLHnmoTlipvph4/vvIz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np43lipvph4/vvIzmiJHku6zmiY3lj6/ku6XnnJ/mraPotbDkuIrpgqPmnaH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kuI3lkIznmoTkuI3lubPlh6HnmoTpgZPot6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k56eN5Lq677ya57Si5Y+W6ICF5ZKM57uZ5LqI6ICF44CC5YmN6IC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IO95ZCD5b6X5pu05aW977yM5L2G5ZCO6ICF57ud5a+56IO9552h5b6X5pu0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uueaYk+WPkeaAkueahOS6uu+8jOaDhee7quaZuuWVhuS5n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rmO+8jOaYr+Wwj+S6uuWIqeeUqOeahOWvueixo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Z/mmK/miJHpnIDopoHnmoTvvIzlroPlkozmiJDlip/kuIDmoLflr7nmiJH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I2LjwvZW0+5pm66ICF55qE5qKm5YaN576O77yM5Lmf5LiN5aa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e5bmy55qE6ISa5Y2w44CCPC9wPjxwPjxlbT4yNy48L2VtPuS4jeaYr+ayoe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oeWOu+eUqOOAgjwvcD48cD48ZW0+MjguPC9lbT7kuI3opoHmlL7lvI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KrmnaXnmoTpgZPot6/mnKrlv4XlhYXmu6HlnY7lnb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p6B6L+b5Y+W77yM5py66YGH5oC75Zac5qyi5YWJ6aG+5pyJ5YeG5aSH55qE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quimgeiDveaJp+edgOi/nOWkp+eahOeQh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4jei+vuebrueahOe7neS4jee7iOatoueahOaEj+aEv++8jOS+v+iDveS6p+eUn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m+mHj+OAgjwvcD48cD48ZW0+MzEuPC9lbT7kuI7lhbbnlKjms6rmsLTmgpTmga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lpoLnlKjmsZfmsLTmi7zmkI/ku4rlpKnjgILlvZPnnLzms6rmtYHlsL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lZnkuIvnmoTlupTor6XmmK/lnZrlvLrjgII8L3A+PHA+PGVtPjM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oC75piv6aG65b+D5aaC5oSP55qE77yM5L2G5piv5oyB57ut5pyd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2x5a2Q5bCx5Lya6Lqy5Zyo5ZCO6Z2i44CC5Yi655y877yM5Y206KGo5piO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zMy48L2VtPuaAu+acieS4gOWkqe+8jOaIkeS8muW8uu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S6i+mDveaXoOazleaJsOS5seaIkeW/g+S4reeahOW5s+WS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7bpl7TvvIzmlLnlj5jkuoblrrnosozvvIzmlLnlj5jkuobmgKfmoLzjgI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kuIDliIfvvIzljbTmsqHmlLnlj5jkvaDkvJrnu6fnu63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A55+t55qE6Led56a75piv5LuO5omL5Yiw5Zi077yM5pyA6ZW/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6K+05Yiw5YGa44CCPC9wPjxwPjxlbT4zNi48L2VtPueOsOWcqOS9oOS5n+iuu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Wr+eLgu+8jOWwseWDj+aIkeiupOS4uuS9oOWkqui/h+W5s+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kuI3og73liJvpgKDml7bmnLrvvIzkvYbmmK/lroPlj6/ku6XmipPkvY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t7Lnu4/lh7rnjrDnmoTml7bmnLrjgII8L3A+PHA+PGVtPjM4LjwvZW0+5LiN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Yir5LiL5a6a6K6677yM5omb5L2P5bm25L+d5oyB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eahOaJgOacieS4jeeUmOWSjOaAqOawlOadpea6kOS6juS9oOeah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SjOayoeWunuWKm+OAgjwvcD48cD48ZW0+NDAuPC9lbT7ov4fpobrlhbboh6r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gZrpmo/pgYfogIzlronnmoToh6rlt7H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oiR5Lus5b+F6aG75pS+5byD77yM5omN5pyJ57K+5Yqb5Y676L+O5o6l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44CCPC9wPjxwPjxlbT40Mi48L2VtPuW9k+S9oOiDvemjnu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UvuW8g+mjnu+8m+W9k+S9oOiDveaipueahOaXtuWAmeWwseS4jeimgeaUvu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9k+S9oOiDveeIseeahOaXtuWAmeWwseS4jeimgeaUvuW8g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gqPkuIDnvJXnvJXlhYXmu6HluIzmnJvnmoTpmLPlhYnvvIzmmK/miJHku6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qjlipvvvIzmmK/miJHku6zlnZrlvLrkuI3lsYjnmoTmr4XlipvjgIL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ZflnZflpKflsI/kuI3kuIDnmoTnn7PlpLTjgII8L3A+PHA+PGVtPjQ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LuK5aSp6KaB6Z2i5a+55LuA5LmI77yM5pei54S26LWw5Yiw5LqG6L+Z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a5oyB5LiL5Y6777yM57uZ6Ieq5bex5LiA5Lqb6IKv5a6a77yM5L2g5q+U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6KaB5Z2a5by644CCPC9wPjxwPjxlbT40NS48L2VtPuawuOS4jeaUvuW8g+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unueOsOeahOWUr+S4gOenmOivgOOAgjwvcD48cD48ZW0+NDYuPC9lbT7or7T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DlrpropoHlgZrliLDvvIzlk6rmgJXmmK/lvojmhJrooKLnmoTvvIzkuZ/mgLvmr5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kv6HnmoTlpb3jgII8L3A+PHA+PGVtPjQ3LjwvZW0+5Lul54ix5LmL5b+D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mL5b+D5YGa5Lq644CCPC9wPjxwPjxlbT40OC48L2VtPuS4gOWumuimgeWS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keeahOS6uuWcqOS4gOi1t++8jOWSjOavlOS9oOS8mOengOeahOS6uuWcqOS4gOi1t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to+iDvemHj+eahOS6uuWcqOS4gOi1t+OAgjwvcD48cD48ZW0+NDkuPC9lbT7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nmoTlv4Plj5jogIHvvIzogIzmmK/ms6rlnKjnnLznnLbph4zmiZPovaz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UwLjwvZW0+5pyJ5LqG5Z2a5a6a55qE5oSP5b+X77yM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Z5Y+M6ISa5re75LqG5LiA5a+557+F6IaA44CCPC9wPjxwPjxlbT41MS48L2VtP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aYr+atu+eahOm7mOW/te+8jOiAjOaYr+eUn+eahOayie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i6bpmr7mmK/kurrnlJ/nmoTogIHluIjvvIzpgJrov4foi6bpmr7vvIz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I8L3A+PHA+PGVtPjUzLjwvZW0+5peg6K665L2g6YCJ5oup5LqG5LuA5LmI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5piO56Gu6Ieq5bex55qE5pa55ZCR44CC5Y+q5pyJ6L+Z5qC377yM5oiR5Lus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d552A5q2j56Gu55qE55uu5qCH5YmN6L+b44CCPC9wPjxwPjxlbT41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aJjeWNjuaSkeS4jei1t+S9oOeahOmHjuW/g+aXtu+8jOmCo+S9oOWwseW6lOiv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adpeWtpuS5oO+8m+W9k+S9oOeahOe7j+a1jui/mOaSkeS4jei1t+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+8jOmCo+S9oOWwseW6lOivpei4j+WunueahOWOu+W3peS9n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uIDmnaHot6/kuI3og73pgInmi6nvvIzpgqPlsLHmmK/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YGa55CG5oOz55qE5beo5Lq677yM6KGM5Yqo55qE55+u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M5LiA6Ie077yM5LqJ5Yib5oiQ5Yqf44CCPC9wPjxwPjxlbT41Ny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puaDs+eahOWunueOsO+8jOS4gOWumuaYr+mdoOiHquW3seadpeWujOaIkOeah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HquW3seeahOi3r++8jOS5n+imgei/iOWlveiHquW3seeahOatpe+8jOWwkeeQ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DjOWQjuivtOS4iemBk+Wbm+eahOW6n+eJqeOAgjwvcD48cD48ZW0+NTguPC9lbT7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o7li6TvvIzojZLkuo7lrInjgII8L3A+PHA+PGVtPjU5LjwvZW0+5Yir5bCP55yL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aK5LiN6LW355y855qE5Lq644CC5b6A5b6A5Lya5YGa5Lqb6K6p5Lq6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2MC48L2VtPuS4gOS4quS6uui1t+eggeimgeWcq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eaBi+S4gOasoe+8jOWcqOS6i+S4muS4iuWksei0peS4gOasoe+8jOWcqOmAieaLq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+S4gOasoe+8jOaJjeiDveecn+ato+WcsOmVv+Wkp+OAguaJgOS7pe+8jOWIq+aAle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4gOWIh+adpeW+l+WPiu+8gTwvcD48cD48ZW0+NjEuPC9lbT7pgIbmsLTooYzo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mkpHvvIzkuIDnr5nmnb7lirLpgIDljYPlr7vjgII8L3A+PHA+PGVtPjYy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Lq655Sf55qE6aOO6aOO6Zuo6Zuo77yM5omN6IO95aSf5Liw5a+M6Ieq5bex55qE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5CG6Kej5Lq655Sf55qE55yf6LCb44CCPC9wPjxwPjxlbT42My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4jeaYr+S4gOmprOW5s+W3neayoeaciemanOeije+8jOiAjOaYr+i3q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7lei/h+i3r+manOe7p+e7reWQkeWJjeOAgjwvcD48cD48ZW0+NjQ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azotbfnlJ/mtLvnmoTpo47luIbvvIznlKjli6TlpYvljrvmlIDnmbvmmbrmhafnmoTl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nlKjnn6Xor4bov5nph5HpkqXljJnljrvmiZPlvIDmiJDlip/nmoTlpKfpl6jlk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miJHngavnuqLnmoTpnZLmmKXvvIzngrnnh4PlhYnovonngb/ng4LnmoT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5Sf5bCx5piv5LiA5qyh5YaS6Zmp77yM6LWw5b6X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Ca5bi45piv5oS/5oSP5YaS6Zmp5bm25pWi5LqO5YaS6Zm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ieiDveWKm+eahOS6uuW9seWTjeWIq+S6uu+8jOayoeiDve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l+S6uuW9seWTjeOAgjwvcD48cD48ZW0+NjcuPC9lbT7kurrlpJrkuI3otrPku6X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opoHnlJ/lrZjlj6rmnInpnaDoh6rlt7HlvZPoo6TlrZDlpLHljrvnmq7luK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4DkuYjlj6vlgZrkvp3otZbjgII8L3A+PHA+PGVtPjY4LjwvZW0+5rS7552A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J56aP5rCU77yM5bCx6K+l54+N5oOc44CC5b2T5oiR5ZOt5rOj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56m/55qE5pe26L6w77yM5oiR5Y+R6KeJ5pyJ5Lq65Y205rKh5pyJ6I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rc3FoajcyZXN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3NxaGo3MmVz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2E2E0EFF3EFFB1FAC00922981D0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