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7CC7A28BFE40BB88641EA6016D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7CC7A28BFE40BB88641EA6016D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Ce56y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cneaciemFkuS7iuacnemGie+8jOS4gO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QjumAgOOAgjwvcD48cD48ZW0+Mi48L2VtPuS9oOS4jeepv+iho+acjeWwseaYr+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v+S6huiho+acjeWwseaYr+iho+WGoOemveWFv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WtqeWtkOWPr+S7peaYr+Wwj+eGiui9r+ezlu+8jOWPr+S7peaYr+WkqeS9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aYr+eUnOW/g2JhYnnvvIzmiJHkuI3ooYzvvIzmiJHlvpfmmK/lp5H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LvnpZblrpfjgII8L3A+PHA+PGVtPjQuPC9lbT7pq5jogIPmiJDnu6n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plb/lh7rkuIDlj6PmsJTlr7nmiJHor7Tlhbblrp7msqHogIPkuIr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abpg73mmK/kuIDnp43lubjnpo/jgII8L3A+PHA+PGVtPjUuPC9lbT7ov5jor7T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kuIDlnLror7TotbDlsLHotbDnmoTml4XooYzvvIzlt6XkvZzlkI7lsLHov57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kuIvnj63pg73kuI3ooYzjgII8L3A+PHA+PGVtPjYuPC9lbT7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va7mi6XmjKTvvIzmiJHohb/nn63ot5/kuI3kuIrkva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uI3liLDkvaDvvIzmiJHlsLHnlJ/kuIDkuKrlg4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jgII8L3A+PHA+PGVtPjguPC9lbT7pg73or7TosIjmgYvniLHlvbHlk4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JLmg7Ppl67vvJrpmr7pgZPlrabkuaDkuI3lvbHlk43osIjmgYvniL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r7fku6PmiJHlkJHlj6/niLHnmoTjgIHmuKnmmpbnmoTlpKrpmLP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JHlroHpnZnnmoTlpKfmtbfpl67lpb3jgII8L3A+PHA+PGVtPjEwLjwvZW0+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77yM6YCu552A5bCx6KaB6KOF44CCPC9wPjxwPjxlbT4xMS48L2VtP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mHjeWkjeeKr++8jOS4jeWQjOmXrumimOS4jeWBnOeKr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JbpnaLpo47lpb3lpKfvvIzmiJHlpb3lrrPmgJXvvIzkuIfkuID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iK7otbDkuobvvIzlsLHmiJHliK7kuI3otbDvvIzpgqPlpJrkuK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yL5Y+L5ZyI5Y+R6Ieq5ouN5LiN6KaB5aSq6L+H5YiG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6L+H6Z2i55qE44CCPC9wPjxwPjxlbT4xNC48L2VtPuWQjOahjOmYv+avm+i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s+iDuOeahOWls+WtqeWtkOmDveW+iOWlveebuOWkhOeahO+8jOWboOS4uuW5s+aY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TUuPC9lbT7liKvnrqHmiJHopoHlronlhajmhJ/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kuJPpl6jmnYDmr5LnmoTova/ku7bllYrjgII8L3A+PHA+PGVtPjE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oiQ5oOF5pWM77yM5pS+5b+D5aW95ZWm77yM5oiR55yL5LiN5LiK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rn+eEtuacieS6uuivtOaIkea2guS6huecvO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cqOS+rui+seaIkeeahOm7keecvOWciOOAgjwvcD48cD48ZW0+MT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nIDkuJHnmoTkuInnp43lpbPkurrvvIzlpb3lp5DlprnnmoTmg4XmlYz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moTnjrDlpbPlj4vvvIznjrDnlLflj4vnmoTliY3lpbPlj4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qB54S25pyJ5oOz5a2m5Lmg55qE5Yay5Yqo77yM5Zad5Y+j5rC05Y6L5Y6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qG546w5Zyo5bmz6Z2Z5LqG77yM5Yia5omN5a6e5Zyo5piv5aSq5Yay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6Ieq5Yi25Yqb5by644CCPC9wPjxwPjxlbT4yMC48L2VtPuWFiOeUn+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acquadpeeahOWkq+S6uuWYm+OAgjwvcD48cD48ZW0+MjEuPC9lbT7lvZP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pobrlv4PnmoTml7blgJnvvIzkuI3opoHmhYzjgILnnIvnnIvkvaDnmoTpkrHlj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vvIzlk63lh7rmnaXlsLHlpb3kuobjgII8L3A+PHA+PGVtPjIyLjwvZW0+5YK75a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piv6aqX5a2Q77yM5L2g6L+Z5Liq6aqX5a2Q5oCO5LmI5LiN55+l6YGT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y48L2VtPuS9oOiLpeWuieWlve+8jOS+v+aYr+aZt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tkOWwseWWnOasoumYtOWkqe+8gTwvcD48cD48ZW0+MjQuPC9lbT7miJHmg7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6blp4vnmofnqb/otorliLDnjrDku6PniLHkuIrkuobmiJHvvIzlj5HnjrD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bkuaDvvIzmiYDku6Xlm57ljrvlkI7nhJrkuablnZHlhJL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6L+Z5LmI5LiR77yM576O5Zu+56eA56eA6YO95pWR5LiN5LqG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/meS4gOi+iOWtkOayoeS7gOS5iOmHjuW/g+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PkeS4qui0ouiAjOW3suOAgjwvcD48cD48ZW0+MjcuPC9lbT7kuJbnlYzkuIr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kuI3mmK/miJHniLHkvaDvvIzogIzmmK/kvaDnmoTogr/nmKTmmK/oia/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iG5omL5ZCn55S16ISR77yM5oiR6KaB5ZKM5a2m5qC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44CC562J5pqR5YGH5p2l5LqG5oiR5bCx6IO95ZKM5a6D56a75ama5LqG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S48L2VtPuiusOS9j+S6hu+8jOS6sueIseeahO+8jO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WPq+aSkuWoh++8jOmVv+W+l+S4keeahOmCo+WPq+aSkumH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msLjov5zkuI3kvJrnn6XpgZPvvIzkvaDnmoTlk6rkuKrlpb3lj4v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kuIDkuKrlvq7llYbjgII8L3A+PHA+PGVtPjMxLjwvZW0+5pyJ5pe26Ze054Om5oG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Y6755qE5LqL77yM5LiN5aaC5aSa5oOz5oOz6K+l5aaC5L2V6ISx6LSr6Ie0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Ph+WHieS9oOeOsOWcqOa1geeahOazqu+8jOaYr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aXtuiEkeWtkOi/m+eahOawtOOAgjwvcD48cD48ZW0+MzMuPC9lbT7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rHnmoTogIHmnb/miY3mmK/lpb3kurrvvIzot5/kvaDosIjnkIbmg7PnmoTpg7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pkrHvvIE8L3A+PHA+PGVtPjM0LjwvZW0+5bCP5pe25YCZ5bi45bi45bC/5rm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W/5aSn5ZCO5bi45bi45ZOt5rm/5p6V5aS0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IrOeahOaIke+8jOS4gOiIrOiIrOeahOS6ruOAguS9huaYr++8jOi6q+S4uu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oO+8jOaIkeeci+S4jeS4iu+8gTwvcD48cD48ZW0+MzYuPC9lbT7kuI3nu4/ljo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vvIzlk6rog73pmo/kvr/nqb/kuIrlqZrnu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S356We5aWz56We77yM5bCx5piv6YKj56eN55yL5LiA55y877yM5bCx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ef5L2g5Y2K5q+b6ZKx5YWz57O76YO95LiN5Y+v6IO9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aXtuWAmeacgOiuqOWOjOeahOS6i+aDheWwseaYr+WQg+ml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OsOWcqOaDs+aDs+W9k+W5tOecn+aYr+i0seWV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mh5Lov5nkuovvvIzlubLlvpflpb3lsLHlj6vkuqvlj5fvvJvmrbvnmq7otZbohL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Llvpflpb3lsLHlj6vmiafnnYDvvJvoo4Xlgrvov5nkuovvvIzlpoLmnpzlu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j6vlpKfmmbroi6XmhJrvvJ/liKvlr7nmiJHnlKjnvo7kurrorqH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IborqHlsLHorqHjgII8L3A+PHA+PGVtPjQwLjwvZW0+5LiN5o+Q5oiQ57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aW95Lqy5oia77yBPC9wPjxwPjxlbT40MS48L2VtPuS9oOmCo+S5i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++8jOaAjuS5iOS4jeWOu+i3s+iKreiVvuiInuOAgjwvcD48cD48ZW0+N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o3kuI3lqLbmiJHvvIzmiJHmmI7lubTlsLHmnInmgZDlqZrnl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iN5piv6ZqP5L6/55qE5Lq677yM5oiR6ZqP5L6/6LW3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C48L2VtPuaIkeS7iuWkqeeCuuS9oOWPr+aEm+S6huio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i1j+aIkeS4gOWPo+S6suS6suOAgjwvcD48cD48ZW0+ND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nu53mg4XotbfmnaXvvIzmr5Tljp/lrZDlvLnmm7TlhbfmnInmkafmr4H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m+5ZGA5om+5ZGA5om+5pyL5Y+L77yM5om+5Yiw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qy5Lqy5Zi077yM5ouJ5ouJ5omL77yM5pma5LiK55Sf5Liq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SjOiAgeWphuWQteaetuS6hu+8jOiAgeWphuawlOeah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1sO+8jOWHuumXqOS4jeWIsOS4pOWIhumSn+WbnuadpeS6hu+8jOWYtOmHjOiv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HuuWOu++8gTwvcD48cD48ZW0+NDguPC9lbT7lpKnmsJTlhrfkuobvvIzooqvlrZ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iJHmgLvop4nlvpfmiJHlvpfnlZnlnKjluorkuIrnhafpob7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JOm54S25Zue6aaW77yM6YKj5Lq65bey5Zyo57uT5ama55m76K6w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aTpuiCqeiAjOi/h+eahOS4gOS4h+WPquWwj+aAquWF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eci+WIsOS6huS9oOOAgjwvcD48cD48ZW0+NTEuPC9lbT7ku6XliY3ovab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7blvojmhaLvvIzkuIDnlJ/lj6rlpJ/niLHkuIDkuKrkurrvvIznjrDlnKj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5Hovr7vvIzkuIDlpKnog73nu7/kupTljYHkuKrk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55aR5bCx5pyJ55yf55CG77yM5Zug5Li655yf55CG5piv5oCA55aR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ayoeacieS6uuWSjOaIkeS4gOagt++8jOS4g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5sOS4nOilv++8jOS4gOS5sOS4nOilv+WwseW+l+iKsemSse+8jOS4gOiKsemSs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mSseS4gOWwkeWwseabtOeUn+awlOOAgjwvcD48cD48ZW0+NTQuPC9lbT7mlbD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otbflirLvvIznu5PmnpzmsqHnnaHnnYDkuZ/mmK/luLjmnIn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35Lq66Iad5LiL5pyJ6buE6YeR77yM6ICM5aWz5Lq65aS0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LiK5pyJ77yM6ICz5py15LiK5pyJ77yM5omL5LiK5Lmf6KaB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acieS6uumXrui1t++8jOS9oOaAjuS5iOWPmOiDlu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/mOS6huOAguS4jeimgeino+mHiu+8jOi2iuino+mHiui2i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p5PpmK7vvIzlm6DkuLrnibnliKvllpzmrKLlkIPns5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vmiJHlsJHlkIPngrnjgII8L3A+PHA+PGVtPjU4LjwvZW0+5Yir5Z+L5oC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2g5LiN5YWs77yM5YW25a6e6ICB5aSp5qC55pys5LiN55+l6YGT5L2g5piv5ZOq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1OS48L2VtPuS9oOmXruaIkeS4uuS7gOS5iOS4jeWHuuWO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6n+ivne+8jOaIkeimgeaYr+aciemSse+8jOS9oOmDveeci+S4jeinge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jAuPC9lbT7mhJ/op4nliLDlr7nmlrnllpzmrKLkvaD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mmK/plJnop4njgILmhJ/op4nliLDlr7nmlrnorqjljozkvaDvvIzljY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LHmmK/nnJ/nmoTjgII8L3A+PHA+PGVtPjYxLjwvZW0+5oiR5LiA55u05Lul5Li6576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6L+Z5Liq6K+N5piv5Zyo6K+05oiR77yM5Y6f5p2l5bm25LiN5piv77yM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mN5piv44CCPC9wPjxwPjxlbT42Mi48L2VtPuWwseeul+S4iuS6huW6iuacieWP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n+S4jei/mOaYr+edoeS4jeedgO+8gTwvcD48cD48ZW0+NjMuPC9lbT7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mnaXmnInlhavlnZfohbnogozvvIznu4PnrKzkuZ3lnZfnmoTml7blgJnotbDnga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uZ3kuZ3lvZLkuIDkuobjgII8L3A+PHA+PGVtPjY0LjwvZW0+6L+Z5bm05aS06Ka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y5ZWl77yf55S35Lq66Lef55S35Lq657uT5ama77yM5bCx5Lya5pyJ5Lik5aWX5oi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2m44CCPC9wPjxwPjxlbT42NS48L2VtPuS4jeimgeWSjOaIkeavlOaHku+8jOaIk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9oOavlOOAgjwvcD48cD48ZW0+NjYuPC9lbT7kuIDlrpropoHorrDkvY/pgqP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iLDmt7HlpJznmoTkurrvvIzlsLHmmK/lm6DkuLrku5bku6zvvIzmiY3orqnkva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zoh7Tpu5HnnLzlnIjpgqPkuYjph43nmq7ogqTov5nkuYjlt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mA6LCT5oOF6K+d77yM5bCx5piv6K+05LqG5LiA5Lqb6L+e5L2g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qE6K+d77yM5Y205biM5pyb5a+55pa555u45L+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jeWMkOWcqOWcsOS4iuS7sOinhuWIq+S6uu+8jOWwseS4jeiDveaAquS6uu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eslOebtOS/r+inhuS9oOOAgjwvcD48cD48ZW0+NjkuPC9lbT7nrpfkuobvvIzkuI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vaDniLHmiJbogIXkuI3niLHogonpg73lnKjpgqPph4zkuI3lop7kuI3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6L6G5YWw5Y2a5Z+65bC85LuO5oiR6Lqr6L655byA6L+H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A6Lqr5rC077yM5b2T5pe25oiR5Y+R6KqT77yM562J5oiR5pyJ6ZK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mw5LiA5aWX5bGe5LqO6Ieq5bex55qE6Zuo6KG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S9oOeIseeQhuS4jeeQhu+8jOiusOS9j++8jOS7peWQjueah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UgOS4jei1t+OAgjwvcD48cD48ZW0+NzIuPC9lbT7nvo7kuJHmnInlkb3vvIzog5b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vvIzlsLHpnaDov5nlj6Xor53mtLvnnYDkuob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6e5Zyo6aW/5LqG5omT55S16K+d57uZ5oiR77yM5oiR5ZCD54K56Zu26aOf5Zq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44CCPC9wPjxwPjxlbT43NC48L2VtPuS4jeaYr+ivu+S5puayoeeUq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ayoeeUqO+8jOS4u+imgeaYr+S9oOayoeeUq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7kuI3lgrvvvIzkuLvopoHnnIvkvaDkvJrkuI3kvJroo4Xlgr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2O5LiL5aS077yM5LiN5piv5Zug5Li65oCV77yM6ICM5piv5Zyo5om+56C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t+aLjeaIkeWPr+S7pe+8jOS9huaIkeitpuWR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e+juminOebuOacuuOAgjwvcD48cD48ZW0+NzguPC9lbT7kvJfph4zlr7vlpb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vvIzouI/lubPohJrkuIvot6/vvIzok6bnhLblm57pppbnu4bnjq/pob7vvIzlpKfl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Jjml6DmlbDjgII8L3A+PHA+PGVtPjc5LjwvZW0+5b2q5oKN55qE5Lq655S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PjxlbT44MC48L2VtPuWHj+iCpeeahOS6uuWNg+S4h+WIq+WK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iCpee+pO+8jOihqOmdouS4iueci+S4iuWOu+WPr+S7peS6kuebuOm8k+WK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7gOS5iOeUqO+8jOWmguaenOS9oOS4jeaYr+mCo+S4quacgOiDlueahO+8jOWw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uuWeq+W6leiAjOadvuaHiOOAgjwvcD48cD48ZW0+ODEuPC9lbT7miJH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obvvIzkuZ/kuI3lpb3pqpfkuobvvIzlkITnp43nmoTmi5vmlbDml6nlt7Lng4L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nnIvnnYDlr7nmlrnnj63pl6jlvITmlqfvvIzlv4PkuK3mr6vml6Dms6Lliqj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mnInkuIDkuJ3mg7Pnr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pNTlueWhib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TU5bnloYm5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7CC7A28BFE40BB88641EA6016D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