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9CDA366BB1BEB6E8766882CDF8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9CDA366BB1BEB6E8766882CDF8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57Sv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peS9nOeahOS5kOi2o+mhtuWkmu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iii+ijhea7oe+8jOS9huW3peS9nOeahOiLpumXt+WNtOaYr+imgeWNoei9puaJje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OAgjwvcD48cD48ZW0+Mi48L2VtPuS9oOi0ueWwveWKm+awlOaDs+aYjueZve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S9huWvueino+WGs+Wug+S7rOS4gOeCueWEv+W4ruWKqe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gOiwk+eahOS6uueUn++8jOWwseaYr+WQrOS4jeWuj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S4jemAj+eahOS6uuW/g++8jOaUvuS4jeS4i+eahOeJteaMgu+8jOe7j+WO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uOeUnOiLpui+o+OAgjwvcD48cD48ZW0+NC48L2VtPuS6suS6uuWwseWDj+iAge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aYr+WHuueXseWtkO+8jOS+neeEtuimgeaNguedgOS9oOOAguWPi+S6uu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iho++8jOmcgOimgeS6huWwseepv++8jOeUqOi/h+WQjuaUvuS4g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ieWFqOaEn+adpeiHquS6juaciemSseiKseWSjOWQg+W+l+mlse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acieWFs+ezu+OAgjwvcD48cD48ZW0+Ni48L2VtPuaKiuWWnOasoueahOS4nOi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7meS4jeaHgueahOS6uu+8jOaYr+S4gOenjeiHquWPluWFtui+seW8j+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cieS7gOS5iOagt+eahOW/g+Wig++8jOS9oOWws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Ajuagt+eahOS6uuOAgjwvcD48cD48ZW0+OC48L2VtPue+juS4veeahOaipu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5u+aDs+S4reeahOWfjuWgoe+8jOW/hemhu+S4gOegluS4gOeTpuWcsOW7uue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W/hemhu+aYr+W7uueri+WcqOaJp+edgO+8jOaxl+awtO+8jOWKquWKm+S5i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vj+WkqemDvemCo+S5iOWKquWKm++8jOW/jeWPl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vguWvnuWSjOeXm+iLpuOAguWPr+aIkeS5n+ayoeingeS9oO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kvaDljozmgbboh6rlt7HnmoTnlJ/mtLv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oqbmg7PnnYDov4fkvaDnmoTnlJ/mtLv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bCx5piv56m377yM5rKh5oSf6KeJ5bCx5piv5LiR77yM5LiA6KeB6ZKf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rex5oCd54af6JmR5bCx5piv5pyJ6ZKx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ivne+8jOayoeaciemXruWAme+8jOayoeacieaMieaXtui1tOe6pu+8jOS9o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YjueZveOAguWmguaenOacieS4gOWkqeaIkeS4jeeIseS9oOS6hu+8jOi9ru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OAgjwvcD48cD48ZW0+MTMuPC9lbT7kvaDlj6/ku6XniLHkuIDkuKrkurr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vvIzkvYbmsqHmnInkurrniLHlsJjln4Pph4znmoTkvaDjgILljbPkvb/kvaD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lr7nku5blpb3liLDmnoHngrnvvIzmnIDnu4jkuZ/lj6rmmK/mhJ/liq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oh6rlt7HnnIvmiJDml6Dlj6/mm7/ku6PvvIzkuZ/liKvmioroh6rlt7H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kuI3lgLzvvIzlhYjlpb3lpb3niLHoh6rlt7H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A5Liq5Lq66Z2i5YmN5LiA5paH5LiN5YC877yM5Y205Zyo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iv5peg5Lu35LmL5a6d44CC6LCo6K6w6Ieq5bex55qE5Lu35YC85omA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eaBi+eahOaXtuWAme+8jOiuuOWkmuW5tOi9u+S6uu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Km+W8g+S6huiHquW3se+8jOWIq+WCu+S6hu+8jOS4lueVjOWwseayo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TYuPC9lbT7ku47liY3ovabpqazlvojmhaLvvIzkuabkv6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nlJ/lj6rlpJ/niLHkuIDkuKrvvIzkvYbog73nurPlvojlpJrlp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LmL5omA5Lul5rS75b6X57Sv77yM5piv5Zug5Li65pS+5LiN5Li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KV5LiN5byA6Z2i5a2Q77yM6Kej5LiN5byA5oOF6Iq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S4uuS9oOWFs+S4iuS4gOmBk+mXqOeahOWQjOaXtu+8jOi/mOS8mumh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EkeWtkOOAgjwvcD48cD48ZW0+MTkuPC9lbT7kuI3opoHnm5jnrpf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rlhbboh6rnhLbvvIzkurrnlJ/vvIzpgInmi6nkuoblpI3mnYLvvIzlsLHmmK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pgInmi6nkuobnroDljZXvvIzlsLHmmK/pgInmi6nlv6vkuZDjgILlpL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tbDmlaPnmoTkurrnvqTvvIznrYnkuI3mnaXnmoTmuLTmnJvvvIzlhajpg73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nvJjliIbnmoTlsL3lpLTjgILkvZXlv4XlpKrmiafnnYDvvIzor6XmnaX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poHotbDnmoTnlZnkuI3kvY/vvIzmlL7lvIDmiaflv7XvvIzpmo/nvJ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wLjwvZW0+5LiN6KaB5a+55LiA5Liq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7uI5LqO5pyJ5LiA5aSp5Lya5Y+R546w77yM5a+55LiA5Liq5Lq65aW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6YKj5Liq5Lq65piv5Lya5Lmg5oOv55qE77yM54S25ZCO5oqK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piv55CG5omA5bqU5b2T44CCPC9wPjxwPjxlbT4yMS48L2VtPuaIkeaLv+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vuahiOm9kOecie+8jOivt+WIq+iuqeaIkeeaseecie+8jOS5n+WIq+iuqeaIk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eBsOOAgjwvcD48cD48ZW0+MjIuPC9lbT7nlJ/mtLvno6jnoLrkuobkurrnl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lrabkvJrkuobmjqXlj5fjgII8L3A+PHA+PGVtPjIz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77yM5ZaE6Imv6L+H5LqG5aS077yM5bCx57y65bCR5b+D55y877yM6L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077yM5bCx5oiQ5LqG6L2v5byx44CC5aaC5p6c5LqL5LqL5aSq5aSn5bqm5ZK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ir5Lq65Lmf5LiN5Lya5oSf5r+A5L2g77yM5Y+N6ICM5Lya5Y+Y5pys5Yqg5Y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ZaE6Imv5Lmf5piv5LiA56eN5YK744CCPC9wPjxwPjxlbT4yNC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heWKm+aJjeinieW+l+eUt+S6uuiKseW/g++8jOeUt+S6uuayoeWunuWKm+aJj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OsOWunuOAgjwvcD48cD48ZW0+MjUuPC9lbT7muIXmmajmg7PliLDnmoT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lpJzmmZrmg7PliLDnmoTmnIDlkI7kuIDkuKrkurrvvIzkuI3mmK/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lsLHmmK/orqnkvaDnl5voi6b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6Jm954S256m377yM5L2G5piv5b6I5b+r5LmQ77yM546w5Zyo5LiN5ZC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6m377yM6L+Y5LiN5b+r5LmQ44CCPC9wPjxwPjxlbT4yNy48L2VtPu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gOW+gOiAjOa3se+8jOeUn+iAheWPr+S7peatu++8jOatu+iAh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iAjOS4jeWPr+S4juatu++8jOatu+iAjOS4jeWPr+WkjeeUn+iAhe+8jOeahumd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Hs+S5n+OAgjwvcD48cD48ZW0+MjguPC9lbT7kvaDmmK/ku4DkuYjkurrkvr/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DkuYjkurrvvJvkvaDmmK/ku4DkuYjkurrkvr/kvJrpgInmi6nku4DkuYjkurr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LlnKjlmLTkuIrnmoTkurrnlJ/vvIzlsLHmmK/kvaDnmoTkurrnlJ/vvIz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ooqvoh6rlt7Hor7Tlh7rnmoTor53miYDlgqznnK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oiQ5Yqf5LqG77yM5ZCD6Z2S6I+c6YKj5Y+r5YW755Sf77yb5L2g6Iul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D6Z2S6I+c5YiZ5Y+r5a+S6YW444CCPC9wPjxwPjxlbT4zMC48L2VtPuebtO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nOilv+i/mOaYr+aMuuWHhueahO+8jOS9oOiDveWvn+inieWIsOeahOaJgOacie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9u+iUke+8jOS9oOaEn+WPl+WIsOeahOaJgOacieS4jeWGjeWWnOasouOAgeS4je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5tuS4jeaYr+WboOS4uuaVj+aEn++8jOiAjOaYr+WIh+WIh+WunuWunu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ooqvnqp3lsLHlg4/muKPnlLfnmoTmgIDmir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lr7nvvIzkvYblsLHmmK/ml6Dms5XnprvlvIDlro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pem5pyJ5LqG5oSf5oOF77yM5bCx56qd5ZuK5b6X5LiN6KGM77yM5L2g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b6A5LqL5LiA5p2v6YWS77yM5YaN54ix5Lmf5LiN5Zue5aS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XueW/g+eahOeDpui6geaYr+S9oOagueacrOS4jeefpemBk+iHquW3seeptuer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S7gOS5iO+8jOaXoOe8mOaXoOaVheWwseWFqOi6q+i0n+iDvemHj+eIhuaj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6XmnInnmoTml7blgJnmgqPlvpfmgqPlpLHvvIzlpLHljrvkuob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qvlkI3mhJ/liLDouI/lrp7jgII8L3A+PHA+PGVtPjM1LjwvZW0+5Zyo5LiW5LiK6K+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L54mp5Lit77yM5pyJ5Lik6ICF5pyA5YWs5bmz77yM6YKj5bCx5piv6Z2S5pi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6D5LiN5YiG5bCK5Y2R77yM5Lq65Lq66YO95Y+v5Lqr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seeul+S9oOeUqOaJi+acuuWFheeUteS4pOWwj+aXtu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i3n+S9oOmAmuivneS6lOWIhumSn+OAgjwvcD48cD48ZW0+MzcuPC9lbT7oto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kvaDpnIDopoHlpJrlj5fkuIDkupvoi6bvvIznhLblkI7miY3kvJrnnJ/mraPo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kuI3nhLbvvIzkvaDpgqPoh6rku6XkuLrmmK/nmoTogarmmI7lkozol5Dop4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ormhJ/vvIzov5/ml6nopoHmr4HkuobkvaD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Y5oiY5YWi5YWi5Zyw6K+06K+d77yM5piv5Zug5Li65aW95aSa55yf6K+d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ICM5aSx6KiA5bCx5piv5LiA5LiN5bCP5b+D6K+05LqG5a6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asoeeci+WIsOept+a4uOaXpeW/l+eahOaEn+WPl+mDveaYr++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WwseWIq1RN5Ye65Y675rWq5LqG44CCPC9wPjxwPjxlbT40MC48L2VtPueOsO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S7gOS5iOmDveWcqOa2qOS7t++8jOWPquacieS6uuW/g+i2iuadpei2iuW7ie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mtLvnnYDlsLHmmK/ov5nmoLfvvJrlv5nnooz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vvIznp6/mlJLkuI3lroznmoTmmK/pkrHotKLvvIzlgb/ov5jkuI3lroz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sLjkuI3mu6HotrPnmoTmmK/mrLLmnJvjgII8L3A+PHA+PGVtPjQy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Y+R546w77yM5pyJ5pe25L2g6K+05LqG55yf6K+d77yM5L2g6L+Y5b6X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GT5q2J77yM5Zug5Li65L2g5oiz56m/5LqG5LqL5a6e44CC5omA5Lul5oOz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M6K+35pe25Yi75bim5LiK6ISR5a2Q44CCPC9wPjxwPjxlbT40My48L2VtP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S6hu+8jOavleern+i/meS5iOWlveeahOS4gOW8oOiEuOaAu+aYr+iXj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aYr+ekvuS8mueahOS4gOWkp+aNn+WkseOAgj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uqflsbHvvIzph43opoHnmoTkuI3mmK/lroPnmoTpq5jkvY7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bXnp4DvvJvkurrnlJ/lsLHlg4/kuIDlnLrpm6jvvIzph43opoHnmoTkuI3lnKjkuo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vvIzogIzlnKjkuo7lj4rml7bjgII8L3A+PHA+PGVtPjQ1LjwvZW0+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6S+5Lya55qE5pe25YCZ77yM6K+l5pS25LiA5pS25L2g6YKj6IS+5rCU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6K+d6YO96Lef5Yir5Lq66K6y77yM5L2g6K+055qE5piv5b+D6YeM6K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s55qE5piv56yR6K+d44CC5aeR5aiY6K6w5L2P77yM5b6I5aSa54uX6KOF5Lq6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OP77yM5LiN6KaB5aSq55u45L+h6YKj5Lqb6KGo6LGh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ekvuS6pOiDveWKm+W+iOW3ruOAguWPquiDveWSjOmCo+S6m+W/l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9vOatpOaso+i1j+eahOS6uuWBmuaci+WPi+OAguiAjOmCo+S6m+aAp+agv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+8jOS4jeWWnOasouiHquW3se+8jOS9huaYr+iDvee7meiHquW3seW4puadpeaPkO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ayoeacieiDveWKm+aQnuWumuOAgjwvcD48cD48ZW0+ND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pgqPkuYjlpJrkurrlnKjkuY7kvaDvvIzmiYDmnInliqrlipvpg73ov5jmm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LrkuoblgZroh6rlt7HllpzmrKLnmoTkuovmg4X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aE6Imv5rKh55So77yM5Zug5Li65Y+q5pyJ5L2g5YWI5ryC5Lq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5yL5Yiw5L2g55qE5ZaE6Imv44CCPC9wPjxwPjxlbT40OS48L2VtP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aChOaChOi/h+eUn+a0u+eahOaWueazle+8jOWwseaYr+ebuOS/oeS4gOWIh+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4gOWIh+OAguS4pOenjeaWueazlemDveS9v+aIkeS7rOecgeWNtO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nspLnsbPlhbvmgankurrvvIzkuIDnn7PnsbPlhbvku4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r7TnmoTor53msqHplJnjgILkuI3opoHliqjkuI3liqjlsLHlgL7lhbbmiYD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pvpqoTlgrLkuI7lv4Pnlrznu5noh6rlt7HvvIzorrDlvpfkuob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UxLjwvZW0+5L+h5Lu75bCx5YOP5LiA5byg57q477yM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2/5oqa5bmz77yM5Lmf5oGi5aSN5LiN5LqG5Y6f5qC344CC5LiN6KaB5Y67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r5Lq677yM5Zug5Li65L2g6IO96aqX5Yiw55qE77yM6YO95piv55u45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S4gOS4quS6uuS4juS9oOWujOWFqO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eeOh+S4iuaXtu+8jOWwseeul+S9oOivtOeahOavj+S4gOS4quWtl+mDve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WQrOS4jei/m+WOu+OAguiAjOS4lOS9oOivtOW+l+i2iuaciemBk+eQh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nieW+l+S9oOW+iOeDpuOAgjwvcD48cD48ZW0+NTMuPC9lbT7kuJbkuIrmnIn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opoHnm7Top4bvvIzkuIDmmK/lpKrpmLPvvIzkuozmmK/kurrlv4PvvIzliY3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nLzvvIzlkI7ogIXkvKTlv4PjgII8L3A+PHA+PGVtPjU0LjwvZW0+5q+U5L2g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Zyo5Yqq5Yqb77yM6YKj5L2g5Yqq5Yqb5pyJ5LuA5LmI55S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4jeS8muWBnOS4i+adpeetieS9oO+8jOaIkeS7rOeOsOWcq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S9meeUn+S4reacgOW5tOi9u+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tLvkuI3mraLnnLzliY3nmoToi5/kuJTvvIzov5jmnInmsLjov5zor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or5fvvIzlkozliLDkuI3kuobnmoTov5zmlrnjgII8L3A+PHA+PGVtPjU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4i45aaI5Lya546p5b6u5L+h5Lul5ZCO44CC5oiR5LiN55+r5oOF5LqG77yM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G77yM5LiN56eA5oGp54ix5LqG77yM5LiN56m/5pq06Zyy55qE6KGj5pyN5ouN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05Liq5Lq66YO95YWF5ruh5LqG5q2j6IO96Ye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6uuS6uumDveacie+8jOS9huW5tuS4jeaYr+avj+S4quS6uumDveiDveWkn+a9h+a0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TkuPC9lbT7lv6fmhIHnmoTlv4PlsLHlg4/pgqPkvKTpgJ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moTntKvlhbDoirHvvIzlnKjlraTlr4LnmoTml7blgJnnu5nlv4PngbXkuIDkuKr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lpITlnLDnvLrlj6PjgII8L3A+PHA+PGVtPjYwLjwvZW0+5bCx566X5L2g5Lq657yY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O95Zyo5L2g5Zuw6Zq+55qE5pe25YCZ5biu5Yqp5L2g55qE6L+Y5piv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l5a+l5pWw5Lq644CC54uC5qyi77yM5LiN6L+H5piv5LiA576k5Lq655qE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M5piv6IO95aSf5Ly05L2g5bqm6L+H5a+C5a+e44CB5a2k54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J6buY55qE6YKj5Liq5Lq644CCPC9wPjxwPjxlbT42MS48L2VtPuiZveeEt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S6uueUn++8jOS9huWPr+S7peaUueWPmOS6uueUn+inguOAg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UueWPmOeOr+Wig++8jOS9huaIkeS7rOWPr+S7peaUueWPm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naDniLbmr43kvaDmmK/lhazkuLvvvIzpnaDnlLfkurrkvaD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vIzpnaDoh6rlt7HkvaDmmK/kuZ7kuJDjgII8L3A+PHA+PGVtPjYz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Kx77yM5oiR5Zac5qyi6Ieq55Sx5ZKM5bCK5Lil77yM5L2G5piv6ZKx6IO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KM5bCK5Lil44CCPC9wPjxwPjxlbT42NC48L2VtPueUn+WRveS5i+S4r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LvOaQj++8jOiAjOmdnuS5kOaIkO+8jOeUn+WRveS5i+S4re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Vo++8jOiAjOmdnuWksei0peOAgjwvcD48cD48ZW0+NjUuPC9lbT7ml6Dorr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J/nlo/liLDku4DkuYjmoLflrZDvvIzmm77nu4/lr7nkvaDnmoTlpb3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uIzmnJvkvaDkuI3lkI7mgpTorqTor4bmiJHvvIzkuZ/mmK/nnJ/nmoTlv6vkuZ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Zi05LiK5LiN6aW25Lq655qE77yM5b+D6IKg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v44CC5b+D6YeM5LiN6aW25Lq655qE77yM5Zi05LiK5omN5Lya6K+05aW95ZCs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W95Lq65b+D5ZaE77yM5Z2P5Lq65Zi05ZaE44CCPC9wPjxwPjxlbT42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iLsembhO+8jOWFtuWunuaYr+aMh+mCo+S6m+aXoOiuuuWcqOS7gOS5iOeOr+Wig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eUn+WtmOS4i+WOu+eahOS6uuOAgjwvcD48cD48ZW0+NjguPC9lbT7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kvaDlj6/ku6XogobmhI/mjKXpnI3nmoTml7blhYnvvIzniLHkuobvvIz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obvvIznrJHkuobvvIznhLblkI7kvaDlsLHnnJ/nmoTmiJDnhp/kuob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qHmnInkuobjgII8L3A+PHA+PGVtPjY5LjwvZW0+5pel5a2Q5YaN5b+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77yb5Lq65LiW5aSa6Imw77yM5oC76KaB57uP6L+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i/h+WOu++8jOWGjeWbnuW/humrmOiAg++8jOWFtuWunuacrOi0qOS4iu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veS4juWdj+eahOivtOazle+8jOmHjeimgeeahOaYr+W5tOi9u+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veivlemimO+8jOeEtuWQjuWGs+WumuWOu+WTquW6p+WfjuW4guWBmuS7o+i0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oajpnaLnmoTom67mqKrlvoDlvoDmmK/nlLHkuo7lhoX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tKXvvIzogIzlhoXlv4PnmoTohZDotKXlvoDlvoDmmK/nlLHoh6rouqvnmoTmh6blvL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E8L3A+PHA+PGVtPjcyLjwvZW0+5LiN566h5L2g5pu+57uP6KKr5Lyk5a6z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oC75Lya5pyJ5LiA5Liq5Lq655qE5Ye6546w77yM6K6p5L2g5Y6f6LC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55L2g5omA5pyJ55qE5YiB6Zq+44CCPC9wPjxwPjxlbT43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WmguWkqeawlO+8jOaFouaFoueDreaIluiAhea4kOa4kOWGt++8jOetieWIsOaDi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h+S6huS4gOWto+OAgjwvcD48cD48ZW0+NzQuPC9lbT7kuIDot6/kuIr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ngrnkuZ/mhL/mhI/vvIzoi6blvojlpJrlsLHnrpfkuoblkK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6aaZ6Ieq6Ium5a+S5p2l77yM5a6d5YmR6ZSL5LuO56Oo56C65Ye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iQ5Yqf77yB5oiR5Li65L2g55qE5oiQ5Yqf6ICM6aqE5Y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iuW4neS4uuS9oOWFs+S4iuS4gOaJh+mXqO+8jOeEtuWQjuWwse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zcuPC9lbT7pgYfliLDllpzmrKLnmoTkurrvvIzlsLH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v5nmoLfkvaDmiY3nn6XpgZPvvIzmi5Lnu53kvaDnmoTov5zkuI3mraL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CP5pe25YCZ77yM5Lul5Li65b+D5LqL5Y+v5Lul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5ZCs77yM6ZW/5aSn5LqG5omN55+l6YGT77yM5pyJ5Lqb5LqL5oO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q6IO95ZCe6L+b6IKa5a2Q6YeM5oWi5oWi6Zq+5Y+X77yM5oC75aW96L+H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Lq65LiN5oeC77yM5Y+N6aqC5L2g55+r5oOF44CCPC9wPjxwPjxlbT43O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awuOi/nOi2iuS4jei/h+m+memXqO+8jOS4jeeuoeWug+aYr+aMguWcqOeql+Wklu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S5n+Wlve+8jOi/mOaYr+aUvuWcqOayuemUhemHjOeFjueCuOS5n+Wlve+8jO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Iq+eahOS7gOS5iO+8jOWug+WPquS8muaYr+WSuOmxv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kuJroibDpmr7vvIzlrojkuJrmm7ToibDpmanjgILliJvkuJrnmoTlv4Plvoj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rojkuJrnmoTlv4PkvJrmta7kubHjgILmiJDlip/pnIDopoHlnZrlro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Lq65pyJ5Ymv5aW96Z2i55u477yM5LiN5LiA5a6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77yM5Lq65YmN5bCP57u1576K77yM5Lq65ZCO6buE6byg54u877yM55y85YmN5b6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5oCV77yM5LiN55+l5LiN6KeJ5Lit5b6X572q5Lq65omN5pyA6KaB5ZG9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5yL5Lq65LiN6IO95Y+q55yL6KGo6Z2i55qE5b6u56yR77yM6KaB55yL6IOM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o6LKM77yBPC9wPjxwPjxlbT44Mi48L2VtPui/meS4gOWcuuacq+i3r+e5ge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fju+8jOS4jeWAvuWbve+8jOWNtOWAvuaIkeaJgOac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U0YW1oYzFp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1NGFtaGMxa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9CDA366BB1BEB6E8766882CDF8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