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8:10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0FE4A75C0FF3B031BF4389D03AFDE1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FE4A75C0FF3B031BF4389D03AFDE1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m55Yir5Lyk5oSf55qE6Ieq5Yqo5Zue5aSN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7jumCo+S7peWQju+8jOaIkeWvue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jeayoeiupOecn+i/h+OAgjwvcD48cD48ZW0+Mi48L2VtPuS4gOS4quS6uuWus+aAle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S4pOS4quS6uuWus+aAlei+nOi0n+OAgjwvcD48cD48ZW0+My48L2VtPuacgOi/ke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ou+8jOW3sue7j+W+iOS5heayoeacieS9oOS6huOAgjwvcD48cD48ZW0+NC48L2VtPu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+8jOS9huaIkeivleedgOS4jeWGjeWOu+WcqOS5juS6hu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qeaIkeW/g+eiju+8jOS9oOWBmueahOavlOiwgemDveWIsOS9je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0u+eahOS5n+S4jeWuueaYk++8jOayoeW/heimgeiuqOS9oOW8gO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eci+edgOWIq+S6uueahOaVheS6i++8jOa1geedgOiHquW3seeahOecv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jwvcD48cD48ZW0+OC48L2VtPuWvueS6juaXoOWliOeahOS9oO+8jOaIkeWPquiDve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mu+W8gOOAgjwvcD48cD48ZW0+OS48L2VtPuS9oOWcqOaIkeW/g+mHjO+8jOaJgOS7p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WIq+emu+OAgjwvcD48cD48ZW0+MTAuPC9lbT7miJHku6zpg73msqHplJnvvIzlj6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ILlkIjjgII8L3A+PHA+PGVtPjExLjwvZW0+5pS+5omL5ZCn77yM5oiR5LiN5om/5Y+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55qE54ix5LqG44CCPC9wPjxwPjxlbT4xMi48L2VtPuaIkeS7rOacgOe7iOi/mOaY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juiEuOe6ou+8jOe7iOS6juecvOe6ouOAgjwvcD48cD48ZW0+MTMuPC9lbT7lj6/mg5z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pKrplb/vvIzlj6rmnInpo47lkKzmiJHorrLjgII8L3A+PHA+PGVtPjE0LjwvZW0+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5oqA5LiN5aW977yM6L+Y5piv5oiR5o+t56m/55qE5aSq5pep77yf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ahOS4lueVjOmHjO+8jOS9oOWuo+WIpOS6huaIkeeahOS4gOWI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miJHor5Xov4fplIDlo7DljL/ov7nvvIzmnIDnu4jkuZ/ml6Dkurrpl67lj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LiN5YeG5a+55oiR5LiN5aW977yM5pu05LiN5YeG5L2g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oiR44CCPC9wPjxwPjxlbT4xOC48L2VtPueijuS6huS4gOWcsOeahOivuuiogO+8jOaLv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WbnueahOaYqOWkqeOAgjwvcD48cD48ZW0+MTkuPC9lbT7mvJTmiI/liKvmvJTlpKrn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KbliJnkvJrkvKTnl5XntK/ntK/jgII8L3A+PHA+PGVtPjIwLjwvZW0+5oiR6KaB5Yqf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bCx77yM54S25ZCO5a2k54us57uI6ICB44CCPC9wPjxwPjxlbT4yMS48L2VtPuS9o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pOeLrO+8jOWNtOWBj+WBj+S4gOS4quS6uuecn+WlveOAgjwvcD48cD48ZW0+M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5jlnKjljp/lnLDvvIzlgrvlgrvnmoTnrYnkvaDlm57mnaX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YaN5ZOt77yM5YaN5ZOt5oiR5bCx5Zue5a626Leq5pCT6KGj5p2/5Y6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S4u+WKqOS5heS6huS8muW+iOe0r++8jOWcqOS5juS5heS6huS8muW0q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MjUuPC9lbT7or7TliLDlupXvvIzmmK/miJHmsqHmlrDpspzmhJ/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KfjgII8L3A+PHA+PGVtPjI2LjwvZW0+5Y+v5oOc5L2g5LiN5oeC77yM6Lqv5aOz5Lmf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44CCPC9wPjxwPjxlbT4yNy48L2VtPui/h+WOu+eahOS4jeWGjeWbnuadpe+8jOWbn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GjeWujOe+juOAgjwvcD48cD48ZW0+MjguPC9lbT7niLHmg4Xov5nnp43kuov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uI3otbfnmoTnjqnnrJHjgII8L3A+PHA+PGVtPjI5LjwvZW0+6Lef6K6w5b+G5Zyo5q+U6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6LCB6IO95b+Y5b6X5b+r44CCPC9wPjxwPjxlbT4zMC48L2VtPuS9oOi1sOS6huecn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4jeeEtuaAu+aLheW/g+S9oOimgei1sOOAgjwvcD48cD48ZW0+MzEuPC9lbT7lv5jor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mK/kuLrkuobor4HmmI7miJHlj6/ku6Xlv5jorrDkvaD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A5LmI5Y+r56C06Z6L77yM6ZyA6KaB5L2g55qE5pe25YCZ5bCx5p2l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eUn+a0u+S8vOS4gOa7qeatu+awtO+8jOayoeacieS7u+S9leazouWK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mgLvmnInkuIDkuKrkurrnmoTlkI3lrZfvvIzmmK/kvaDnmoTno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jgII8L3A+PHA+PGVtPjM1LjwvZW0+5b6I5aSa5pe25YCZ77yM5oiR5Lus6YO95Zyo6Ieq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oOF44CCPC9wPjxwPjxlbT4zNi48L2VtPuaIkeeIseeahOW+iOWwj+W/g++8jOWNt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pOS6huW/g+OAgjwvcD48cD48ZW0+MzcuPC9lbT7miJHlgYfoo4XlnZrlvLrvvIzmjqnpp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upXnmoTkvKTjgII8L3A+PHA+PGVtPjM4LjwvZW0+5oiR54ix6L+H77yM5Yiw5pyA5ZCO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iA5Liq5Lq66L+H44CCPC9wPjxwPjxlbT4zOS48L2VtPuS4jeaWreWcsOadpead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+gO+8jOS4jeaWreWcsOWIhuWIhuWQiOWQiOOAgjwvcD48cD48ZW0+NDAuPC9lbT7miJ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mg7PnlKjlj6/mgJzvvIzljZrlvpfkvaDnmoTlkIzmg4X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6IiN5LiN5b6X77yM5Y+q6IO95pS+5b+D6YeM44CCPC9wPjxwPjxlbT40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1ouS6huaJgOacieS6uu+8jOWNtOi+k+aOieS6huS9oOOAgjwvcD48cD48ZW0+ND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vpfotbfkurrlrrbvvIzkuo/mrKDkuoboh6rlt7HjgII8L3A+PHA+PGVtPjQ0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KeB77yM5piv5oiR57uZ5L2g5pyA5ZCO55qE6K2m5ZGK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tieW+he+8jOaYr+S4gOeUn+acgOWIneeahOiLjeiAgeOAgjwvcD48cD48ZW0+ND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tZrkuobkuKTkur/vvIzkuIDkuKrlpLHlv4bvvIzkuIDkuKrlm57lv4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6ul6K+d5bey57uP57uT5p2f77yM6YGX5b+Y5bCx5piv5bm456a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S9oOS7gOS5iOmDveS4jeefpemBk++8jOWMheaLrOaIkeWWnOasou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kvaDmnInmlrDmrKLkuobvvIzmiJHov57ml6fniLHpg73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jgII8L3A+PHA+PGVtPjUwLjwvZW0+6K6p5L2g6KeJ5b6X5aSq57Sv55qE5YWz57O7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LqG5ZCn44CCPC9wPjxwPjxlbT41MS48L2VtPuS8pOW/g+iQveazquaXtu+8jOiwg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g+eBteeahOa4r+a5vuOAgjwvcD48cD48ZW0+NTIuPC9lbT7opoHmnInlpJrlnZrlvL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laLlv7Xlv7XkuI3lv5jjgII8L3A+PHA+PGVtPjUzLjwvZW0+5LuW5p2l6L+H5LiA6Zi1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205oCA5b+15LiA6L6I5a2Q44CCPC9wPjxwPjxlbT41NC48L2VtPuaIkei/mOiu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Ikei3n+WIq+S6uueCq+iAgOi/h+S9oOOAgjwvcD48cD48ZW0+NTUuPC9lbT7otbDlr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kuIDmnaHooZfvvIzlm57liLDkuKTkuKrkuJbnlYzjgII8L3A+PHA+PGVtPjU2LjwvZW0+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J5a6z55qE55eF5q+S77yM5piv54ix5ZKM6LCO6KiA44CCPC9wPjxwPjxlbT41N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cieayoeacieS4gOWIu+W/g+eWvOi/h+aIkeeahOaJp+edgO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mpTlopnmnInlj6rogLPmnLXvvIzlmLLnrJHkvaDlpJrpmr7ov4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6K+35b6u56yR44CC6L+Z5q+U6Kej6YeK5Li65L2V5oKy5Lyk6KaB5a655pi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aIkeS7rOS5n+abvue7j++8jOWPquS4uuW9vOatpOiAjOa0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NjEuPC9lbT7miJHku6zotbDlvpflvojmhaLvvIzov57lubjnpo/p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gKXjgII8L3A+PHA+PGVtPjYyLjwvZW0+5rC05Zad5aSq5aSa5LqG77yM6YO95LuO55y85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rqi5Ye65p2l5LqG44CCPC9wPjxwPjxlbT42My48L2VtPuS4pOS4quS6uueahOW/g+mF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S4quS6uuWwne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bmRnZm51MG5yMS5odG1sIj5odHRwczovL2R1YW5qdXppa3UuY29tL2R1YW5qdXppL2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udTBucj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FE4A75C0FF3B031BF4389D03AFDE1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