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52926286AEFC4CB514387D47EC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52926286AEFC4CB514387D47EC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oajnmb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oOz6L+H5oiR6L+Z6L6I5a2Q55qE5omA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piv5LiO5L2g5pyJ5YWz55qE77yM6YO96YKj5LmI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OF5Lq66IqC5bCx5piv5ZKM5L2g5omL5ouJ5omL5LuO6buR5Y+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+R55qE5q+P5LiA5Liq5pel5a2Q44CC5ZC75piv5oiR5Lus55qE6K+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iR5oOz5ZGK6K+J5L2g5oiR5b+D6YeM5Y+q5pyJ5L2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a854ix5L2g5LiA5Liq5Lq677yM5pe25Yi75Y+q5oOz552A5L2g77yM5pyJ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L2g5ZCD77yM5L2g6ZyA6KaB55qE5pe25YCZ56ys5LiA5Liq5Ye6546w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iR5bCx5Yiw5ZOq44CC5Lqy54ix55qE77yM5L2g5piv5oiR55qE5ZSv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oS/55So5oiR55qE5LiA55Sf77yM5o2i5L2g5Y2B5bm05aSp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44CC5oiR5oS/55So5oiR55qE5Y2B5bm077yM5o2i5L2g5LiA55Sf55u45Ly0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W5LqL5aaC5Lmm77yM5oiR5YGP54ix5L2g6L+Z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iq6YCX5Y+35b6F5Zyo5L2g6ISa6L6577yM5L2G5L2g5pyJ6Ieq5bex55qE5py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CM5oiR5Y+q5piv5Liq5pGG5rih5Lq644CCPC9wPjxwPjxlbT42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6c5L2g54ix5oiR5Y+q5pyJ5oiR54ix5L2g55qE5Y2B5YiG5LmL5LiA5oiR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ZKM5L2g5Zyo5LiA6LW377yf6K6p5oiR5ZGK6K+J5L2g77ya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oqK5Y+m5Lmd5YiG57uZ5L2g6KGl6b2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77yM5LiA5Y2K5piv5ZCM5L2g5Zyo5LiA6LW377yM5LiA5Y2K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b55eb6Ium55qE5pe25Yi777yM5LiA5Y2K5piv5YiG56a777yM5LiA5Y2K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Oz552A5L2g44CCPC9wPjxwPjxlbT44LjwvZW0+5rKh5LuA5LmI5aSn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ZKM5L2g5LiA55u05LiA55u05Zyo5LiA6LW3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ZG95Lit77yM5rC46L+c5pyJ6YKj5LmI5LiA5Y+M55y877yM5oKE5oK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77yb5rC46L+c5pyJ6YKj5LmI5LiA5Y+M5omL77yM6L276L275pCA5om25L2g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6YKj5LmI5LiA6aKX5b+D77yM5LmF5LmF54ix5oqk5L2g77yM5a+5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amG5oiR54ix5L2g77yBPC9wPjxwPjxlbT4xMC48L2VtPuS9oOaJje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aYpeWoh+ahg++8jOabtOS4jeaYr+S7gOS5iOaiqOiKseiDnOmbquOAguaIkeWP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xleecie+8jOS+v+WNoOS6huaIkeW/g+S4iuWNiuWfjuaYp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nrqHlpKnmtq/mtbfop5LvvIzmiJHpg73pmarkvaDljrv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KnlnLDoo4LvvIzmiJHpg73pmarnnYDkvaDvvIzljbPkvb/mtbfmnq/nn7Png4L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vvIzmraTml7bmraTliLvmiJHlj6rmg7PnnJ/lv4PnmoT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niLHkvaDvvIzmiJHopoHpmarkvaDkuIDnlJ/kuIDkuJ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O254ix55O255qE5aGe77yM6ZSF54ix6ZSF55qE55uW77yM6L2u54ix6L2u55qE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iR5bCx54ix77yM6JOd5aSp5LiK6L655pyJ5LqR5b2p77yM5YWU5a2Q54i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5aSp55Sf5LiA5a+55LiN6IO95pS577yM6Ie05q275LiN5rid5bCx5piv5a+5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44CCPC9wPjxwPjxlbT4xMy48L2VtPuazoeeJm+WltuimgeWKoOicguicnO+8jO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WnOasouePjeePoOWPjOS7ve+8jOWQg+aLiemdouacgOWlvemFjeS4quiNt+WMh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HoeeUn+a0u+mHjO+8jOacgOaDs+WKoOS4quS9o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kuI3lv4XlpKrlpJrvvIzkuIDlj6XlsLHlj6/ku6XvvIzlv6vmnaXor7T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1LjwvZW0+54ix5Zyo5oiR6L+Z6L655piv6byg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L2g6YKj6YeM5piv5bGP5bmV77yb54ix5Zyo5oiR6L+Z6L655piv6YKu5Lu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6YeM5piv5L+h566x44CC5Y+q6KaB5oiR5b+D5pyJ5omA5Yqo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YW85a6544CC5Lqy54ix55qE77yM5oiR54ix5L2g5L2g55+l6YGT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/mei+iOWtkOaciee8mOaXoOWIhu+8jOS9huaYr+aIkeW4jOac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eahOaXpeWtkOmHjO+8jOaIkeiDveeVmeS4gOS7vee+juWlveeahOWbnuW/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mHjO+8jOW4jOacm+mAmui/h+atpOeUn+eahOWKquWKm++8jOiDveaNou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aDheWIhuOAgjwvcD48cD48ZW0+MTcuPC9lbT7ovqPmpJLovqPlmLT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Jvoi7nmnpznlJznlJzvvIzniLHkvaDliLDmsLjov5zvvJvojITlrZDnuqL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iLHliLDmrbvvvJvlpKfmtbfmt7Hmt7HvvIzniLHkvaDliLDlj5HmmI/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53ok53vvIzniLHkvaDnnJ/mmK/pmr7jgII8L3A+PHA+PGVtPjE4LjwvZW0+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ZKM5L2g5Zyo5LiA6LW377yM5L2G5oiR55qE5b+D5rC46L+c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wgeWPq+mCo+aDium4v+S4gOeepe+8jOS8j+esl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se+8jOiHquatpOS7peWQjuaIkeS7rOeahOeIseaBqOS+v+aIkOS6huWtv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JznqbrkuK3lnaDokL3nmoTpk7bmmJ/vvIzmmK/miJHov73pm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nqbrkuK3mu7TokL3nmoTpm6jmu7TvvIzmmK/miJHmtYHkuIvnmoTms6rmu7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po5jlv73nmoTnmb3kupHvvIzmmK/miJHmg7PkvaDlv4Pmg4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2g77yM5omA5Lul5oeC5b6X77yb5Zug5Li65oeC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Zug5Li655CG6Kej77yM5omA5Lul5b+N6K6p77yb5Zug5Li65b+N6K6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Wo77yB5Zug5Li654ix77yM5oiR5oS/55So5LiA55Sf55qE5pe26Ze05p2l6K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oOF6Zq95rC4576O5Li977yBPC9wPjxwPjxlbT4yMi48L2VtP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acgOaDs+W/teeahOaXtuWAme+8jOWvueedgOS9oOWcqOeahOmCo+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OS6huS4gOWjsO+8muaIkeaDs+S9oO+8jOS4jeefpemBk++8jOS9oOaYr+WQpu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jMuPC9lbT7niLHmg4XmmK/luYXnlLvvvIzkuLrkvaDmto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zniLHmg4XmmK/mnLXoirHvvIzkuLrkvaDnu73mlL7nnYD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oLnnrJTvvIzkuLrkvaDlhpnkuIvkuobnnJ/or5rvvIzniLHmg4XmmK/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kuIvkuIDnlJ/kuIDkuJbvvIzmiJHniLHkvaDvvIzmsLj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+55L2g55qE54ix5oGL77yM5LuO5p2l5rKh5oOz6KaB5pS55Y+Y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yw5a6I5Zyo5L2g55qE6Lqr6L6577yM5Lul5Li66L+Z5qC377yM5L2g5bCx5LiA5a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A5aSp44CCPC9wPjxwPjxlbT4yNS48L2VtPumjjuaBi+S4iuS6humbq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+juS4veeahOiTneWkqeS4gOiJsu+8jOmxvOeIseS4iuS6huawtO+8jOaJjeacie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eahOmxvOawtOS5i+asou+8jOS6muW9k+eIseS4iuS6huWkj+Wog++8jOaJjeaci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aIke+8jOW4jOacm+aIkeS7rOeahOeIseaDheWPr+S7p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jYuPC9lbT7miJHmmK/kuKrmsqHmnInlub3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rrvvIzljbTmgLvmmK/mg7PpgJfkvaDlvIDlv4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ir55qE5pa55rOV77yM5oiR5bCx5pyJ54ix77yb5rKh5pyJ5Yir55qE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77yb5rKh5pyJ5Yir55qE6IO95Yqb77yM5Y+q5piv54ix77yb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Y+q5piv54ix44CCPC9wPjxwPjxlbT4yOC48L2VtPuaIkeecn+eahOW+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WnOasouavj+S4gOWkqeeahOS9oOWSjOavj+S4gOS4q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lKjlsL3kuobmr5XnlJ/nmoTlubjov5DvvIzlj6rkuLrkuo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LlpJrlubjov5DvvIzog73lpJ/lnKjmnIDnvo7nmoTlubTnuqr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iR55av5LqG5LiA5qC355qE5oOz5L2g77yM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6n5Yi26YKj6aKX55av6ZW/55qE5b+D44CCPC9wPjxwPjxlbT4z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9oOW6lOivpeS7gOS5iOS5n+S4jee8uu+8jOW/g+WGjemHjuS5n+efpemBk+iv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IuPC9lbT7kuIDop4Hpkp/mg4XmiJHllpzmrKLkvaDvvIH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Hpl67lgJnkvaDvvIHkuIDlvoDmg4Xmt7HmiJHlkbXmiqTkvaDvvIH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HkvZPotLTkvaDvvIHkuIDnlJ/kuIDkuJbmiJHopoHnhafpob7kvaDvvIH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HniLHnnYDkvaDvvIHljYPph5Hpmr7msYLmiJHlj6ropoHkva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6aOO5aWU6LeR6Ieq55Sx5piv5pa55ZCR77yM5aWI5L2V6IW/55+t5rKh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co+e7j+ivtCZsZHF1bzvnpZ7niLHkuJb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6We77yM5oiR5Y+q54ix5L2g44CCPC9wPjxwPjxlbT4zNS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WOu+WvueW+heacgOeIseeahOS6uu+8jOiAjOS4jeaYr+eUqO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Ou+iAg+mqjOWvueaWueaYr+WQpueIseS9oO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LHkv6Hku7vvvIznkIbop6PvvIzlrr3lrrnvvIzpu5jlpZHloIbnoIz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kuIDngrnvvIzniLHmg4XlsLHkvJrlpLHljrvljp/lkbPvvIzkupLnm7jnmoT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j6rkvJrliqDpgJ/niLHmg4XnmoTnprvljrvjgILlgZrliLDkuobvvIz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E8L3A+PHA+PGVtPjM3LjwvZW0+5b+D5ruh5oSP6Laz6K+35L2g5YGa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Y5oOF5oS/5YGa5L2g55qE5LuG5Lq677yM5b+D6K+a5YiZ54G15oiQ5Li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b+D55u45Y2w5YGa5bm456aP5oGL5Lq677yM5b+D5oOz5LqL5oiQ5YG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77yM6ICB5amG5Lq66KeB5Lq654ix77yM5L2g5piv5oiR55qE5ZSv5LiA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BPC9wPjxwPjxlbT4zOC48L2VtPuWkqeWcsOS6mOWPpOmavumd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WPmOW5u+S4jeWumuOAguacieS9oOWwseaciemjjuaZr++8jOacieS9oOWwseac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kuPC9lbT7mgI7kuYjms6HkvaDllYrvvJ/msLTmuKnlpJrlsJH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rjgII8L3A+PHA+PGVtPjQwLjwvZW0+5oiR5aSn5aOw5a+55aSp56m66K+077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qE5aW95oOz5aSn6IOG5Zyw5a+55L2g6K+077ya5oiR54ix5L2g77yB5aaC5p6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6L+Z5Liq5py65Lya77yM5oiR5Lya6K6p5pW05Liq5LiW55WM6YO9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5Lit6aKk5oqW77yBPC9wPjxwPjxlbT40MS48L2VtPuW+iOWWnOaso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j+aYr+eql+WPo+aJk+W8gOaIkeeahOW/g+aJie+8jOW+iOWWnOasouS9o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YpemjjuWQuei/m+aIkeeahOW/g+eqne+8jOW+iOWWnOasou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eIseaDheWIsOS6huaIkeeahOi6q+i+ue+8jOaXoOmZkOW5uOemj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NDIuPC9lbT7ljZXouqvmhI/lkbPnnYDkvaD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notrPlpJ/ogJDlv4PljrvnrYnlvoXpgqPkuKrlgLzlvpfmi6XmnIn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yA5ZCI6YCC55qE5Lik5Liq5Lq677yM5LiN5piv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LiA5ouN5Y2z5ZCI77yM6ICM5piv5oS/5oSP5Zyo5pyq5p2l5ryr6ZW/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qG5b285q2k6ICM5Y+Y5b6X5pu05aW9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rOS4iuS6humXqO+8jOaJk+W8gOalvOair+OAguepv+S4iuelt+WRiu+8jOivtOWuj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+8jOeEtuWQjuWFs+S6huW6iu+8jOmSu+S4iueBr+OAguWFqOmDveWboOS4uuS9oOWQ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aZmuWuieOAgjwvcD48cD48ZW0+NDUuPC9lbT7lpoLmnpzkuID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lnKjkvaDohJHmtbfph4zvvIzlnKjkvaDmoqbph4zvvIzlnKjkvaD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nKjkvaDouqvovrnvvIzpgqPmmK/mgI7moLfnmoT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oqK6Ieq5bex55qE5oOz5b+15oqY5oiQ5LiA5Liq57q46aOe5py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6LGh552A5L2g55qE6Z2i5bqe77yM5pS+6aOe5LqG5a6D77yM5bim552A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m/6LaK6YKj5Lqb6Zi76ZqU5oiR5Lus55qE5Y2D5bGx5LiH5rC06JC9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ZGK6K+J5L2g77yM5YW25a6e5oiR5b6I5oOz5L2g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wseWDj+mjjuW3sue7j+i1sOS6huWFq+WNg+iL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mXrue6puS8muOAgjwvcD48cD48ZW0+NDguPC9lbT7kurrmgLvkvJrogI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kuKrml7blgJnkvaDlnKjmiJHouqvovrnvvIzkvaDlsLHmmK/miJH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5LjwvZW0+5oiR5YaZ552A5ruh5qCR55qE55u45oC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2l77yM6L276L275out5Y675L2g6IWu6L6555qE5rOq6Iqx77yM5L2g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7qv5YeA5peg5pqH77yM54q55aaC5LiA5rOT5rex5r2t77yM5oqK5oiR5ou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i65L2g54m15oyC44CCPC9wPjxwPjxlbT41MC48L2VtPu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+l+S9oO+8jOi/meW6p+WfjuW4guWkqeeUn+WwsemAguWQiOaBi+eIse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mAguWQiOaIkeeahOeBtemtguOAgjwvcD48cD48ZW0+NTE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orqnmiJHpmbbphonvvIzkvaDnmoTnnLznpZ7lpKrlpqnlqprvvJv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muKnmn5TkuLrosIHvvIzmiJHnmoTmgJ3lv7XkvLTkvaDpo57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miJHniLHmnIDnj43otLXvvIzmiJHnmoTku5jlh7rmsLjml6DmgpT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v6vkuZDvvIE8L3A+PHA+PGVtPjUyLjwvZW0+5LuK5aSp5aSp5rCU5LiN5aW9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qx552A5L2g5oeS5oeS5Zyw552h5LiK5LiA5pW05aS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aYr+eugOeugOWNleWNle+8jOS9huS4jeiDvemaj+maj+S+v+S+v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Pr+S7pee7meS7u+S9leS6uu+8jOS9huaIkeeahOW/g+WPquiDvee7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mhL/kvZzlpJznqbrkuK3mnIDkuq7nmoT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JzlpJzpmarkvLTlnKjkvaDouqvml4HvvIzlvZPkvaDmhJ/op4nnlrLmg6v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l7bvvIznqbrkuK3ngrnngrnmmJ/lhYnmmK/miJHmtJLlkJHkvaDnmoTml6DlsL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nKPor57lv6vkuZDvvIzlubjnpo/lubP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qyh5bCx5LiN5bqU6K+l5ZKM5L2g5Ye65Y6777yM5oiW6K645Lya5pyJ5pu05aS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7uZ5b285q2k77yM5LiN5Lya5YOP546w5Zyo6L+Z5qC35YWz57O75Y+Y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5oiR5Lmf5pCe5LiN5oeC5L2g77yM5LiN55+l6YGT5L2g5piv5oCA552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57qm5oiR5Ye65Y6777yM55yf5pCe5LiN5riF5qWa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lveWDj+aYr+eqgeeEtumXtOeGhOeBreS6huaJgOacieWvueacquadpe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cn+W+he+8jOeEtuWQjuS9oOadpeS6hu+8jOW4puadpeS6huS4gOadn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lr7nmiJHnmoTmjILnibXvvIzlpoLniLHnmoTlpYnnjK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iLHvvIzlpoLpmLPlhYnmmrTmmZLvvJvkvaDlr7nmiJHnmoTlhb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poHph43ljYPph5HvvJvkvaDlr7nmiJHnmoTnlJzonJzvvIzlpoLpmLPlhYnnhaf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kurrvvIzniLHkvaDkuIDnlJ/vvIznu7/moJHplb/pnZ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Lq655Sf5aaC6Iy277yM5L2g5bCx5piv6Iy25rC05Lit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q655Sf5aaC6YWS77yM5L2g5bCx5piv6YWS57K+5aSW55qE5riF6aa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6Ium5LiO5YWx55qE55u45a6I77yM6ZO45bCx5LqG6L+Z5aaC6Iy25aaC6Y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OS48L2VtPuaIkeWvueS7luWGjeayoeacieaEn+in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WlueS6huOAguS4uueUmuS5iOS8mui/meagt++8n+WOn+adpe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pee7meS6huWygeaciOOAgjwvcD48cD48ZW0+NjAuPC9lbT7kvaDmmK/lhqzlpK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mmKXlpKnph4znmoTkuIDkuJ3oirPpppnvvIzlpI/lpKnph4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rDlh4nvvIznp4vlpKnph4znmoTkuIDoibLph5Hpu4TvvIzkvaDmm7TmmK/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v4PohI/jgILmsqHmnInkvaDvvIzmiJHnmoTkurrnlJ/kvJrmmK/kuIDniYflh4Tlh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Lul54ix5LmL5ZCN77yM5Yik5L2g5peg5pyf5b6S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omn6KGM44CCPC9wPjxwPjxlbT42Mi48L2VtPuiAgeWphue+j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++8jOiAgeWphuWkp+S6uuacgOa8guS6ru+8m+WJjeeep+eep++8jOWQjueci+ec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6q+adkOacgOagh+iHtO+8m+iAgeWphuaYr+aIkeW/g+WktOWune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jeeske+8m+aIkeimgeWlveWlveWuoOedgOS9oO+8jOawuOi/nOawuOi/nOaKi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mnIDov5Hmg7PmjaLku73lt6XkvZzlgZrlv6vpgJL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oLflsLHlj6/ku6Xmr4/lpKnlnKjkvaDlrrbpmYTov5HpgIHlv6vpgJL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lv6vpgJLnmoTml7blgJnvvIzmiJHlsLHlj6/ku6Xor7TvvJrkvaD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iLDkuobvvIzor7fnrb7mlLbjgII8L3A+PHA+PGVtPjY0LjwvZW0+6LCi6LC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5qE54ix5Lq677yM5LiN566h5oiR5Y+Y5oiQ5LuA5LmI5qC377yM6YO95rK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2NS48L2VtPuW8gOS4gOS7mOeIseaDheeBteiNr++8m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Jh++8jOa4qeaflOS6jOmSse+8jOWwiumHjeS4ieWIhu+8jOS9k+i0tOWbm+WR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S6lOS4pOOAguS7peWBpeW6t+S4uuiNr+W8le+8jOS7peS8vOawtOaflOaDhemAgeac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gumHj+S4jemZkO+8jOWkmuWkmuebiuWWhOOAgumVv+acn+acjeeUqOWPr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jYuPC9lbT7mna/lrZDph4zpnaLoo4Xmu6HkuobmsLT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sLHkvJrmtYHlh7rvvIzkuI3lpoLlhajpg6jlgJLmjonvvIzorqnmna/lrZDlko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rDnmoTnu4/ljobvvIzkuZ/orrjov5nmrKHkuI3kvJrmtYHlh7rvvIzkuI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Y3LjwvZW0+5aaC5p6c56Gs55uY55qE5a2Y5YKo56m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n77yM6K+35oqK5oiR55qE54ix5LiL6L295Yiw5L2g5oCA6YeM77yb5aaC5p6c6I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LiN5aSf5by65aSn77yM6K+35oqK5oiR55qE5b+D5a6J5pS+5Yiw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77yb6K6p54ix5oOF5YaF5a2Y5rC46L+c5rqi5Ye677yM5oOF572R5rex5re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7q/77yBPC9wPjxwPjxlbT42OC48L2VtPuaYqOaXpemlrumFkui/h+W6pu+8jOmG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RleWQkO+8jOiFueS4remlpeiCoOeijOeijO+8jOS4iue9kemaj+S+v+a8q+at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s+inhumike+8jOe+juW+l+S4jeWPr+aWueeJqe+8jOiogOiwiOaegeW6p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awtOaXoOaLmOaXoOadn+OAgjwvcD48cD48ZW0+NjkuPC9lbT7lj6/kuI3lj6/ku6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ue5p2l77yM5Zue5p2l5aW95LiN5aW977yf5aaC5p6c5oiR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oiR5biM5pyb5LuK5aSp6IO95aW95aW95ZKM5aW56K+05LiA5aO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iZveeEtuS4gOeJh+WGsOW/g+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sOW/g++8jOaIkeW3suS4i+WumuacgOWkp+eahOWGs+W/g++8jOiAkOW/g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W/g++8jOe7huW/g++8jOS4neavq+S4jeaVoueyl+W/g+OAguaNp+edgO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4jOacm+WSjOS9oOawuOe7k+WQjOW/g+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tbDov4forrjlpJrlnLDmlrnnmoTot6/vvIzooYzov4forrjlpJrlnLD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nIvov4flpJrmrKHmlbDnmoTkupHvvIzllp3ov4forrjlpJrnp43nsbv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niLHov4fkuIDkuKrmraPlvZPmnIDlpb3lubTpvoT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5qE5LiA5Yi56YKj77yM5oiR5bCx5oOz5LiK5LqG5L2g77y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6L+Z5Y+r5LiA6KeB6ZKf5oOF44CCPC9wPjxwPjxlbT43My48L2VtPuaIkeaE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ejuWtkO+8jOaIkeS4jeaDs+eci+S7u+S9leS4nOilv++8jOWNtOWPquaDs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+8jOaIkeeahOecvOmHjOWPquimgeiDveeci+WIsOS9oO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pgqPkupvllpzmrKLkvaDnmoTkurrvvIzlj6rmg7Pot5/kvaDkuI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kuIDmoLfvvIzljqjmiL/lj6/ku6XvvIzpmLPlj7DkuZ/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Sf5r+A6L+Z5Liq5LiW55WM55qE6a2F5Yqb77yM5oSf5r+A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f5r+A5oiR5Lus55qE55u46K+G44CCPC9wPjxwPjxlbT43N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to++8jOaIkeaEv+S4juS9oOmAmuihjO+8jOWmguaenOacieW9qeiZue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aso+i1j++8jOWmguaenOaIkeaciemSse+8jOaIkeaEv+S5sOS4i+aJgOac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whuaIkeeahOW/g+WlieeMrue7meS9oO+8gT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orlhajkuJbnlYznu5nkvaDvvIzkvYbmmK/miJHnmoTkuJbnlYzlhajpg6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ug5Li65L2g77yM5oiR5oOz6KaB5oiQ5Li6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LiN5oOz5oiQ5Li65L2g55qE5YyF6KKx77yM5Zug5q2k5Y+R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6K+B5piO5oiR6Laz5Lul5LiO5L2g55u46YW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ueWIq+WWnOasoua4heaZqOmGkuadpe+8jOWklui+ueS4i+edgOS4i+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bvuiSmeiSmeeahO+8jOiAjOS4lOS4jeeUqOS4iuePre+8jOaBsOWlv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RvOWRvOWcsOedoeedgO+8jOi/meagt+aIkeS7rOWwseWPr+S7peebuOaLpee7p+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S6huOAgjwvcD48cD48ZW0+ODAuPC9lbT7miJHku6znjqnourLnjKv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kvaDourLlnKjmiJHlv4Pph4zvvIzlgYfoo4Xmib7kuI3li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rM2dxc254NH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zNncXNueDR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52926286AEFC4CB514387D47EC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