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D4CEFC1D5DF9C06AA36F639041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D4CEFC1D5DF9C06AA36F639041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55qC55YWz5LqO5Y+L6LCK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+iwiuS4jeS9huiDveS9v+S6u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atOmjjumqpOmbqOeahOaEn+aDheiAjOi1sOWQkemYs+WFieaYjuWqmueahOaZt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DveS9v+S6uuaRhuiEsem7keaal+a3t+S5seeahOiDoeaAneS5seaDs+iAjO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S4jueQhuaAp+eahOaAneiAg+OAgjwvcD48cD48ZW0+Mi48L2VtPuWPi+iwi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WkmuWwkeS6uuWcqOivtOi/meS4quWtl+eahOaXtuWAmeaMh+eahOaYr+iM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QjuaEieW/q+eahOiwiOivneWSjOebuOS6kumXtOWvueW8seeCueeahOWuveWuu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/mei3n+WPi+iwiuacieS7gOS5iOWFs+ezu+WRou+8nyZtZGFzaDsmbWRhc2g75rOV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aSrPC9wPjxwPjxlbT4zLjwvZW0+5Y+L6LCK5piv5Liq5peg5Z6g55qE5aSp5Zy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695bm/5ZWK77yBJm1kYXNoOyZtZGFzaDvnvZcmbWlkZG90O+W4g+acl+Wu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Dj+apoeagkeiIrOS4gOWvuOWvuOaIkOmVv+i1t+adpe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vlOWDj+eTnOiUk+iIrOeqgeeEtui5v+i1t+adpeeahOWPi+aDheabtOS4uu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P5rSb6JKCJm1pZGRvdDvli4PmnJfnibk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g73lpI3lkIjnmoTvvIzlvoDlvoDkuI3mmK/pgqPkupvlnKjnm5vmgJ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IblvIDnmoTmg4XkurrvvIzogIzmmK/pgqPkupvlnKjlj4vmg4XnmoTln7rnoYDkuI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g4XkurrjgIImbWRhc2g7Jm1kYXNoO+WTiOS7ozwvcD48cD48ZW0+Ni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v+asouS5kOWAjeWinu+8jOaCsueXm+mUkOWHj+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9oOeahOivreWjsOmjmOiNoeWcqOaIkeeahOW/g+mHjO+8jOWDj+mCo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juWQn+S5i+WjsO+8jOe8ree7leWcqOmdmeWQrOedgOeahOadvuael+S5i+mX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Ow5oiI5bCUPC9wPjxwPjxlbT44LjwvZW0+56Gu5L+d5Y+L6LCK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46KaB57Sg5piv77ya6K+a5a6e44CB5py05a6e6Ieq54S244CB5L2T6LS05ZKM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YW06Laj44CCJm1kYXNoOyZtZGFzaDvkvZrlkI0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g4XkuI3lg4/omJHoj4fvvIzlnKjmoJHmnpflrZDph4zmmK/mib7kuI3liLDnmoTvvJ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lroPmmK/plb/lnKjlv4Pph4znmoTjgIImbWRhc2g7Jm1kYXNoO+mrmOWwl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mZrkvKrnmoTlj4vosIrmnInlpoLkvaDnmoTlvbHlrZDvvJv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ml7bvvIzku5bkvJrntKfntKfnmoTot5/nnYDvvIzkvYblvZPkvaD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orov4fpmLTmmpflpITml7bvvIzlroPkvJrnq4vliLvlsLH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yf5q2j55qE5pyL5Y+L77yM5piv5LiA5Liq54G16a2C5a2V6IKy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v5L2T6YeM44CCJm1kYXNoOyZtZGFzaDvkuprph4zlo6vlpJrlvrc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M6LS15Zu654S25ZKM5Y+L6LCK55qE5aW95Z2P5peg5YWz77yM5L2G5piv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6IO96ICD6aqM5pyL5Y+L5oaO54ix5YiG5piO55qE55yf5YG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o7lo6vmr5Tkupo8L3A+PHA+PGVtPjEzLjwvZW0+6I6r5oSB5YmN6Lev5peg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LCB5Lq65LiN6K+G5ZCb77yBJm1kYXNoOyZtZGFzaDvpq5jp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Y+L6LCK5piv5LiA56eN57yT5oWi55Sf6ZW/55qE5qSN54mp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7uP5Y6G5bm26aG25b6X5L2P6YCG5aKD55qE5Yay5Ye777yM5omN5peg5oSn5Y+L6LC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w5Y+344CCJm1kYXNoOyZtZGFzaDvljY7nm5vpob88L3A+PHA+PGVtPjE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6LCK5pys572V6KeB77yM5bmz562J5Y+L5oOF5pu06Zq+5rG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S9oOaDs+aDs+S4gOS4quS6uuS4gOeUn+S4reacieWkmuWwkeS6i+WK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S7hemdoOiHquW3seWOu+WBmueahO+8jOWwseWPr+S7peefpemBk+WPi+iw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biuWkhOS6huOAgjwvcD48cD48ZW0+MTcuPC9lbT7mnIvlj4vpl7Tkv53mjIH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ogIzkvb/lj4vosIrmsLjlrZjjgIImbWRhc2g7Jm1kYXNoO+afpeeQhu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vpfkuI3liLDlj4vosIrnmoTkurrlsIbmmK/nu4jouqvlj6/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ogIXjgILmsqHmnInlj4vmg4XnmoTnpL7kvJrliJnlj6rmmK/kuIDniYf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vKDjgIImbWRhc2g7Jm1kYXNoO+WfueaguTwvcD48cD48ZW0+MTk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kuI3mg5zku7vkvZXku6Pku7flnLDljrvkv53mjIHlj4vosIrvvIzku47og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5fliLDnjrfmsaHjgILlpoLmnpzkuLrkuobpgqPmm7TkvJ/lpKfnmoTniLHvvIz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lj4vosIrvvIzpgqPkuZ/mmK/msqHmnInlip7ms5XnmoTkuovvvJvkuI3ov4f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53mjIHkuIvljrvvvIzpgqPkuYjvvIzlroPlsLHog73nnJ/nmoTovr7liL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kuobjgIImbWRhc2g7Jm1kYXNoO+azsOaIiOWwlD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bHpmanogIzkuI3or7TnmoTkurrvvIzmmK/mlYzkurrjgIImbWRhc2g7Jm1kYXNo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zwvcD48cD48ZW0+MjEuPC9lbT7lvpfkuI3liLDlj4vosIrnmoTkurrlsIbmmK/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nmoTlraTni6zogIXjgILmsqHmnInlj4vmg4XnmoTnpL7kvJrliJnlj6rmmK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mspnmvKDjgII8L3A+PHA+PGVtPjIyLjwvZW0+5pKH5byA5Y+L6LCK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2S5pil77yM5Zug5Li65Y+L6LCK5piv54K557yA6Z2S5pil55qE5pyA576O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aDnlLDlpKfkvZw8L3A+PHA+PGVtPjIzLjwvZW0+6YKj5q2k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q677yM6JC95Zyo5Zuw6Zq+5LmL5Lit77yM5piv5LiN6IO95b6X5pWR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IrntKI8L3A+PHA+PGVtPjI0LjwvZW0+5pyL5Y+L5rC46L+c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LqL5rC46L+c5pyA57Sn6KaB44CCJm1kYXNoOyZtZGFzaDvkvZrlkI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+L6LCK5LmL5LqO5Lq65b+D5YW25Lu35YC855yf5pyJ5aaC54K86YeR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bi45omA6K+055qE5LuW5Lus55qE5a6d55+z5LmL5LqO5Lq66Lqr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6jumhuuWig+S4reS6pOaci+WPi+WPqumcgOi0ueS4gOS4v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++8m+WcqOWbsOWOhOaXtuWvu+aJvuWPi+iwiueugOebtOavlOeZu+Wkqei/mOma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5q+U5YWL5rOw5b63PC9wPjxwPjxlbT4yNy48L2VtPuS4jeimgemd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adpeiOt+W+l+S4gOS4quaci+WPi+OAguS9oOmhu+i0oeeMruS9oOaMmuaDh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Ajuagt+eUqOato+W9k+eahOaWueazleadpei1ouW+l+S4gOS4quS6u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5qC85ouJ5bqVPC9wPjxwPjxlbT4yO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Rs+edgOS7gOS5iOWRou+8n+i/meaEj+WRs+edgOS4uuS7lueahOW5uOemj+iA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9v+S7luiDveWkn+abtOW5uOemj+iAjOWOu+WBmumcgOimge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jui/meW9k+S4reW+l+WIsOW/q+S5kOOAgiZtZGFzaDsmbWRhc2g76L2m5bCU5bC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av5Z+6PC9wPjxwPjxlbT4yOS48L2VtPuWLieW8uuS/neaMgeWPi+iwiuaYr+acg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OAgiZtZGFzaDsmbWRhc2g75pmu5Yqz5Zu+5pavPC9wPjxwPjxlbT4zMC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eWPl+eahOWtpOeLrOiOq+i/h+S6jue8uuWwkeecn+ato+eahO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J/lrp7nmoTljYHliIbnkIbmmbrnmoTlj4vosIrmmK/kurrnlJ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Dku7fkuYvlrp3jgIImbWRhc2g7Jm1kYXNoO+mrmOWwlOWfu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j6rog73lnKjlrp7ot7XkuK3kuqfnlJ/lubblnKjlrp7ot7XkuK3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jgIImbWRhc2g7Jm1kYXNoO+atjOW+tzwvcD48cD48ZW0+MzMuPC9lbT7lj4vosI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pu5jlpZHvvIzlv4PngbXnmoTnm7jpgJrvvIznvo7lvrfnmoTnu5Plk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9reWogeW7iTwvcD48cD48ZW0+MzQuPC9lbT7msYLniLHnmoTkurrlvp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I3ouqvlj4vosIrnmoTkurrmnInmnIvlj4vvvJvmrprnsr7nq63omZHogIzliJvpgK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kvr/mnInlubjnpo/jgIImbWRhc2g7Jm1kYXNoO+iOq+e9l+mY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pHlv4Pnl4XmmK/lj4vosIrnmoTmr5Loja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77yM5Y+L6LCK6IO95aSf6LCD5YmC5Lq655qE5oSf5oOF55qE6K+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Y+I5LiA56eN5L2c55So5YiZ5piv6IO95aKe6L+b5Lq655qE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mguaenOayoeacieiKguaTje+8jOS4lueVjOS4iueah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OAgee+juW+t+mDveS4jeWtmOWcqOOAgiZtZGFzaDsmbWRhc2g76Zi/54uE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NouaIkeW/g++8jOS4uuS9oOW/g++8jOWni+efpeebuOW/h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L6aG+5aSPPC9wPjxwPjxlbT4zOS48L2VtPuiusuWIsOWQj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qieOAgeS6q+S5kOOAgei0ouWvjOetie+8jOWmguaenOaLv+adpeWSjOWPi+iw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buOavlO+8jOi/meS4gOWIh+mDveS4jei/h+aYr+WwmOWcn+iAjOW3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+5bCU5paHPC9wPjxwPjxlbT40MC48L2VtPuWcqOaZuuaFp+aPkOS+m+e7m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eahOS4gOWIh+W5uOemj+S5i+S4re+8jOS7peiOt+W+l+WPi+iwiuacgOS4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LyK5aOB6bigPC9wPjxwPjxlbT40MS48L2VtPue8uuS5j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S5g+aYr+acgOe6r+eyueacgOWPr+aAnOeahOWtpOeLrO+8m+ayoeaci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aWr+S4luS4jei/h+aYr+S4gOeJh+iNkumHju+8m+aIkeS7rOi/mOWPr+S7peeU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S5ieadpeiuuiZsZHF1bzvlraTni6wmcmRxdW876K+077yM5Yeh5piv5aSp5oCn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5qE5Lq65YW25oCn5oOF5Y+v6K+05piv5p2l6Ieq56a95YW96ICM5LiN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44CCPC9wPjxwPjxlbT40Mi48L2VtPuaci+WPi+S4sOWvjOS6uueU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6IKvPC9wPjxwPjxlbT40My48L2VtPuS4gOatpeS4gOatpeadpeaYr+WBm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gOeqje+8jOS9huS4jeaYr+S6pOaci+WPi+eahOivgOeqje+8m+WBmueUn+aEj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i+iwiu+8jOS6pOaci+WPi+aXtuS5n+S4jeW6lOivpeWBmueUn+aE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x6L6bPC9wPjxwPjxlbT40NC48L2VtPuS4lueVjOS4iuS4ieS7tuS4nOilv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muefpeivhuOAgeeyrumjn+WSjOWPi+iwiuOAgiZtZGFzaDsmbWRhc2g7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vueaJgOacieeahOS6uuS7peivmuebuOW+he+8jOWQjO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dpuebuOWkhO+8jOWSjOWwkeaVsOS6uuW4uOadpeW4uOW+gO+8jOWPqui3n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WvhuaXoOmXtOOAgiZtZGFzaDsmbWRhc2g75a+M5YWw5YWL5p6X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MmueahOWPi+iwiueKueWmguWBpeW6t++8jOS4jeWIsOWkseWNtOaXt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k+WRs+WFtuePjei0teOAgjwvcD48cD48ZW0+NDcuPC9lbT7lm6Dnu5PlqZr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pgKDlh7rlhL/lpbPvvJvlm6Dlj4vmg4XogIzkuqfnlJ/nmoTniLHvvIz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Q4LjwvZW0+5Y+L6LCK55qE5pyA5aSn5Yqq5Yqb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LiA5Liq5pyL5Y+L5bGV56S65oiR5Lus55qE57y66Zm377yM6ICM5piv5L2/5Lu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6Ieq5bex55qE57y66Zm344CCJm1kYXNoOyZtZGFzaDvmi4nnvZfku4Dlr4znp5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qk5LiK5LqG5Z2P5pyL5Y+L55qE5Lq677yM5piv6Zq+5Lu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5qE5pWs6YeN55qE44CCJm1kYXNoOyZtZGFzaDvlhYvpm7fmtJvlp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6K665piv5aSa5oOF55qE6K+X6aG677yM5ryC5Lqu55qE5paH56u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y5pqH55qE5qyi5LmQ77yM5LuA5LmI6YO95LiN6IO95Luj5pu/5peg5q+U5Lq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Jm1kYXNoOyZtZGFzaDvmma7luIzph5E8L3A+PHA+PGVtPjUx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L5Lia5Luj6KGo552A5Lq655Sf5Lik5aSn5LmQ6Laj77yM6ICM6KaB5oOz5oul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mQ6Laj77yM5LiA5piv6KaB5byA5pyX77yM5LiA5piv6KaB5Yuk5Yq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lhbA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ybnQya3pxaDYuaHRtbCI+aHR0cHM6Ly9kdWFuanV6aWt1LmNvbS9kdWFuanV6aS9nc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cW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D4CEFC1D5DF9C06AA36F639041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