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C79807689B6FB2A619E3BD02E0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79807689B6FB2A619E3BD02E0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Y2H5a6Y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WQm+WNh+iBjOWKoOiWquaLv+WllumHke+8jO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lOS6pOWlvei/kO+8jOW5s+WuieWBpeW6t+e+juWlveS4tO+8jOW/q+S5k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Tge+8jOS4h+S6i+WmguaEj+eahuW8gOW/g++8jOWxleaXoOmZkOmjjumHh+atpe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i48L2VtPuiKnem6u+W8gOiKseiKguiKgumrmO+8j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i1sOS4i+WOu++8jOe7iOWPr+aIkOWkp+S4mu+8gemrmOWNh+S5i+aXtu+8j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qhOWCsu+8jOW6lOefpemBk+WJjemdoueahOi3r+i/mOW+iOmVv++8jOe7p+e7r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keWIsOacgOWQjuOAgjwvcD48cD48ZW0+My48L2VtPuS6uuWBmuWlveS6i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mAouWWnOS6i+eyvuelnueIve+8jOiKnem6u+W8gOiKseiKguiKgumrmO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iBjOatpeatpemrmO+8jOelneemj+S9oO+8muS4gOW4humjjumhuuOAgeS4gOatpe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CfljYcn5bm456aP44CB5b+r5LmQ5rC46L+c77yBPC9wPjxwPjxlbT4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235oql5Lyg77yM56Wd5ZCb6auY5Y2H5Zac5qyi6aKc77yb5YmN56iL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7uj77yM6bmP56iL5LiH6YeM5bm05Y+I5bm077yb5Zuw6Zq+6Zmp6Zi75peg5omA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6byT6byT6YeR6ZO25p2l77yb5LqL5Lia5LuO5q2k6IqC6IqC6auY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bm456aP5ruh44CC56Wd5Y2H6IGM5oSJ5b+r77yBPC9wPjxwPjxlbT4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5Y2H5LqG77yM5oiR576O5LqG576O5LqG44CC5L2g5Y2H6IGM77yM5oi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6Jaq77yM5oiR5byA5b+D77yb5L2g5Y2H6L+B77yM5oiR56yR6IS477yb5L2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u5YCZ77ya5oS/5L2g5Y2H6IGM5Y2H6L+B5Yu/5b+Y5Y+L77yM5bm456aP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BPC9wPjxwPjxlbT42LjwvZW0+5pyL5Y+L77yM5oGt5Zac5L2g5Y2H5a6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5qE56Wd56aP77yM5piv55yf5oOF5peg5pyf55qE5rC457ut44CC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Kr5Y2D5LiH5Lq66K+06L+H77yM5oiR5L6/5pyJ5bm455yB6L+H44CC5Y+q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5aaC5oSP77yM5q2l5q2l6auY5Y2H77yBPC9wPjxwPjxlbT43LjwvZW0+6a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YeR6L2m5aWU6amw5ZCn77yM5pyL5Y+L77yM5L2g55qE5YmN6YCU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ZO65ruh5LqR6ZSm77yBPC9wPjxwPjxlbT44LjwvZW0+57Sr5rCU5Lic5p2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W/5p2l77yM6LSi5rCU5Y2X5p2l77yM56aP5rCU5YyX5p2l77yM5Zub6Z2i5YWr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6YCa5aSp77yB5aSp6YGT6YWs5Yuk77yM6bKy6bmP5bGV57+F77yM5Li65L2g6Y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Gt5Zac77yM56Wd5L2g5Y2H6IGM5q2l5q2l6auY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S66ICB5pyL5Y+L6auY5Y2H77yM56Wd5oS/5L2g5Zyo5paw55qE5bKX5L2N5Li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6IqC6IqC6auY5Y2H77yBPC9wPjxwPjxlbT4xMC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miZsZHF1bzvph5HmppzpopjlkI3ml7bvvIzmtJ7miL/oirHng5vlpJzvvIzku5b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YXnn6XjgIImcmRxdW875L2G5oiR6K6k5Li65bqU5YaN5re75LiA5Zac77yM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h+i/geaZi+WNh+aXtiZyZHF1bzvvvIzmga3otLrmmYvljYf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Gt5Zac77yM5oGt5Zac77yM5oGt5Zac5L2g77yB5oGt5Zac5L2g5Y+I5oq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5bC9566h5oiR55qE5omL5py65L+h5oGv5LiN6YeN6KaB77yM5L2G5oiR5LuN54S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Li65L2g6Lez77yM5bm25Lul6aWx5ruh55qE54Ot5oOF562J5YCZ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oiR5p2l5oqK5aSn6aSQ5ZCD44CC56Wd5oS/5L2g5Zyo5paw55qE5bKX5L2N5Li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xMi48L2VtPuWlvei/kOWSp+WYtOesk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WNh+S6hu+8m+W/q+S5kOW8gOW/g+eskeS6hu+8jOWboOS4uuS9oOWNh+i/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+l+aEj+eskeS6hu+8jOWboOS4uuS9oOWNh+iBjOS6hu+8m+eUn+a0u+aDr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S9oOWKoOiWquS6hu+8m+aci+WPi+S8muW/g+eske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kOS6huOAguaBreWWnOS9oOWNh+i/ge+8jOelneaEv+S9oOWJjeeoi+S8vOmU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yvuW9qe+8geW3peS9nOmhuuW/g++8jOatpeatpemrmOWNh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raXpnZLkupHkvJrmnInml7bvvIzkuIDlsZXlro/lm77nu4jmnInml6X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XlsIbmnInlm57miqXvvIzliY3nqIvkvLzplKbmjIfml6XlvoXvvIzljYfov4HkuY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aXvvIznpZ3lkJvlpb3ov5Dov57ov57llpzkuI3mlq3vvIzkuovkuovlpoLmhI/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mraXmraXpq5jljYflj4jkuIDlubTjgII8L3A+PHA+PGVtPjE0LjwvZW0+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77yM5LiA5Y+l5bCx6KGM77yb5oOF5LiN5Zyo5rex77yM5LiA5p2h5bCx6KGM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n5ZOl6auY5Y2H5ZWm77yBPC9wPjxwPjxlbT4xNS48L2VtPuWQrOWIsOS9oOiiq+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2iOaBr++8jOaIkeWlvemrmOWFtO+8jOWFhOW8n+elneS9oOS7peWQjuWGje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+8jOiWquawtOWkmuWkmueahOaLv+OAgjwvcD48cD48ZW0+MTY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pzvvJombGRxdW876YeR5qac6aKY5ZCN5pe277yM5rSe5oi/6Iqx54Ob5aSc77yM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WF55+l44CCJnJkcXVvO+S9huaIkeiupOS4uuW6lOWGjea3u+S4gOWWnO+8jO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fov4HmmYvljYfml7YmcmRxdW8777yM5oGt6LS65pmL5Y2H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WnOmXu+WQm+aKiuiBjOS9jeWNh++8jOW/g+mHjOW8gOiKseecn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umOWcuui/kOaoquihjO+8jOWkp+adg+WcqOaPoeS6i+S6i+iDnO+8jOS4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WunuW/g+S6i++8jOi6q+WQjueVmeS4i+e+juWQjeWjsO+8jOmysum5j+Wxlee/h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tpeatpeeos+WBpeS6i+S4muWFtO+8jOWutuW6reW5uOemj+a3u+aWsO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ieelpeelneWQm+i1ouOAgjwvcD48cD48ZW0+MTguPC9lbT7miJHorqTkuLrmgq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v5nkuIDogYzkvY3mmK/lho3oh6rnhLbkuI3ov4fnmoTkuobvvIzlm6DkuL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nu4/pqozvvIzlt6XkvZzli6TlpYvvvIzmhL/kvaDljYfov4H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ouqvkvZPlgaXlurfvvIE8L3A+PHA+PGVtPjE5LjwvZW0+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Sp77yM6auY5YW05LiJ5Zub5pel77yM56Wd56aP5LiN5pat5LqU5YWt5Li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r5Lmd5LiN56a75Y2B44CC5b+D5oOF55m+5LqL5Y+v5LmQ77yM5aW96L+Q5LiA5p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J5oKm5YWJ6IqS5LiH5LiI77yM6aG65Yip5Lq/5LiH5pav5bm05LiN5q2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H6IGM55qE5aW96L+Q5LmF5LmF6L+c6L+c77yM55Sf55Sf5LiW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mj+awlOS4nOadpe+8jOm4v+i/kOmAmuWkqe+8geWQpuaegeaz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8uOmysum5j+S5i+W/l++8jOaDnOaXtuWLpOS4muS4re+8jOWxleWQm+aXoOmZk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BreelneS9oOatpeatpemrmOWNh++8jOS6i+S4muabt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YfogYzkuobvvIzpqb7nnYDml7bpl7TnmoTph5HovablpZTpqbDvvIz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6Dmr5TvvJvpobrnnYDpnZLmmKXnmoTluIboiLnoiKrooYzvvIzkuIDot6/pob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vvJvluKbnnYDmoqbmg7PnmoTlj4znv7znv7Hnv5TvvIzkuIDnlJ/lvpfmhI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ljYfogYzkuYvml6XvvIzmraXmraXpq5jljYfvvIzljYfml6DmraLloo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GM5LiN5Zyo6auY77yM6IO95Y2H5bCx6KGM77yM6ZKx5LiN5Zy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o5bCx5aW977yM5pav5piv56Wd6LS677yM5ZSv5ZC+5oOF55yf77yM5LqL5Lia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qyi5LmQ5YWl5b+D6Ze077yM5Y2X6Ziz6K+46JGb5bqQ77yM6KW/6JyA5a2Q5Lq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qR77ya5Y2H6IGM5b+r5LmQ77yBPC9wPjxwPjxlbT4yMy48L2VtPuelneWQm+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lvei/kO+8jOWNh+iBjOWKoOWumOWPiOWKoOiWqu+8jOS7lemAlOW+l+aEj+WLv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uS4quihqOeOh+abtOWLpOWli+OAguWGjeaOpeWGjeWOieaUgOmrmOWzs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Pr+S4iumdkuS6ke+8jOS6uueUn+W+l+aEj++8jOS4gOW4humjj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l7vkvaDpq5jljYfvvIzllpzkuIrnnInmoqLvvIzlj5HmnaXotLrnl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JrmhL/kvaDlvIDmgIDvvIzlv4Pmg4XmhInmgqbvvJvnpZ3kva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JvmhL/kvaDlj5Hovr7vvIzoioLoioLpq5jljYfvvJvnpZ3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Y3pgJTml6Dph4/vvJvmhL/kvaDlubjnpo/vvIzlv6vkuZDml6Dlv6f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DliIfpobrliKnvvIE8L3A+PHA+PGVtPjI1LjwvZW0+5rW36ZiU5Yet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u76bif6aOe77yb5aSp6YGT6YWs5Yuk5aWL77yM6bKy6bmP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iK6auY5qW877yM5Y2H6IGM5q2l5q2l6auY77yB56Wd5Zac5LiK5Yqg5Za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qx77yM55m+5bC656u/5aS05pu06L+b5LiA5q2l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FtOeci+ingeS9oOeahOiBjOS9jSZsZHF1bzvlpoLml6XkuJzljYcmcmRxdW87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yL6KeB5L2g55qE6Jaq5rC0JmxkcXVvO+WmguaciOmrmOWNhyZyZHF1bzv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kurrmsJQmbGRxdW875aaC5r2u6aOZ5Y2HJnJkcXVvO++8jOaDiuiu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+hemBhyZsZHF1bzvoioLoioLmlIDljYcmcmRxdW8777yM56Wd5oS/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aXoOmZkOS4iuWNhyZyZHF1bzvjgII8L3A+PHA+PGVtPjI3LjwvZW0+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aW96L+Q5Yiw77yM5oS/5L2g5bm456aP5b+r5LmQ5byA5Y+j56yR77yM5Ye66Ze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Wl5LqR57uV77yM5q2l5q2l6auY5Y2H6L+Q5rCU5aW977yM5bmz5q2l6Z2S5LqR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uO5q2k5b+n5oSB6L+c56a75L2g77yM6ZyJ6L+Q6KeB5L2g5bCx6YCD6Le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77yM5aSp5aSp5bm456aP5aSp5aSp56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u+WQm+WNh+iBjOmAgeelneemj++8jOa4qemmqOefreS/oeS8oOaDheaEj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+m+iLpue7k+ehleaenO+8jOeZvuWwuuerv+WktOabtOWQkeWJjeOAgu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SjOWPs++8jOWlvei/kOW4g+a7oeWkqeS4juWcsOOAguelneS9oOWJjeeoi+S8v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peatpemrmOWNh+S4h+S6i+mhuuOAgjwvcD48cD48ZW0+MjkuPC9lbT7lpJr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ZPmi7zvvIzlpJrlsJHnu4/pqoznp6/ntK/vvIzlpJrlsJHomZrlv4PmsYLmlZ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pvli6TmsZfmsLTvvIzlpJrlsJHml6nliLDov5/lvZLvvIzlpJrlsJHoibDpmr7ml6D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4jkuo7ljYfogYzvvIzmu6HnnLzlubjnpo/ms6rmsLTvvIzmrKLkuZD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mhJ/mganmnIDkuLrlj6/otLXvvIzmhL/kvaDlv6vkuZDlubjnpo/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ml6DmgpTvvIE8L3A+PHA+PGVtPjMwLjwvZW0+5oGt5Zac5oGt5Zac77yM6bi/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q2l5q2l6auY5Y2H77yB6Iqd6bq75byA6Iqx6IqC6IqC6auY6Zi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/q+S5kOS4uuS9oOWUseWTjei1nuatjO+8jOelnei0uuS9oOmrmOWN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/nui/nu+8m+W5uOemj+S4uuS9oOaSkuS4i+ekvOiKse+8jOaBreWWnOS9oOWNh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WWnOS4jeW3su+8m+WQieelpeS4uuS9oOe9qeS4iuWFieeOr++8jOW6hui0uuS9o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0oua6kOa7mua7muOAguaci+WPi++8jOaEv+S9oOm4v+WbvuWkp+Wxle+8jOe8lO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+8gTwvcD48cD48ZW0+MzIuPC9lbT7mnIvlj4vljYflrpjkuoblkKfvvI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blkKfvvIHlv6vkuZDkuoblkKfvvIHpq5jlhbTkuoblkKfvvIHmiJHmnaXpg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vvIzlkbXlkbXnpZ0mbGRxdW876ZKxJnJkcXVvO+eoi+S8vOmUpu+8jCZsZHF1bzv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aC5Lic5rW377yM5bel5L2c6aG65Yip77yM55Sf5rS7576O5ruh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h+iBjOaYr+S7iuWkqe+8geaKiumFkuWPquS4uuiogOaso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ihqOi+vu+8jOW/g+S4reaXoOavlOiIkuWdpu+8jOWOi+WKm+eDpuaBvOWFqOWu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advuW/q+S5kOS4juS9oOWFseWQjOaJv+aLhe+8jOWNh+iBjOelneemj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lneS9oOeUn+a0u+S5kOmAjemBpe+8jOW5uOemj+aKiuS9oOe8o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Dlip/nmoTml7blgJnmnInkurrkuI7kvaDliIbkuq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nmoTml7blgJnmnInkurrnu5nkvaDpvJPlirHlronmhbDvvIzlrp7kuYP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ovvvIHmnIvlj4vvvIzlnKjmraTnnJ/lv4PnmoTkuLrkvaDlv6vkuZDvvIzmga3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vvIzoioLoioLpq5jljYfvvIE8L3A+PHA+PGVtPjM1LjwvZW0+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O5L2g5YiG5Lqr5b+r5LmQ77yM5aSx5oSP55qE5pe25YCZ5pyJ5Lq657uZ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a6J5oWw77yM5a6e5LmD5Lq655Sf5LiA5aSn5Zac5LqL77yB5oiR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f5b+D55qE5Li65L2g5b+r5LmQ77yM5oGt5Zac6LS65Zac77yM6IqC6IqC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reWWnOS9oO+8jOiBjOS9jemrmOWNh++8jOW5s+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mjjuW+l+aEj++8m+aBrei0uuS9oO+8jOWKoOiWquaPkOiBjO+8jOaEj+a7oe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umHh+mjnuaJrOOAguelneS9oOiBjOS9jeiKguiKgumrmOWNh++8jOS4gOi3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6i+S4muaXtuaXtueyvuW9qe+8jOS4gOi3r+mrmOatjO+8m+iWquawtOaciOaciOec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3r+eLgumjme+8gTwvcD48cD48ZW0+MzcuPC9lbT7ljYfogYzmnInnkI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6DnvarvvIzmiYDku6XmlofpgIHvvIzkuI3og73mrablr7nvvIzlhajlv4Plha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ppojvvIzkvaDoi6XmiqXnrZTvvIzmiJHkuI3lj43lr7nvvIzmkYbkuI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mbbphonvvIzlhbHlkIzkuL7mna/vvIzmjo/lv4Pmjo/ogrrvvIzmga3llp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oiI3kvaDlhbbosIHvvIE8L3A+PHA+PGVtPjM4LjwvZW0+5LuK5aSp5q+U5pio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q+U5LiA5aSp6auY77yB6auY5Y2H6auY5Y2H5YaN6auY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eIseeahOaci+WPi++8jOelneS9oOWNh+iBjOWKoOiWquaLv+Wll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aXuuS6uuawlOS6pOWlvei/kO+8jOW5s+WuieWBpeW6t+e+juWlveS4t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WTge+8jOS4h+S6i+WmguaEj+eahuW8gOW/g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ljYfogYzkuobvvIzotbblv5nlkJHkuJzmlrnopoHkuIDkupv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b/mlrnph4fkuIDkupvlpoLmhI/vvIzlnKjljJfmlrnmipPkuIDkupvnpo/msJ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u5nkuIDkupvlr4zotLXvvIzlsIbov5nkupvkvZzkuLrkvaDnmoTljYfov4HotL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aXmraXpq5jljYfvvIzotKLov5Dml7rml7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6KKr5Y2H6IGM55qE5raI5oGv77yM5oiR5aW96auY5YW077yM5YWE5by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aSa5aSa55qE5Y2H77yM6Jaq5rC05aSa5aSa55qE5ou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huW/g+e7huiFu+e7huiHtO+8jOaFouW3pee7hua0u++8m+mrmOWNh+mrmOa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+8jOWNh+WNh+S4jeaBr++8m+W/q+S6uuW/q+aEj+W/q+ivre+8jOW/q+S5kOWNh+i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0u+W5uOemj++8jOW3peS9nOmhuuWIq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5jlh7rvvIzkuIDmnJ3ljYfogYzvvIzmmK/lr7nkvaDog73lipvnmoTorq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nmoTnrb7lkI3vvJvplb/kuYXnp6/ntK/vvIzkuIDmnJ3miJDlip/vvIzmmK/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m57miqXvvIzmsZfmsLTnmoTnu5PmmbbjgILnpZ3kvaDljYfogYz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vvIzlvIDlv4PlpKnlpKnjgII8L3A+PHA+PGVtPjQ0LjwvZW0+5L2g5Li6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mb5L2P5Y6L5Yqb77yM5ouF6LW36LSj5Lu777yM57uG5b+D6LCo5oWO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iN5oCV5aSx6LSl77yM5YuH5b6A55u05YmN77yM5pWi5LqO6KGo546w44C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iv5L2g5bqU5b6X55qE77yM5oGt6LS65L2g5Y2H6IGM5b+r5LmQ77yM56Wd5L2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Y2H77yM5LiH5LqL6YO95aaC5oSP77yBPC9wPjxwPjxlbT40NS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6i++8mumHkeamnOmimOWQjeaXtu+8jOa0nuaIv+iKseeDm+WknO+8jOS5heaXse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S7luS5oemBh+aVheefpeOAguaIkeWGjea3u+S4gOWWnO+8jCZsZHF1bzvljYf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Yfml7YmcmRxdW8777yM5aSp6YGT6YWs5Yuk5ZWK77yM5oGt6LS65pmL5Y2H5ZW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0Ni48L2VtPuW5tOS4reaAu+e7k++8jOe6te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NiuW5tOihqOeOsO+8muW5uOemj+i2hei2iuWnmuaYjueahOmrmOW6pu+8jO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gtOWImOe/lOeahOmAn+W6pu+8jOeIseaDheS6i+S4muWMheaPveS4geS/iuaZ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+8jOWNh+iBjOWKoOiWquacieadjuWonOeahOWKm+W6puOAguaEv+WGjeaOpeWGjeWO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rmOW6pu+8gTwvcD48cD48ZW0+NDcuPC9lbT7npZ3npo/mmK/ku73lv4PmhI/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pgJLnu5nkvaDvvIznpZ3lkJvvvJrkuovkuJrmiJDlip/ouqvkvZPlpb3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bDluLjlvq7nrJHvvIzlpb3ov5Dov57ov57lkInnpaXmirHvvIzmnKrmnaXnlJ/mtL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jgILmnIvlj4vvvIznpZ3kvaDljYfov4HkuovkuovlpoLmhI/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irHvvIE8L3A+PHA+PGVtPjQ4LjwvZW0+5pil6aOO5ZC55b6X5Lq65YS/6YaJ77y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5LqL5LqL6aG677yM5oS/5L2g6auY5Y2H5LmL5ZCO5aSn5bGV5a6P5Zu+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77yM5aOu5b+X5YeM5LqR77yM5om25pGH6ICM5LiK77yM57qi5peX5oub5bGV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q2M77yM5YmN6YCU5peg6YeP5pS+5YWJ6IqS77yM6Iqd6bq75byA6Iqx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q+U5LiA5aSp5aW944CCPC9wPjxwPjxlbT40OS48L2VtPuWNh+iBjOS6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WIhuS6q+e7meeIseS6uu+8jOWpmuWnu+eUnOicnOa7iyZsZHF1bzvljYc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G5Lqr57uZ5pyL5Y+L77yM5Y+L6LCK55yf6K+a5YWxJmxkcXVvO+WNh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lv4Plop7liqDnu5noh6rlt7HvvIzng63mg4Xlipvph4/okIwmbGRxdW875Y2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QjOW/g+WIhuS6q+e7meWQjOS6i++8jOWQiOS9nOWboue7k+WiniZsZHF1bzvljY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6Wd5L2g5Y2H6IGM5oSJ5b+r77yM5aaC5oSP5bm05bm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nem6u+W8gOiKseiKguiKgumrmO+8jOS4gOWkqeiDnOi/h+WPi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Yfkuoblrpjlj6/liKvlv5jkuobmiJHku6zov5nkupvog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pZ3kvaDlnKjlrpjlnLrkuIrmuLjpsbzlvpfmsLT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oeI55qE5Yqq5YqbJmxkcXVvO+WNhyZyZHF1bzvotbf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fml5fvvIzml6DmgpTnmoTku5jlh7ombGRxdW875Y2HJnJkcXVvO+i1t+S6h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souWWnO+8jOaMgeS5heeahOi/veaxgiZsZHF1bzvljYcmcmRxdW876LW35LqG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5oGt5Zac5L2g77yM5Y2H6IGM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/g+aYr+eri+S4mueahOmHkeWMme+8jOeIseW/g+aYr+WWhOiJr+eahOa6kOaz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r+aMq+aKmOeahOiAg+mqjO+8jOS4k+W/g+aYr+S6uueUn+eahOaAgeW6p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OWKn+eahOWfuuefs++8jOaKiuaPoeS7iuaXpe+8jOi1ouWcqOaYjuacneOAg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+i/g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bTRyanFmOC5odG1sIj5odHRwczovL2R1YW5qdXppa3UuY29tL2R1YW5qdXppLzUzN200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79807689B6FB2A619E3BD02E0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