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5BB66565BFE0B07B9EDC906DD8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5BB66565BFE0B07B9EDC906DD8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jheS9nOaXoOWKqOS6juih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FkuaEj+eahOm6u+eXue+8jOiuqeiHquW3seeci+i1t+adpeWDj+aYr+m6u+ac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i48L2VtPuivtOS7gOS5iOWWnemFkuaYr+S4uuS6huW9u+W6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S4gOasoeWFqOaYr++8jOWFtuWunuWPquaYr+aDs+e7meiHquW3seS4gOasoeWTr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My48L2VtPumjjumAgOWwve+8jOS6keiHquS8pO+8jOaBqOmF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lOiCoO+8jOS4gOaKueaal+WIm++8jOWHoOW6pueXtOeLg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WnemFkuaYr+WtpOeLrO+8jOS4gOe+pOS6uuWWnemFkuaYr+WvguWvnuaJ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WVpOmFkuS6lOWFreadr++8jOaDs+S4gOS4quS6uuW3suaYr+mGieOAguet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knOi3n+WvguWvnuW5suadr+OAgjwvcD48cD48ZW0+NS48L2VtPumFkuaYr+S4gO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WSjOaDheaEn+WCrOWMluWJguOAgui/meS6uuaNruivtOWvueedgOaciOS6ruS5n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S4lOaWl+mFkuivl+eZvuevh+OAgjwvcD48cD48ZW0+Ni48L2VtPuS6keaVo+Wkqe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aYju+8jOS4nOWutuWwkeWls+ino+enpuetneOAgjwvcD48cD48ZW0+N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WWnemFku+8jOWPquaAleaIkemavuWPl+OAguS9oOiuqeaIkeWWnemFku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mhvuaIkeOAgjwvcD48cD48ZW0+OC48L2VtPuaIkeeul+aYr+WWnemGieS6hu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agt+eahOS6uu+8jOi/mOaYr+WWnemGieS6hueahO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eOsOWcqO+8jOacgOiuqOWOjOWWnemFku+8jOacgOiuqOWOjOS9oOWWnemFkuWQ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eahOaJv+ivuuOAgjwvcD48cD48ZW0+MTAuPC9lbT7llp3phZLnmoTlpbPkurr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lp3phZLnmoTlpbPkurrmh4LlvpfnkIbop6PjgILllp3phZLnmoTlpbP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lvIPjgILllp3phZLnmoTlpbPkurrkvJrnlKjphZLmipLlj5Hoh6rlt7H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niLHmlaLmgajvvIzllp3phZLnmoTlpbPkurrkvJrnlKjphZLor6Dph4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laLlgZrmlaLlvZPjgII8L3A+PHA+PGVtPjExLjwvZW0+6YWS77yM6K6p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L2g77yM6ICM5L2g5Y205b+Y6K6w5LqG5oiR44CCPC9wPjxwPjxlbT4xMi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aEiOmmme+8jOmlrumFkuacrOWwseaYr+aEge+8jOWliOS9lemFkuS4jemGieS6u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ieOAgjwvcD48cD48ZW0+MTMuPC9lbT7nlKjlhrDlh4nnmoTphZLmnaXpurvpho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vaDnmoTlv4PvvIzorqnlroPlhrDlsIHjgII8L3A+PHA+PGVtPjE0LjwvZW0+6YK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Zad6YWS77yM5aSa5LmI5oOz5Zad6YaJ77yM54S25ZCO5ZCs5ZCs6Ieq5bex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LCB77yM5Y+v5oOc6YKj5pma5Y2D5p2v5LiN6YaJ77yM5Zue5a625ZCO5YCS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B5rOq77yM5aW95LqG5oiR5om/6K6k5oiR5oOz5LuW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aEgea4kOihjOa4kOaXoOept++8jOi/oui/ouS4jeaWreWmguaYpe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KzmiJHnmoTor53vvIzkuI3opoHllp3phZLvvIzkuI3opoHmiZP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vvIzkuI3opoHniLHmiJHjgILlpb3lpb3lnLDmtL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qb6Lqr5LiN55Sx5bex55qE5LqL5oOF77yM5q+U5aaC6IGa6aSQ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q+U5aaC5LiA5Liq5Lq65b6X5aW95aW955qE55Sf5rS7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aXtuWAme+8jOaIkeS4jeWlouaxguS4gOS4quS8muWWnemF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mZquaIkeWWnemFku+8jOWmguaenOacieS4gOS4quS6uuiDveWkn+mZqu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4gOiogOS4jeWPkeS5n+WlveOAgjwvcD48cD48ZW0+MTk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kuIDkuKrkurrouLHmraXvvIzkuIDkuKrkurrpnaLlr7nov5nkuJbnlYznmoT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A+PHA+PGVtPjIwLjwvZW0+5pep5LiK5Zad6YWS5LiN6IO95aSa77yM5LuK5pm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Yeg5qGM77yb5Lit5Y2I5Zad6YWS5LiN6IO96YaJ77yM5LiL5Y2I6YOo6Zeo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pma5LiK5Zad6YWS5LiN6IO95YCS77yM5YWN5b6X6ICB5amG5Yiw5aSE5o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oOiuuuaYr+WWnemFkui/mOaYr+WQuOeDn++8j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tieW+heS4gOS4quS6uueahOWHuueOsO+8jOmCo+S4gOS4quiuqeaIkeaIkueDn+aI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OAgjwvcD48cD48ZW0+MjIuPC9lbT7phZLlj6/mtojmhIHvvIzkuZ/lj6/liqn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lp3phonphZLphpLkuYvlkI7pg73mmK/kuIDmoLfmhJ/op4nvvJrlpL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ue5b+G5piv5LiA5p2v6YWS5Y205pyJ6Ium5Y+I5pyJ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Iq+S4gOS4quS6uuWWnemFkuS6hu+8jOS8pOiDg++8jOWI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KveeDn+S6hu+8jOS8pOiCuu+8jOWIq+WGjeetieS7luS6hu+8jO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qvlj5fml7bpl7TnmoTlrprmoLzvvIzlnKjnuqLphZLmkYfmm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3vvIzmib7lr7vmm77nu4/nlJzonJznmoTmu4vmtqbkuI7muKn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Liq5Lq65oq954Of5Zad6YWS54is5bGx6L+H5rKz5ZSx5q2M6Lez6Ii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LiA5Liq5Lq65oKy5Lyk5Zac5oKm6Ieq5pWb5pS+57q15Y+L5ZaE54uw54ue6Zq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CPC9wPjxwPjxlbT4yNy48L2VtPueUt+S6uuavlOi+g+aDqOeahOeUn+a0u+aYr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S9oOWWnemFku+8jOeUt+S6uuacgOaDqOeahOeUn+a0u+aYr+S9oOivt+iwge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eUt+S6uui2hee6p+aDqOeahOeUn+a0u+aYr+WkqeWkqeS4gOS4quS6uuWWnemX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guPC9lbT7mrL7mrL7ogIzmnaXvvIznuqLphZLnvo7kurrvvIz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uKbnnYDml6DlsL3nmoTphonvvIzphonkuI7kuI3phonnmobkuI3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Wz5Lq655qE54ix5bCx5YOP6YWS77yM6LaK6YW/6LaK5rWT77yM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YOP6Iy277yM6LaK5rOh6LaK5reh44CCPC9wPjxwPjxlbT4zMC48L2VtP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cieS6hueDn++8jOacieS6humFku+8jOS5n+WwseacieS6hu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oiKznmoTlpbPkurrkuI3llp3phZLvvJvlpbPkurrkuI3llp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phZLvvJvllp3phZLnmoTlpbPkurrkuI3kuIDoiK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bCx5piv5Zad6YWS77yM5oiR5b6I5Y2V57qv77yM5L2g5Lus5Yir6K6p5oiR5oO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aIkeS8muWwhuS9oOeahOaLkue7neS4juS4jeWx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mFkui0ruiXj++8jOiLpeW5suW5tOWQjuWPluWHuu+8jOW6huelneaIkee7iOS6j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eeFjOOAgjwvcD48cD48ZW0+MzQuPC9lbT7mmK/miJHli4fmlaLlpKrkuYXvvIz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DkuKrkurrogIzmtLvjgII8L3A+PHA+PGVtPjM1LjwvZW0+5Zad6YaJ6YWS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yA5aeL6aOe77yM5L2g55qE56a75Y675oiR5a2m5Lya5LqG6Ieq6Y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ZvuW3neWIsOS4nOa1t++8jOS9leaXtuWGjeW5suadr++8jOeOsOWcq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whuadpeW+kuS8pOaCsuOAgjwvcD48cD48ZW0+MzcuPC9lbT7kuIDkuKrkurr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llp3nmoTlpKrlpJrvvIznrYnliLDlubTnuqrlpKfkuobvvIzohb/mnInkuobmr5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ho3llp3phZLml7bvvIznnIvop4HliKvkurrllp3phZLlsLHkvJrnlJ/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uLjluLjnlJ/msJTmgLvkuI3mmK/lpb3kuo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peg5oOF5ri477yM55u45pyf6YKI5LqR5rGJ44CC5oiP6Zeu6Iqx6Zeo6YWS5a62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5Y+C6ICB5Lq65LiD5Y2B5LuN5rK96YWS77yM5Y2D5aO255m+55Ou6Iqx6Zeo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Iq+S6uuecvOmHjOS5n+iuuOaIkeaYr+a1t+mHj++8jOaIluiu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WnemFkuW+iOeXm+W/q++8jOWPr+WFtuS4reeahOmFuOi+m+S5n+WPquaci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cqOaJk+m8k+aOgumHj+OAgjwvcD48cD48ZW0+NDAuPC9lbT7kuI3opoHmgKr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kuI3opoHmgKrlpbPkurrllp3phZLjgILmir3ng5/nmoTkurrmnInmlYX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nmoTkurrmnInlv4PkuovjgII8L3A+PHA+PGVtPjQxLjwvZW0+5LiN5piv5LiN54i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iv5LiN5Zac5qyi5qKm6YaS5LmL5ZCO55qE5oSf5oWo77yM5Lmf5LiN5piv54i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iv5Zac5qyi6YWS6YaJ5LmL5ZCO55qE5pS+56m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iCoOW3suaWreaXoOeUsemGieOAgumFkuacquWIsO+8jOWFiOaIkOazquOAguaui+eB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eaeleWktOasue+8jOiwmeWwveWtpOecoOa7i+WRs+OAguemu+aEgea4kOihjOa4k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oui/ouS4jeaWreWmguaYpeawtOOAgjwvcD48cD48ZW0+NDMuPC9lbT7nrK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I3kurrvvIzmiJHlsJ3liLDkuobmu4vlkbPvvIzlg4/llp3phZLkvLznmoTjgILli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oiqzoirPnlJjphofvvIzov4flkI7ljbTmu6HlmLToi6bmtq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L2g5Lul5ZCO77yM5oiR5oC75Lya5LiA5Liq5Lq65Zad6YWS44CC5Li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R44CCPC9wPjxwPjxlbT40NS48L2VtPuS7juatpOaKveeDn+WWnemFku+8jOmXre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WkqemVv+WcsOS5he+8jOS7juatpOiBiueMq+mAl+eLl++8jOWGjeS5n+S4jeivt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OAgjwvcD48cD48ZW0+NDYuPC9lbT7lvZPphZLlhaXllonml7bvvIz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o4LnmoTlo7Dpn7PvvIzku7/kvZvnu53mnJvnmoTmrYzllL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5aSa5bm077yM5oiR5piv5LiN5piv6YKj5Liq5L2g5Zad6YaJ6YWS5ZaK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C9wPjxwPjxlbT40OC48L2VtPuavj+S4gOasoeebuOinge+8jOWQjOiXj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wj+enmOWvhueahOS4pOS4quS6uumalOS6huS6uuWxseS6uua1t+aOqOadr+aN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inhuS4gOeske+8jOWkmuWwkea4qeaaluOAguaIkeS7rOS8muiwiOi1t+WS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kOeijuaXpeWtkO+8jOaIkeS7rOS8muiiq+WIq+S6uueBjOmFku+8jOS5n+S8mum7mOWl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eBjOWIq+S6uumFkuOAgjwvcD48cD48ZW0+NDkuPC9lbT7llp3phZLkvKTogp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uIDng5/kvKTogrrvvIzmgLvmr5TkvKTlv4Plpb3jgII8L3A+PHA+PGVtPjUw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oiR6YaJ77yM5L2g5Y206K6p5oiR5b+D56K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emFkuaYr+aDs+a3ueatu+WvguWvnu+8jOiwgeefpemBk+Wug+WxheeEtuWtp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zs++8gei/mOS7luWQl+eahOWtpuS8mueahOa9nOazs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vvIzorqnmiJHmg7PotbfkuobkvaDvvIzogIzkvaDljbTlv5jljbTkuo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6eN5b+D54G155qE5Lqk6J6N77yM5LiA5Lid5rKB5b+D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6L275ZCu5rWF5bCd77yM55WZ5oGL6YCa6YCP5rKJ6Ya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GiemFkuabtOWKoOS4jeWPr+iHquaLlO+8jOeqgeeEtuWcqOS4gOasoemGi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W/teWPqOS9oO+8jOesrOS6jOWkqemGkuadpeaJjeefpemBk+WcqO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S5oOaDr+S6huayoeacieS9oO+8jOW3sue7j+W/mOiusOS9oOS6hu+8jOWPquaYr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mOacieS9oO+8jOS9huW3suS4jeWGjeaDs+W/t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gqHkuIDmiqzvvIzllp3kuobph43mnaXvvJvlsYHogqHkuIDliqjvvIzooajnpLrlsI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Tohb/kuIDnq5nvvIzllp3kuobkuI3nrpfjgII8L3A+PHA+PGVtPjU2LjwvZW0+5Li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2D5oSB77yM6YWS6YaJ5pa555+l54ix44CC6Zq+6L+H5LiN5byA5b+D55qE5pe25YC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77yM5Zad6YaJ5ZCn77yM5b+Y5LqG5ZCn77yM5L2G5piv5Zad6YaJ5LmL5ZCO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qih57OK5LqG77yM5L2g5Y205Y+Y5b6X5riF5pmw6LW3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8q+WAmuWNsealvOmjjue7hue7huOAguacm+aegeaYpeaEge+8jOm7r+m7r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OAguiNieiJsueDn+WFieaui+eFp+mHjO+8jOaXoOiogOiwgeS8muWHreagj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hZLkvLTnmoTmmK/lraTni6zvvIzmmK/lr4Llr57jgILpho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lj6rmmK/lsJHkuobouqvovrnnmoTpgqPkuKr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Zad6YWS54ix5ZOt77yM5oC76K+05rKh5L2g5omN566X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RoeiQhOe+jumFkuWknOWFieadr++8jOassumlrueQteeQtumprOS4iuW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WNp+aymeWcuuWQm+iOq+eske+8jOWPpOadpeW+geaImOWHoOS6uuWbn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DkuKrkurrnmoTml7blgJnmiJHlrabkvJrkuobllp3phZL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miJHlrabkvJrkuobmir3ng5/vvIzmhaLmhaLnmoTmiJHlj5jlnY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+v5Lul5LiA5Liq5Lq65Zad6YWS77yM5Y205LiN6IO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MTJsYmU0Lmh0bWwiPmh0dHBzOi8vZHVhbmp1emlrdS5jb20vZHVhbmp1emkvbXlkZzEy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5BB66565BFE0B07B9EDC906DD8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