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7AD8A0A0727F55F68AC1ECA414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7AD8A0A0727F55F68AC1ECA414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8muaKveeDn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WvguWvnu+8jOWmguaenOaIkeS8muWWnemFku+8jOaYr+S4jeaYr+WwseS4j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cieS4gOenjeeIseWPq+WBmuaUvuaJi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Yr+WcqOaUvuaJi+S7peWQjuOAgjwvcD48cD48ZW0+My48L2VtPuacieS6m+S6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mYs+WFieWIuueXm+S6huecvOedm++8jOWNu+acqu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CsuS8pOOAgjwvcD48cD48ZW0+NS48L2VtPuS9oOW9k+WInee7meaIkeeahOiZmu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cgOWQjuW3sue7j+WPmOaIkOS9oOe7meaIkeacgOWkp+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WtpOeLrOi/h+WQju+8jOS9oOa0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y48L2VtPuaIkeeIseS9oO+8jOS4jeWFi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WboOS4uuWSjOS9oOWcqOS4gOi1t+aXtu+8jO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l+S8pOeahOaXtuWAme+8jOWBtuWwlOS4gOasoeiuqeaIk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RvOWQuOOAgjwvcD48cD48ZW0+OS48L2VtPuS4jeaVouWOu+ivleaOou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cieaIke+8jOWboOS4uuaIkeaAleaYr+WcqOiHquWPluWFtu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Xlv4Potorlh4Toi6bvvIzlpJbooajotorlnZrnoazvvJvnl5voi6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LPlhYnotorotrPvvJvotormmK/lpLHmhI/vvIzotormmK/opo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+55L2g5aeL57uI5aaC5LiA77yM5oiR5a+55L2g5aeL57uI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mM55Sf44CCPC9wPjxwPjxlbT4xMi48L2VtPuW9k+S+nei1luaIkOS4uuS5oOaD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PmOW+l+aXoOeVj+iAjOiEhuW8seOAgjwvcD48cD48ZW0+MTMuPC9lbT7miJH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llpzmrKLmiJHvvIzlsLHlg4/miJHkuI3kvJrlm57lpLTlho3ljr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lpzmrKLjgII8L3A+PHA+PGVtPjE0LjwvZW0+562J5b6F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ya5Zue5p2l77yM5piv5Zug5Li66L+Y5pyJ54i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aYr+S4gOWcuuaXoOS6uumAkueypeeahOmHjeaEn+W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mmK/kuI3lsI/lv4Ppl7nkuobvvIzkvaDlsLHkuI3lho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E3LjwvZW0+5oOz5Zyo5qKm6YeM6YGH6KeB5L2g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Zyo5qKm6YeM6YGH6KeB5L2g44CCPC9wPjxwPjxlbT4xOC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S6pOe7meaYjuWkqeWOu+WunueOsO+8jOi/meeIseeahOiqk+iogO+8jOWTqu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i/h+eUnOOAgjwvcD48cD48ZW0+MTkuPC9lbT7lnKjov5nkuKrnhp/mgonlj4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kuK3vvIzml6DliqnlnLDlr7vmib7pmYznlJ/ogIzlj4jnhp/mgon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wLjwvZW0+5pyJ5Lqb5Lq66IO955WZ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WZ5Zyo5L2g55Sf5rS76YeM44CCPC9wPjxwPjxlbT4yMS48L2VtPuaXo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WwseS4jeimgeWcqOS4gOi1t+OAgjwvcD48cD48ZW0+MjI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vaDnjqnlkKfjgILlhbblrp7miJHlpJrkuYjluIzmnJvkvaDlm5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vaDph43opoHvvIzmiJHpmarkvaDjgII8L3A+PHA+PGVtPjI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5Zyo5LqO5LuW5Lq655qE6LWe6LWP5oiW5om56K+E77yM6ICM5piv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6Lqr44CCPC9wPjxwPjxlbT4yNC48L2VtPuS4jeabvuWcqOWOn+WcsO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aHguW+l+ermeS5heS6huWPjOiFv+mDveaXoOazleW8r+abs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kvaDlj6vmiJHotbDlsLHotbDvvIzpgqPlso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pnaLlrZDvvIzopoHotbDkuZ/lvpflhYjmiorkvaDnlKn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5bCx5piv5pa55ZCR77yM5oiR5rKh5pyJ5Y+v5Lul5b235b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Ny48L2VtPuWmguaenOaipuaDs+iDveWkn+aIkOe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DveS7o+abv+S9oOaJv+WPl+WFqOmDveaCsuS8p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g7PotbfkvaDvvIznrJHkuobnrJHoh6rlt7HvvIzmgKroh6rlt7HkuI3kuon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jgII8L3A+PHA+PGVtPjI5LjwvZW0+5oiR55qE5LiW55WM5piv5LiA5bq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iA5bm05Zub5a2j77yM5Zub5Liq5Yas5a2j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seeahOS6uuWwseWDj+aYr+S4gOaKiuWIgOWtkO+8jOi2iuaYr+e0p+aPo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WPl+S8pOOAgjwvcD48cD48ZW0+MzEuPC9lbT7nlZnnnYDkuIDkuKr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lrojlgJnkuIDkuKrkurrjgII8L3A+PHA+PGVtPjMy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ey57uP6LWw5LqG6YKj5LmI5aSa5Lq644CC5pyJ5Lqb5Lq6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reh5LqG5YWz57O744CCPC9wPjxwPjxlbT4zMy48L2VtPumCo+S5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4gOS4quS6uuecn+Wlve+8jOWvguWvnuaYr+ayoeS6uumZqu+8jOWtpOeLr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OAgjwvcD48cD48ZW0+MzQuPC9lbT7nlJ/mtLvlsLHlg4/kvr/kvr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Y7lo7Ppg47kuIDmoLfpmbbphonlhbbkuK3jgII8L3A+PHA+PGVtPjM1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KeJ6L+Y5Zyo5oOz5L2g77yM5oiR5Lus55qE5oS/5pyb5piv5ZCm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44CCPC9wPjxwPjxlbT4zNi48L2VtPuS9oOaVmeS8muaIkeeIseaDhe+8jOS9o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tOedgCZsc3F1bzvmiJHniLHkvaAmcnNxdW8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8mua4kOa4kOWFu+aIkO+8jOS5n+WPr+S7pea4kOa4kOiiq+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aDmg6/kuobml6DmiYDosJPvvIzljbTkuI3mmK/nnJ/nmo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Y7jgII8L3A+PHA+PGVtPjM5LjwvZW0+5oiR5LiN56iA572V5L2g55qE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iR5Y+q5oOz6KaB5oiR5Lus5Y+v5Lul6LWw5aW95oiR5Lus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ahOWNs+S9v+WGjeW7ieS7t++8jOS5n+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aJk+aKmOOAgjwvcD48cD48ZW0+NDEuPC9lbT7kvaDouqvkuIrnmoTmuKnmmpbo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bmiJHvvIzorqnmiJHor6/ku6XkuLrpgqPlsLHmmK/niLH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77yM5LuO5LiN5Lya5YiG5byA5Lik6aKX55yf5q2j5Zyo5Lm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W5tOWNjuWmguiKse+8jOWcqOacgOe+j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Bh+WIsOS9oO+8jOaBsOmAouaIkeeahOS4jee+ge+8jOWGjemavu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4jlnKjkurrnvqTkuK3mkJzntKLkvaDnmoTouqvlvbHvvIzku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vvIzmg5/mnInkuIDkuJ3lv7XlpLTjgII8L3A+PHA+PGVtPjQ1LjwvZW0+5pyI6I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2g55yL5LiN6KeB5oiR55qE55y85rOq77yM5Zug5Li65oiR6KOF5peg5omA6L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S4gOauteaEn+aDheWkseWOu+S6hu+8jOaJ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vne+8jOmCo+W9u+W6leWkseWOu+S6huS4gOWI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orqnkvaDnlKnmiJHnmoTmnYPliKnjgIHkvYbmmK/miJHkuZ/mnIn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rp7lipvjgII8L3A+PHA+PGVtPjQ4LjwvZW0+5oCd5oOz5aaC6ZK75a2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LiA54K56ZK75LiL5Y675omN5pyJ5Yqb6Ye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uteaEn+aDheeKueWmguWTkeWJp++8jOS9oOaIkeesqOaLmeeahOWDj+aYr+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OAgjwvcD48cD48ZW0+NTAuPC9lbT7mgJ3lv7XlnKjkvZznpZ/vvIzmmI7mmI7lvo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bTlgJTlvLrnmoTlj6rlrZfkuI3mj5DvvIzlj6rlm6DmiJHov57mg7Plv7X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73msqHmnInjgII8L3A+PHA+PGVtPjUxLjwvZW0+54ix5oOF5piv6YKj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mf5piv5LiA56eN5bm456aP77yM57uP5Y6G5aSa5LqG5bCx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lOi1t+WNg+eWrueZvuWtlO+8jOaIkeabtOWWnOasouS4gOWIg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nnJ/mraPnmoTmnIvlj4vvvIzmmK/og73lpJ/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r4Llr57vvIzlraTni6zku6Xlj4rmsonpu5j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a5bCR5Lq66KaB56a75byA6L+Z5Liq5LiW6Ze05pe277yM6YO9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+l6K+d77yM6L+Z5LiW55WM55yf5piv5peg5aWI5LiO5YeE5YeJ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luiuuOacieS4gOWkqeS9oOaDs+i1t+aIkeeahOWlve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Co+S5iOWWnOasouS9oOS6huOAgjwvcD48cD48ZW0+NTYuPC9lbT7lvojlpJr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vIDvvIzlt7Lnu4/lv5jkuobkuIDljYrvvJvlvojlpJrkurrmsqHku5Tnu4b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IToh6rliIbmlaPjgII8L3A+PHA+PGVtPjU3LjwvZW0+5omA6LCT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5YWo6YOo77yM6YKj5bCx562J5LqO6Zu2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S6huS4gOWcuumbqO+8jOeci+a4healmuS6hu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5nkuKrkuJbnlYzlsLHov5nkuYjkuI3lroznvo7jgILkvaD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sLHkuI3lvpfkuI3lpLHljrvkupvku4DkuY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b+Y5LqG5L2g77yM5L2g5Lya5LiN5Lya5aSx6JC977yM5L2g5Lya5LiN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S48L2VtPuacieS4gOenjeWls+WtqeWtkO+8jOWlueS7r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j+aEn+OAguWlueS7rOWPr+S7peWJjeS4gOenkuWTre+8jOWQjuS4gOenkuWws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pfmgYvkvaDov5nkuYjkuYXvvIzpmr7pgZPkvaDlsLH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YjvvJ88L3A+PHA+PGVtPjYzLjwvZW0+5piv5LiN5piv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2P5Zyo5L2g55qE5b+D6YeM6Z2i77yM5LuO5p2l5LiN5pu+56a75b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OiuuuaYr+S4ouS4i+i/mOaYr+iiq+S4ouS4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mDveS4gOagt+eXm+iLpuOAgjwvcD48cD48ZW0+NjUuPC9lbT7lm6DkuLrkvaD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hrPlrprlkozkvaDmsqHlhbPns7v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yD5LiA5Liq5Zyo5LmO55qE5Lq677yM5b6X5pSS5aSf5aSa5bCR5aSx5pyb5om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y48L2VtPuacieaXtuWAmeWwseaYr+aDs+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eahOaDhee7quOAgjwvcD48cD48ZW0+NjguPC9lbT7kuIDmnLX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DmnInnmoTnjqvnkbDkuIDmoLfvvIzlj6rlvIDkuobkuIDkuKrkuIrlj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2z5L6/5YaF5b+D5rOi5rab5rG55raM77yM5Lmf6KaB6KOF5L2c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3MC48L2VtPuS6uuaYr+S4uuiHquW3seiAjOa0u+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W/q+S5kOS6hu+8jOi/h+eahOaJjeaYr+S6uueU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Lzph4zlhajmmK/kvaDvvIzkvaDnnLzph4zlhajmmK/lpbn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IDnnLzvvIzmiJHlnKjkvaDlkI7pnaLlpb3kuYX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5ZGK6K+J5oiR77yM6KaB5pyJ5aSa5Z2a5by677yM5omN5pWi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y48L2VtPumCo+S6m+abvue7j+S7peS4uu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cqOaIkeS7rOW/teW/teS4jeW/mOeahOi/h+eoi+mHjO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NzQuPC9lbT7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uLrlsIbmnaXvvIzkuI3lv7Xov4fljrvvvIzlpoLmraT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ey6L+H5Y6755qE5LiN5Y+v5YaN5LuK5aSp5Y+q5Y+v5b+G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q5oeC5ZOt55qE55y86JC95rOq5Y+I5YaN6JC95rO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inieW+l++8jOW6lOivpeaYr+S7juayoeeIsei/h+S9oO+8jOWvueS4jei1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+8gTwvcD48cD48ZW0+NzcuPC9lbT7kuIDku4vojYnmsJHvvIzkuI3mlaLpq5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4LjwvZW0+5oiR5Lus55qE54ix5oOF77yM5piv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Ymn44CCPC9wPjxwPjxlbT43OS48L2VtPuS4lueVjOS4iuayoeacieWGt+eU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aalueahOS4jeaYr+S9oOOAgjwvcD48cD48ZW0+ODAuPC9lbT7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roDljZXvvIzlkKbliJnkuJbnlYzkuIrnmoTmr4/kuKrkurrml6nlsLH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jgII8L3A+PHA+PGVtPjgxLjwvZW0+5pyJ5b6I5aSa55qE5Lic6KW/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IO95Lq65Lq66YO96IO95oul5pyJ77yM6YKj5bCx5piv6YeR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vueS9oOeahOWMheWuueWFqOaYr+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5n+aYr+aciemZkOW6pueahOOAgjwvcD48cD48ZW0+ODM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vvIzkuI3mh4LniLHjgIHkuI3mh4LmgajjgIHkuI3mh4Lnl5vjgILkvYbmh4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piv5oiR5pyd5oCd5pqu5oOz55qE56yU5bCW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Z+O55qE6I2S6YCU6YeM6L6X6L2s5oiQ5q2M44CCPC9wPjxwPjxlbT44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WFieWAkua1ge+8jOWmguaenOmCo+aXtuWAmeefpemBk+eOsOWcqO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i/mOS8muWmguatpOWbuuaJp+S5iO+8nzwvcD48cD48ZW0+ODY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pgqPlubTpgqPmnIjvvIzlnoLmn7PntKvpmYzmtJvln47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u+57uP5Lul5Li65oiR5piv5pyA5bm456aP55qE77yM5pyA5ZCO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OM5ZCO55qE5oKy5Lyk44CCPC9wPjxwPjxlbT44OC48L2VtPuaJgOacieWFs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eahOWOn+WboOaYr++8jOaIkeW4puedgOa7oeiFlOeDreaDheaJvuS9oO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Vt+ihjeOAgjwvcD48cD48ZW0+ODkuPC9lbT7miYDmnInnmoTlv4PlpoLliIDl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g4Xoh7Pmt7Hml7bno6jlpb3nmoTliIDjgII8L3A+PHA+PGVtPjkw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piv55So5p2l5qy66aqX5a+55pa577yM6ICM5piv55So5p2l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S48L2VtPuaDs+mAg+emu+mCo+S4gOWcuuWcuuS4luS/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WNtOS5n+aYr+mCo+S4luS/l+eahOS4gOS7ve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h2MXZ5czl4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4djF2eXM5e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7AD8A0A0727F55F68AC1ECA414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