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115FB22A4F6C561A6AF6A6D3C3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15FB22A4F6C561A6AF6A6D3C3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a+E6K+t55+t5Y+l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eahOWkmuS6huWFqOaY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mueahOWkmuS6huWFqOaYr+etlOahiOOAgjwvcD48cD48ZW0+Mi48L2VtPueLoOaK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Yr+aIkOWKn+eahOWfuuehgO+8jOaMgeS5i+S7peaBkuaYr+iDnOWIqeeah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s+S9v+eOsOWcqO+8jOWvueaJi+S5n+WcqOS4jeWBnOWc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pumhteOAgjwvcD48cD48ZW0+NC48L2VtPuaEv+S9oOaIkOS4u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cgOWHreWAn+iwgeeahOWFieOAgjwvcD48cD48ZW0+NS48L2VtP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iuaiheWCsumbquebvOaWsOaYpe+8m+aYpeWOu+aYpeadpemVv+mjjuegtOa1qui/j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aHguW+l+WAvuWQrOWIq+S6uueahOW/oOWRi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i+qOWIq+S6uueahOi1nue+juOAgjwvcD48cD48ZW0+Ny48L2VtPuaJgOacie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7j+WOhu+8jOaJgOacieeahOe+juWlvemDveS8muWcqOacgOWQju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0teWcqOWdmuaMgeOAgemavuWcqOWdmuaMgeOAgeaIkO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mpsOmqi+WunemprOWQm+S4uuWFiO+8jOiHquWPp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wkeW5tOOAgjwvcD48cD48ZW0+MTAuPC9lbT7orqnnu5PlsYDkuI3nlZnpgZfmh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nqIvmm7TliqDlroznvo7jgII8L3A+PHA+PGVtPjExLjwvZW0+5L2O6LCD77yM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5pyJ5b6X5aSx44CCPC9wPjxwPjxlbT4xMi48L2VtPuS6i+S4muW4uOaIkO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+8jOavgeS6juaApei6geOAgjwvcD48cD48ZW0+MTMuPC9lbT7kuInlm5vlhrPmhI/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ZfvvIzkuI3noLTpq5jogIPoqpPkuI3ov5jjgII8L3A+PHA+PGVtPjE0LjwvZW0+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5a6e5Yqb77yM5a6e5Yqb5p2l6Ieq5LqO5Yuk5aW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UqOWAn+WPo+aQquWhnuWksei0pe+8jOS4jeimgeiuqemqhOWCsuWNoOaN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MTYuPC9lbT7miYvkuI3nprvnrJTvvIzpqazkuI3lgZzou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q3nu4Pov5vooYzliLDlupXjgII8L3A+PHA+PGVtPjE3LjwvZW0+5ruh6Ii55riF5qK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77yM5YG35o2n5pe26Ze054Wu6YWS5Zad44CCPC9wPjxwPjxlbT4xOC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IhumSn+mDveWtpuS5oO+8jOS9huaxguWtpuS5oOS4reavj+WIhumSn+mDv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ljYHlubTno6jliIDpnI3pnI3vvIzlj6rkuLrku4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/jgII8L3A+PHA+PGVtPjIwLjwvZW0+5aW95aW95omu5ryU6Ieq5bex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6K+l5YGa55qE5LqL44CCPC9wPjxwPjxlbT4yMS48L2VtPu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oOaXgemqm++8jOePjeaDnOWIhuWIhuenkuenk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sKbljZHnmoTpqqjlpLTph4zvvIzkuZ/mtYHmt4znnYDmsZ/msr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L5oC75piv6Zq+5Lul5oSP5paZ77yM5LiA5Liq5Lq655qE5ZG96L+Q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6s6Ze05Lya5Y+R55Sf6L2s5Y+Y44CCPC9wPjxwPjxlbT4yNC48L2VtPuS4i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jruWjq+WKiOmjjuegtOa1queahOe7iOeCue+8jOS4i+a4uO+8jOaYr+aHpuWkq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eahOW9kuWuv+OAgjwvcD48cD48ZW0+MjUuPC9lbT7lkIPnmoTor7vkuab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I3lkIPnlJ/mtLvnmoToi6bjgII8L3A+PHA+PGVtPjI2LjwvZW0+5Zu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M5LiN5pWi5pS+5omL5LiA5pCP77yM5rC46L+c5LiN5Ly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iDveWQjumAgOeahOaXtuWAme+8jOS4jeWGjeW9t+W+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uOi/nOWQkeWJjeOAgui3r++8jOS4gOebtOmDveWc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rLpuY/kuZ3kuIfph4zvvIznm7TkuIrkupHmtbflt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GQ5oOn5p2l6Ieq5oGQ5oOn5pys6Lqr77yM5a6z5oCV5aSx6LSl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x6LSl44CCPC9wPjxwPjxlbT4zMC48L2VtPuWGjeefreeahOaXtumXtOS5n+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WZqOeMq+eahOWPo+iii++8jOS7juS4reWPr+S7peWItumAoOWHuuS4gOWIh+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nZLmmKXvvIzmmK/mib/lj5fkuIDliIfnmoTkvK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ZrlvLrvvIznhLblkI7miJDplb/vvIzmnIDnu4jpgZflv5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aOO6Zuo5Lit5a+75om+5b+r5LmQ77yM5Zyo5oyr5oqY5Lit5L+d5oyB5Z2a6Z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agt+eahOmBk+i3r++8jOS4jeS4gOagt+eahO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i6Xnu5PlsYDpnZ7kvaDmiYDmhL/vvIzlsLHlnKjlsJj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rliY3lpYvlipvkuIDmkI/jgII8L3A+PHA+PGVtPjM1LjwvZW0+6Z2i5a+5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77yb6Z2i5a+55oqJ5oup77yM5LiN5b235b6o77yb6Z2i5a+55Yaz5oi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77yBPC9wPjxwPjxlbT4zNi48L2VtPuayieiIn+S+p+eVlOWNg+W4hui/h++8jOeX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ktOS4h+acqOaYpeOAgjwvcD48cD48ZW0+MzcuPC9lbT7oirHnmoTnlJ/lkb3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kvYblroPmr5Xnq5/mi6XmirHov4fmmKXlpK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Cx6L+Z56eN56iL5bqm77yM6YKj5oiR55yf55qE6KaB55yL5L2O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u+S9leeahOmZkOWItu+8jOmDveaYr+S7j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gOWni+eahOOAgjwvcD48cD48ZW0+NDAuPC9lbT7miYDmsYLnmoblpoLmhL/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JblnabpgJTvvIzlpJrllpzkuZDvvIzplb/lronlro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Km5oOz5Y+q5piv5LiA56eN5pm65Yqb77yM5a6e546w5qKm5oOz5om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0Mi48L2VtPumbtuaKrOWktO+8jOaXoOWjsOmf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YHkuIPlsoHlhajlipvku6XotbTvvIzljYHlhavlsoHlpb3lpb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gII8L3A+PHA+PGVtPjQ0LjwvZW0+6K6h6L6D55y85YmN55qE5Lq677yM5Lya5aSx5Y67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Wksei0peS4jei/h+aYr+emu+aIkOWKn+W3r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OWKn+S4jei/h+aYr+avlOWIq+S6uuWkmuS4gOS7v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qrlipvkuI3kuIDlrprmiJDlip/vvIzkuI3liqrlipvkuIDlrprkvJr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qC855qE5a6M5ZaE5piv5pys77yM6LSi5a+M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v5pyr44CCPC9wPjxwPjxlbT40OC48L2VtPuaAu+aDs+i1oueahOS6uuW/hei+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+k+eahOS6uuW/hei1ouOAgjwvcD48cD48ZW0+NDkuPC9lbT7lgZrkuIDpopjkvJ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IDpopjlhrPlrprlkb3ov5DjgII8L3A+PHA+PGVtPjUwLjwvZW0+5LiN5pyf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aW96L+Q77yM5Y+q5rGC5omA5pyJ55qE5Yqq5Yqb57uI5pyJ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2iuaOpei/keiAg+ivle+8jOW+gOW+gOi2iuimgeWcqOWdm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Kn+Wkq+OAgjwvcD48cD48ZW0+NTIuPC9lbT7nn6XooYzlkIjkuIDvvIzmlrnlj6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vkuJrjgII8L3A+PHA+PGVtPjUzLjwvZW0+5aSp6LWL5LiN5piv6Zeu6aKY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q+F5Yqb5omN5piv5YWz6ZSu44CCPC9wPjxwPjxlbT41N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Xm+iLpu+8jOacrOi0qOS4iumDveaYr+WvueiHquW3seaXoOiDveeahOaEpOa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ljovlipvvvIzkvYbkuI3kvJrooqvljovlnq7vvJv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LjkuI3nu53mnJvjgII8L3A+PHA+PGVtPjU2LjwvZW0+6IO96Kej5Yaz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44CCPC9wPjxwPjxlbT41Ny48L2VtPuWFtuWunuavj+S4gOadoemDve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eahOWkp+mBk++8jOmDveWFhea7oeWdjuWdt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q5jogIPvvIzliY3pnaLmmK/kuIDniYfmlrDlpKnlnL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+h5b+D77yM5L2g6L+c5q+U5oOz6LGh5Lit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qOivmuWunuiwseWGmeS6uueUn+etlOWNt++8jOWHreWunuWKm+mAieaL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tpuagoeOAgjwvcD48cD48ZW0+NjEuPC9lbT7lrabkuaDov5nku7bkuov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ml7bpl7TvvIzogIzmmK/nvLrlsJHliqrlipv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2D5LiH5Lq66Zi75oyh77yM5Y+q5oCV6Ieq5bex5oqV6Z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iAg+WGs+WumueahOS4jeaYr+S6uueUn++8jOiAjOaYr+WQjuadpeS4juiw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huaVheS6i+OAgjwvcD48cD48ZW0+NjQuPC9lbT7nq5nnqLPkuobvvIz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kuIDku7bjgII8L3A+PHA+PGVtPjY1LjwvZW0+5oiR5biM5pyb5L2g55yL57q46LS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mL5YaZ55qE56Wd56aP44CCPC9wPjxwPjxlbT42Ni48L2VtPuW9k+S4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WPr+iDveaUueWPmOWRvei/kO+8jOS5vuWdpOacquWumu+8jOS9oOaIkeeahu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5HpqawmcmRxdW8744CCPC9wPjxwPjxlbT42Ny48L2VtPuWwveiHquW3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KseacgOWkp+eahOW4jOacm++8jOS9nOacgOWdj+eahOaJk+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p4nlvpfoh6rlt7HlgZrnmoTliLDlkozkuI3lgZrnmoTli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lnKjkuIDlv7XkuYvpl7TjgII8L3A+PHA+PGVtPjY5LjwvZW0+6Jm954S2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YCJ5oup6YKj56eN5rua54Or55qE5Lq655S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PquacieS4gOS4quebruagh+aXtu+8jOaVtOS4quS4lueVjOmDv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3r+OAgjwvcD48cD48ZW0+NzEuPC9lbT7kurrnmoTmvZzog73mmK/kuIDluqf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h4/nmoTkuLDlr4znmoTnn7/ol4/vvIzlj6rnrYnnnYDmiJHku6zljrvmjJbmj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N6YC86Ieq5bex5LiA5oqK77yM5oCO5LmI55+l6YGT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56eA77yfPC9wPjxwPjxlbT43My48L2VtPuWKm+S6ieS4iua4uO+8jOm+meiFvui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eawlOiTrOWLg++8m+WjruW/l+WHjOS6ke+8jOS9oOi/veaIkei1tuiqk+Wku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3opoHoh6rljZHvvIzkvaDkuI3mr5TliKvkurrnr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mu6HvvIzliKvkurrkuI3mr5TkvaDnrKjjgII8L3A+PHA+PGVtPjc1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mL6Les5q2l77yM6Ie75Y2D6YeM5LmL6YGl56i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DveacieWHoOWbnuaQj++8jOWPiOaYr+S4gOW5tOmrmOiAg+aXtu+8jOatp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j+S9leaXtuaQj++8nzwvcD48cD48ZW0+NzcuPC9lbT7lrp3liZHplIvku47no6jnoLr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pppnoh6roi6blr5LmnaXjgII8L3A+PHA+PGVtPjc4LjwvZW0+5Y+q5pyJ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ICD5Zy65LiK5oiY6IOc6Ieq5bex77yM5omN6IO95Zyo5Lq655Sf55qE6ICD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Yir5Lq644CCPC9wPjxwPjxlbT43OS48L2VtPuiHquinieaJjeiDveiHqueU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JjeiDveiHquWwiu+8jOiHquWwiuaJjeiDveiHquW8u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pJLogonkuJ3lkozogonkuJ3pnZLmpJLmmK/lkIzkuIDpgZPoj5zvvIzlhbPplK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ngpLjgII8L3A+PHA+PGVtPjgxLjwvZW0+5oSP5b+X6IO95L2/55Sf5ZG9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IO95L2/5Lq655Sf6L6J54WM44CCPC9wPjxwPjxlbT44Mi48L2VtPuiwgeaS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wgeWwseaYr+i1ouWutuOAgjwvcD48cD48ZW0+ODMuPC9lbT7lnKjkvaD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pnaLlgZrnmoTotorlpJrvvIzkvaDlsLHkvJrotorlj5Hoh6rnlLHvvIzmiJDku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i4LmvpzogIXjgII8L3A+PHA+PGVtPjg0LjwvZW0+5ZKs5ZKs54mZ77yM6LWM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Oz6LGh5Lit55qE6Ieq5bex5pu05by65aSn44CC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S4jeWOu+WBmui2heWHuuS9oOiDveWKm+iMg+WbtOeahOS6i++8jOS9oO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IkOWKn+OAgjwvcD48cD48ZW0+ODYuPC9lbT7oibDpmr7nmoTml7blgJn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6ropoHkvaDog73lnZrmjIHkuIvmnaXjgII8L3A+PHA+PGVtPjg3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aOO5bmz5rWq6Z2Z77yM6YCA5LiA5q2l5rW36ZiU5aSp56m6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i+k+WcqOi1t+eCue+8jOS4jeimgeaUvuW8g++8jOmCo+WwseWGsuWI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+8jOi1ouWcqOe7iOeCue+8gTwvcD48cD48ZW0+ODkuPC9lbT7oh6rkv6HmnaX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miJHnmoTmraPnoa7orqTor4bvvIzoh6rljZHmnaXmupDkuo7mr5TovoP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5Sf5rS755qE55CG5oOz77yM5bCx5piv5Li6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5MS48L2VtPuivu+S5puaUueWPmOWRvei/kO+8j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wseS6i+S4mu+8jOaAgeW6puWGs+WumuS4gOWIh+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orq/vvIzmraPlvoXlj5HluIPvvIzog5zliKnkuYvmiqXvvIzlt7LpmY3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6KGM5Yqo5LiN5LiA5a6a5bim5p2l5b+r5LmQ77yM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iZ5Yaz5peg5b+r5LmQ44CCPC9wPjxwPjxlbT45NC48L2VtPuW4jOacm+WcqOa/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OW4hu+8jOaipuaDs+WcqOa/r+S4rei1t+iIquOAgjwvcD48cD48ZW0+OTUuPC9lbT7l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lh7vplb/nqbrvvIzmk47lpKnmj73ml6Xot4Ppvpnpl6j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o6J546w5Zyo77yM5Lmf5bCx5aSx5Y675pyq5p2l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+8jOS4jeS8muiuqeWFqOS4lueVjOeci+ingeS9oO+8jOS9huiDve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FqOS4lueVjOOAgjwvcD48cD48ZW0+OTguPC9lbT7pnZLmmKXvvIzpnIDopoH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E8L3A+PHA+PGVtPjk5LjwvZW0+5o6J6L+b5rC06YeM5LiN5Lya5q27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5omN5Lya5q2744CCPC9wPjxwPjxlbT4xMDAuPC9lbT7msqHmnInku5jlh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miqXvvIzku5jlh7rkuI7ojrflvpfmmK/miJDmraPmr5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aIkeS7rOi2iuaYr+aDs+W+l+WIsOeahOS4nOilv++8jOWwsei2iuaY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OAgjwvcD48cD48ZW0+MTAyLjwvZW0+56uZ5Zyo5paw6LW354K577yM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Yib6YCg5paw5oiQ57up44CCPC9wPjxwPjxlbT4xMDM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rKHmiJHkuIDlrpropoHotaLjgII8L3A+PHA+PGVtPjEwNC48L2VtPu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+iOayiemXt++8jOS9hui3kei1t+adpeWwseaciemjjuS6hu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5aSa5rWB5rGX77yM6auY6ICD5omN6IO95LiN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lm7Dpmr7ph4zljIXlkKvnnYDog5zliKnvvIzlpLHotKXph4zlrZXogr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wNy48L2VtPuiDveaOp+WItuaXqeaZqOeahOS6uu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S4gOeUn+OAgjwvcD48cD48ZW0+MTA4LjwvZW0+5L2g5oOz6KaB55qE5pi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mN55yJ5q+b5LiK55qE5rGX5rC077yM6L+Y5piv6auY6ICD5ZCO55yJ5q+b5LiL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xMDkuPC9lbT7lj6/ku6XlpLHotKXvvIzkuI3lj6/ku6XlpL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lpLHmnJvvvIzkuI3lj6/ku6Xnu53mnJvjgII8L3A+PHA+PGVtPjEx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+8jOS4gOWIh+eahuacieWPr+iDve+8jOWPquimgeS9oOiDv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6bif5qyy6aOe6auY5YWI5oyv57+F77yM5Lq65rGC5LiK6L+b5YWI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xMTIuPC9lbT7kuI3og73liJnlrabvvIzkuI3nn6XliJnpl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o7pl67kurrvvIzlhrPml6Dplb/ov5vjgII8L3A+PHA+PGVtPjExMy48L2VtPuS4j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6humrmOiAg++8jOS5n+S4jeimgeS9juS8sOS6huiHquW3seOAgj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bGx5LiN5o6p5YeM5LqR5b+X77yM54OI54Gr5pa55b6X5bCR5bm0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lm5vliIblrabor4bmmbrvvIzkuInlv4Pnu4bogJDmgZL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pTor5Xms5XvvIzkuIDniYflubPluLjlv4PjgII8L3A+PHA+PGVtPjExNi48L2VtPueH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l+WIsOeahOaVsuaJk+i2iuWOieWus++8jOWPkeWHuueahOWFieWwsei2iu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3ZubDloODY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2bmw5aDg2N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15FB22A4F6C561A6AF6A6D3C3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