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5:3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62F9DE3F6B2852501894BDD2C9CA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62F9DE3F6B2852501894BDD2C9CA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aSp55qE5rCU5oGv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ri+aYpeS6hu+8jOaDs+S9oOeahO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OS4gOasoeWcqOW/g+eUsOWPkeiKve+8jOeql+Wklua1mea1meaypeaypeeahOWwj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Dj+aYr+S9oOWTreazo+eahOazquawtO+8jOa7i+a2puedgOW/g+eUsO+8jOWCrOWP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peenjeOAgjwvcD48cD48ZW0+Mi48L2VtPuaYpeWkqeaYr+ahg+iKseebm+W8gO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Jh+eJh+mjnuiKse+8jOiJs+WmguWwkeWls++8jOeDguiLpee6ouS6ke+8jOWcqOiv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ecvOmHjO+8jOahg+iKseaSrOWKqOS6huivl+aAp++8jOaDiuiJs+S6huaYpe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YpeWnkeWomOi/mOiuqeS6uuS7rOiEseWOu+esqOaLmeeahOWO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GrOijhe+8jOaNouS4iuS6hua8guS6rueahOaXtumrpueahOaYpeijheOAguaAu+S5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nkeWomOS9v+S4lueVjOacieS6huS4gOS4quaWsOeahOaZr+ix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peWkqe+8jOiuqeaJgOacieeahOiKseWEv+mDvee6t+e6t+WDj+S4gOWPqu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+8jOWBnOWcqOagkeaeneS4iuagluaBr++8m+iuqeavj+S4gOajteagkemDveWPm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7muS4ve+8m+iuqeavj+S4gOinkuiQvemDveWPmOW+l+abtOWKoOWFieW9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YpembqOe7tee7te+8jOa0kuWcqOaip+ahkOagkeeahOWPtuWtk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meaymeayme+8jOWDj+WwkeWls+i9u+aKmueQtOW8pu+8jOWPiOWDj+ialeWuneWune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jn+ialeWPtiZoZWxsaXA7JmhlbGxpcDvlsI/msLTnj6Dpo5jlnKjmoYPoirHpgqPog63oh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oirHnk6PkuIrvvIzmu5rliqjnnYDjgIHlh53ogZrnnYDvvIzkuIDkvJrlhL/lip/l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irHnk6PkuK3pl7Tkvr/lh7rnjrDkuobljYPpopfkuIfpopfpl6rng4HnnYDlhYn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43nj6DjgII8L3A+PHA+PGVtPjYuPC9lbT7mt6Hpu4TnmoTpmLPlhYnovbvmtJLlnK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sqHmnInlpI/ml6XnmoTng63mg4XvvIzmsqHmnInnp4vml6XnmoTmgrLoibP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hqzml6XnmoTmhJ/kvKTjgILmuKnmn5TlnLDmiprmkbjnnYDlv4PkuK3pgqPlsI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vvIzlv5jljbQmbGRxdW875YyW5L2c5pil5rOl5pu05oqk6IqxJnJkcXVvO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+8m+aKm+W8gCZsZHF1bzvlr4Llr57moqfmoZDmt7HpmaLplIHmuIXnp4smcmRxdW8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oCF77yb6ISx5Y67JmxkcXVvO+aYjuacneaVo+WPkeW8hOaJgeiInyZyZHF1bzvnmoTm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ljY7oo7PjgILmmKXlpKnvvIzmiJHmmK/lkKbkuZ/or6XmsonmtbjlnKjov5nmrrXnn63mm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ph4zvvJ88L3A+PHA+PGVtPjcuPC9lbT7mmKXlpKnnmoTml6nmmajvvIz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aznlKjlroPpgqPlj4zmuKnmmpbnmoTmiYvmiprmkbjnnYDlpKflnLDvvIzmiorlpKf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oqbkuK3llprphpLvvIzph5HoibLnmoTlhYnovonpob/ml7bpk7rmu6HmoKHlm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nnJ/msqHmg7PliLDmmKXlpKnmmK/kuIDkvY3nvo7kuL3nmoTljJbl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lpbnnlKjpsbzlhL/miorlroPmiZPmia7nmoTpl6rogIDliqjkurrvvIzmmKXlpKn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Y3mioDmnK/pq5jotoXnmoTprZTmnK/luIjvvIzlsI/ojYnjgIHlsI/moJHlnKjlpb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kuIvlj5jmiJDkuobnu7/oibLjgII8L3A+PHA+PGVtPjkuPC9lbT7lsI/lsbHlna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irHnm5vlvIDvvIzmnInnmb3nmoTvvIzmnInnsonnuqLnmoTvvIzov5jmnInmt7HnuqLn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yZoZWxsaXA76L+c6L+c5pyb5Y6777yM5YOP5aSp6L6554G/54OC55qE5pyd6Z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76O5Li944CCPC9wPjxwPjxlbT4xMC48L2VtPuaYpeWkqeWcqOWTqumHjO+8n+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mCo+ays+i+ueeahOafs+agkeS4iuOAguWug+S7rOS4gOajteajteWum+WmguWwk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fs+adoeS7v+S9m+WwseaYr+WlueS7rOe/oOe7v+eahOmVv+WPke+8jOmaj+mjjum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EuPC9lbT7ml7blhYnmgLvmmK/lnKjkuI3nu4/mhI/kuYvpl7T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nrYnkvaDlm57mnJvml7bmiY3lj5HnjrDmmKXpo47lj4jlkLnnu7/kuobmn7Pmn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kuIDlubTmmKXjgILml7blhYnlrp3otLXjgILkuI3opoHlho3omZrluqblhYnpmLT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qCh5Zut55qE6I2J5Zyw5LiK77yM5bCP6I2J5YG35YG3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Sn5Zyw5q+N5Lqy55qE5oCA5oqx6YeM5o6i5Ye65aS05p2l77yM5Y+I5aup5Y+I57u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pyJ55qE6Lii6Lii6ISa77yM5pyJ55qE6IC46IC46IKp77yM5b2T5pil6aOO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6L+H77yM5LiA6IKh6IKh55qE6I2J6aaZ5omR6by76ICM5p2l44CC5oiR5oGN6Iul6Lqr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KD77yM5YW05aWL5Zyw6Lq65Zyo6I2J5Lib5Lit77yM5ZWK77yB5aSa5LmI6IiS5pyN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y48L2VtPuWFiemYtOS8vOeure+8jOWygeaciOWmguaire+8jOi9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XtOaYpeWkqei/h+WOu+S6huWPiOi/m+WFpeS6huWkj+Wto++8jOatpOaXtuatpOWI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WcqOWbnuWRs+edgOaYpeWkqeeahOWRs+mBk+OAguS7iuW5tOeahOa4heaYjuiKgu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s+WFieagvOWkluaYjuWqmu+8jOWkqeepuuagvOWklua4heacl++8jOmjjuWEv+agvOWkl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+8jOiKseWEv+agvOWkluiJs+S4veOAguaIkeS7rOWSjOS+hOWls+iJs+iJs+adp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semYs+a5lui4j+mdkui1j+aZr++8gei/nOemu+WWp+Wao+eahOWfjuW4gu+8jOS6q+WP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+8jOaEn+WPl+eUsOmXtOeahOaBrOmdmeS4juaCoOeEtu+8jOaEn+WPl+aYpe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mmKXlp5HlqJjouI/nnYDovbvlv6vnmoTohJrmraXvvIzmgoTmg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aXliLDkurrpl7TjgILlpbnnu5nlpKflnLDmiqvkuIrkuobkuIDlsYLljprljprnmoT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rZDvvIzorqnlsI/omavlnKjkuIrpnaLlsL3mg4XnjqnogI3vvJvnu5nlsI/moJHnqb/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7/oo4XvvIzkvanmiLTkuobkupTlvannmoTlsI/oirHppbDlk4HvvJvnu5nlsI/msrPo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lpKfmo4noooTvvIznqb/kuIrkuoboloToloTnmoTok53ooaPoo7PvvJvov5jnu5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KbotbDlr5LmhI/vvIzpgIHmnaXkuobkuJ3kuJ3muKnmmpbjgILml6nkuIrmiJHlkYr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msb3ovabnmoTovbDpuKPlo7DvvIzmnaXliLDkuoblroHpnZnnmoTkuaHmnZHjgILk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nmoTmma/oibLnnJ/nvo7llYrvvIE8L3A+PHA+PGVtPjE1LjwvZW0+5oiR5om+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Zyo5Lq65Lus55qE55y8552b6YeM77ya6I2J6ZW/6I666aOe44CB5ouC5aCk5p2o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p6d57qi5p2PJmhlbGxpcDsmaGVsbGlwO+S6juaYr+aYpeWkqeadpeWIsOS6h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g+S4re+8jOWIsOWkhOS4gOeJh+aYpeaEj+ebjueEtu+8gT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liLDlpITmmK/kurrku6zovpvli6TnmoTlvbHlrZDvvIzkurrku6znlKj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Yvmkq3np43nnYDku5bku6znmoTlnZrlrprnmoTkv6Hlv7XlkozmsLjov5zkuI3lj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mkq3np43nnYDnnJ/miafnmoTmg4Xlkozml6Dnp4HnmoT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Ziz5pil5LiJ5pyI77yM5pil5YWJ5piO5aqa77yM5qGD6IqxJmxkcXVvO+S6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+heWPtiZyZHF1bzvnm5vlvIDkuo7mnp3lpLTjgILlroPoiqzoj7Lng4LmvKvjgIHmi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pspzkuL3vvIzlpoLkuIDniYfniYfnuqLpnJ7vvIzkuI7nu7/moJHlqYblqYbnmoTlnoLm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oazmmKDvvIzlvaLmiJDkuobmoYPnuqLmn7Pnu7/jgIHmn7PmmpfoirHmmI7nmoTmmKX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ma/jgILmoYPoirHmnInljZXnk6PjgIHph43nk6PvvIzpopzoibLmnInnsonnuqLjgI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jgIHnuq/nuqLjgIHnuq/nmb3ku6Xlj4rnuqLnmb3lpI3oibLnrYnnrYnjgILmoYPoirH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YPlp7/nmb7mgIHvvIzorqnkurrnnIvkuobnnLzoirHnvK3kubH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s5Y675pil5p2l77yM5LiH54mp6IuP6YaS77yM5aSn5Zyw5pqW6J6N6J6N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5qE6KOF5p2f5Y+Y5b6X5Liw5a+M5aSa5b2p5LqG77yM5LiN5YOP5Yas5aSp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2A5Y6a5Y6a55qE5bi95a2Q5ZKM5Zu06ISW77yM56m/552A56yo6YeN55qE5aSn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6YO95o2i5oiQ6Imy5b2p6bKc6Imz55qE6KGj6KOz77yM5L2g55yL5aSn6KGX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p2R5Lit77yM5Lq65Lus56m/5LiK5LqG5ZCE56eN5ZCE5qC355qE6aKc6Imy55qE6KO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s6KGr77yM5oqK5pW05Liq5Z+O5biC6KOF5omu5b6X5pu05Yqg576O5Li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WcqOaYpemjjuS4re+8jOWcqOmYs+WFieS4i++8jOmHkem7hOeahOi/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seW5uOemj+eahOW8gOaUvuedgO+8jOacieeahOiKseeTo+WFqOmDveWxleW8gO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mcsuWHuuS6humHkeiJsueahOeskeiEuO+8m+acieeahOWPquWxleW8gOS4pOS4iee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WImuWImuaJjeiiq+aYpeWnkeWomOWUpOmGku+8m+acieeahOi/mOayoeacie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/mOaYr+iKsemqqOacte+8jOWwseWDj+S4gOS4quiiq+WQueS6huiuuOWkmuawl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Qg++8jOmprOS4iuWwseimgeijguW8gOS8vOeahO+8jOi/nOi/nOacm+WOu++8jOagk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juaYpeiKseWlveWDj+WkqeS4iuaOieS4i+adpeeahOaYn+aYn++8jOaDs+WbnuWOu+WP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+WOu++8jOWPquWlveWcqOi/memHjOW9k+i/juaYpeiKse+8jOaBouWkjeS9k+WKm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jnuWbnuWkqeS4iu+8m+WcsOS4iueahOi/juaYpeiKse+8jOWwseWDj+S7juWcsOS4i+aM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m7hOmHke+8jOmXqumXquWPkeS6ruOAgjwvcD48cD48ZW0+MjAuPC9lbT7lopnop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nLfnvKnkuobkuIDkuKrlhqzlraPnmoTolLfolofoirHvvIzml6nlsLHkuZjnnYDmmKX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IrkuoblopnlpLTvvIznlKjlroPpgqPmnIDlqIflq6nnmoTmlrDoir3ov47mjqXnnY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pZ3npo/jgII8L3A+PHA+PGVtPjIxLjwvZW0+5pil6Zuo6JC95Zyo5rGg5aGY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L5Y+v5aW95LqG77yM5bCP6bG85bCP6Jm+77yM5aW55Lus54q55aaC5LiA5Liq5Liq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6LaF576k55qE6Iie6ICF77yM55Sx5rKJ6buY6L2s5Y+Y5Li65rS76LeD77yM5LiA5Li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aS05rWu5Ye65rC06Z2i77yM5qyi6L+O552A5pil6Zuo55qE5pKS5pKt77yM5pyJ5Yeg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G86L+Y5YW05aWL6Lez5Ye65LqG5rC06Z2i44CCPC9wPjxwPjxlbT4yMi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4n+ecn+aYr+WkmuWlh+S6hu+8jOWFieWFiemCo+S6lOagueeUtee6v+S4iu+8jOWw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dgOS4jeWwkeeahOm4n++8geWYv++8geecn+Wmme+8jOmCo+S6m+m4n+WwseWDj+i3s+i2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mfs+espu+8jOiAjOmCo+S6lOeUtee6v++8jOS5n+WwseaIkOS6lOe6v+iwse+8g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i+adpe+8jOaBsOS8vOS4gOmmluS8mOe+jueahOatjOOAguWViu+8geaIkeaYjueZ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kqeWwseaYr+S4gOmmluatjOWViu+8gTwvcD48cD48ZW0+MjMuPC9lbT7mmKXpo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kuobjgILkvaDluKbnnYDmmpbkurrnmoTmuKnng63vvIzluKbnnYDmsoHkurrnmoTm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vIzluKbnnYDli4Pli4PnmoTnlJ/mnLrvvIzluKbnnYDmmKXlpKnnmoTkv6Hmga/mna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po47vvIzkvaDmnaXkuobjgILkvaDlkLnnu7/kuobmsZ/ljZfnmoTlpKflnLDvvIzlk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uoblsI/ojYnvvIzlkLnlvIDkuobpspzoirHvvIzlkLnljJbkuobloZ7ljJfnmoTlhrD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nnrJHkuobnjonpl6jlhbPlpJbkurrku6znmoTlv4PjgIImbGRxdW875LqM5pyI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Ymq5YiAJnJkcXVvO+OAguS4je+8jOS9oOS4jeWDj+WJquWIgO+8jOS9oOWDj+i9u+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mO+8jOm7mOm7mOWcsOmpsei1tuedgOWHm+WGveeahOaYpeWvku+8jOS9oOWDj+Wkp+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k+WtkOmHjOeahOatjOWjsOa3seaDheWcsOWUpOmGkuS6huayieedoeeahOWkp+Wc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j+avjeS6sueahOaJi++8jOa4qeaflOWcsOaKmuaRuOedgOWEv+Wls+S7rOeahOiEuOW6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mr5vmr5vnu4bpm6jvvIzmgoTmgoTml6Dlo7DlnLDpo5j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mmK/ml6DmlbDompXlqJjlkJDlh7rnmoTpk7bkuJ3jgILljYPkuIfmnaHnu4bkuJ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vL7lnKjljYrnqbrkuK3vvIzov7fov7fmvKvmvKvnmoTovbvnurHvvIzmiqvkuIrkuob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srnnlLDph47jgII8L3A+PHA+PGVtPjI1LjwvZW0+6L+c5aSE55qE5Lic5Y+w5bG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Lq6552A55qE5beo5Lq644CC5rSB55m96ICM6L276L2v55qE5LqR6L276L275Zyw6aOY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Li65a6D6JKZ5LiK5LqG5LiA5bGC56We56eY55qE6Z2i57qx44CC5bGx6ISa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o6S5rCR5oi/77yM5o6p5pig5Zyo57u/5Y+26Iqx5b2x5LmL5Lit44CC5rKz5bK4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2J57u/5LqG77yM6YeO6Iqx5byA5LqG77yM5qCR5pyo5ZCQ5Ye65LqG5paw6Iq9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5yL5LiK5Y675bCx5YOP5piv5LiA5Z2X54K557yA552A5LqU5b2p5a6d55+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qx5q+v44CC5oiW6K6477yM6L+Z5piv5pil5aeR5aiY5LiN5bCP5b+D5Lii5LiL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e+77yM5oiW5piv5aW55b2p6KOZ5LiK576O5Li955qE6Iqx6L6544CC6YKj5qCR5Li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K44CB6I2J5LiK55qE6Zyy54+g77yM5LiN5q2j5piv5pil5aeR5aiY56yR5Ye655qE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ZCX77yfPC9wPjxwPjxlbT4yNi48L2VtPui/keS6hu+8jOi/keS6hu+8jOaIkeWAvu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YpeWkqeeahOiEmuatpeWjsOOAgueHleWtkOWcqOWRouWWg++8jOWkp+mbgeaOoOi/h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+8jOa9uua9uua1geawtOaNjuadpeS6huaYpeWkqeeahOiur+aBr+OAguS4jeefpeS7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a6nOadpeS4gOaKueaWsOe7v++8jOaOpeedgO+8jOWwseWDj+aXqee6puWlveS8v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keS7rOe7veW8gOaWsOiKve+8jOeip+iNiee7v+a7oeWxseWdoe+8jOWIsOWkhOaYr+iv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7v+OAgjwvcD48cD48ZW0+MjcuPC9lbT7lhqzljrvmmKXmnaXvvIzomb3lr5Lpo47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vp3ml6fkuI3ogq/nprvljrvvvIzlj6/np6/pm6rlt7LmhaLmhaLono3ljJbvvIzmsLTnj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nYDlsYvmqpDokL3kuIvvvIzlnKjlnLDkuIrmuoXotbfkuIDmnLXmnLXmsLToirHjgILm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oIbnmoTpm6rkurrku43nhLbmjLrmi5TvvIzlj6rmmK/ohLjpoormnInmsZfmsLTmt4z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nqbrov5jmmK/po5jnnYDniYfniYfpm6roirHvvIzkvYblt7LkuI3lj4rmmKjml6Xlu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I8L3A+PHA+PGVtPjI4LjwvZW0+6L+O5pil6Iqx5piv6YeR6buE6Imy77yM6Iqx5YS/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4G/54OC5p6B5LqG77yB5Y2K5byA55qE6Iqx5YS/5YOP5Liq5b6u56yR55qE5bCP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5qE6IS477yM6L+Y5pyJ55qE5piv6Iqx6Iue77yM6L+c6L+c55yL5Y675YOP5LiA5Li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Sq6Ziz44CC6L+R55yL5LiA5aCG55qE6L+O5pil6Iqx77yM5YOP5LiA5Liq5Liq5bCP5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t77yM5q2j5Zyo5ZC55ZON5pil5aSp55qE5Y+36KeS77yM5a6D55qE6Iqx6JWK5b6I57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aI5aaI5aS05Y+R5LiA5qC35p+U6L2v5p6B5LqG77yBPC9wPjxwPjxlbT4y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WvhuWmgueJm+avm++8jOe7huWmgumSiOWwlu+8jOS4gOW8gOWni+eahOaYpembqOat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dgOi6q+WtkO+8jOS4jee0p+S4jeaFouWcsOS4juWkp+WcsOaLpeaKse+8jOa4qeaflO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u+edgOWtqeWtkOS7rOeahOiEuO+8jOWlueeahOWQu+WHieS4neS4neeahO+8jOeUnO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AuPC9lbT7ov5zov5zmnJvljrvvvIzlsLHmmK/kuIDloLXpu4T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l7TnmoToirHlopnvvJvov5HnnIvvvIzkuIDmoLnmoLnmnp3mnaHpmo/po47mkYb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mnLXov47mmKXoirHph5Hpu4Tngb/ng4LvvIHpmo/lkI7nmoTlh6DlpKnvvIzov4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mu6Hmnp3lpLTvvIzlsLHlg4/kuIDniYfph5HoibLnmoTmtbfmtI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7u/6Imy5piv5pil5aSp5pyA6Z2T5Li955qE6Imy5b2p77yM6Ziz5YWJ5piv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A576O5aW955qE56S854mp77yM5oOs5oSP5piv5pil5aSp5pyA5b+r5LmQ55qE6IqC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LiK5piv5pil5aSp5pyA5Za36JaE55qE5Yqb6YeP77yM56Wd56aP5piv5pil5aSp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pWF5LqL44CC56uL5pil5Yiw5LqG77yM5oS/5L2g55qE55Sf5rS76Iqx5Zui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44CCPC9wPjxwPjxlbT4zMi48L2VtPuS5n+iuuOaYr+i/meS4quWGrOWto+mHjOeahOay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KiuWkmuW5tOadpeS/neeVmeeahOS4jeaDs+eHg+WwveeahOeDreaDhee7meaChOeE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gOS6huOAguWwseWcqOaIkeWHoOS5juaYr+a3oea8oOS6huS4gOWIh+eahOaXtuWA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aIkeW/q+imgeWkseWOu+aEn+inieeahOWIuemCo+mXtO+8jOmCo+i/juaYpeiKs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YpeWkqeeahOaDiumbt++8jOS5jeeEtuaAkuaUvu+8jOaVtOS4quWGrOWto+mHjOWks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+WFieeahOaEn+inie+8jOmhv+eEtua2iOWkseOAgjwvcD48cD48ZW0+MzM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haLmhaLnmoTotbDmnaXkuobvvIzkuJbpl7TkuIfnianpg73lhYXmu6HkuobnlJ/mn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nmoTnmrHnurnnrJHnmoTpg73oiJLlsZXlvIDkuobvvIzku5bku6zlpb3kuI3lrrn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hqzov4fkuobkuIDkuKrlhqzlpKnvvIzmmKXlpKnnu4jkuo7liLDkuobvvIzogIHkurr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nYDpmLPlhYnnmoTmspDmtbTvvIzmuKnmmpbnmoTpmLPlhYnnhaflnKjogIH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vvIznq5/lj43lsITlh7rmm7Tku6TkurrogIDnnLznmoTlhYnoipLvvIzpgqPmmK/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vq7nrJHlkoznlJzonJzllYrvvIE8L3A+PHA+PGVtPjM0LjwvZW0+5piO5aqa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iw5LqG77yM5Yas54i354i35bim6LWw5LqG5aSn5Zyw6Zuq55m955qE5Zyw5q+v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6L276L275LiA5ZC577yM5LiH54mp5aSN6IuP77yM6Zeo5YmN6YKj5qO15aSn5p+z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CQ5Ye65LqG5aup57u/55qE5paw6Iq977yM6ZqP552A5pil6aOO5Yqo5ZCs55qE5q2M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puz552A5a6D5amA5aic5aSa5ae/55qE6Lqr6Lqv44CCPC9wPjxwPjxlbT4z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Dj+S4gOS9jeiwg+earueahOWtqeWtkO+8jOaKiuaIkeaKq+iCqeeahOmVv+WPk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vbvmi6LjgIHmhaLmjbvjgIHmirnlpI3mjJEmcmRxdW8777yM6aOe5oms6LW35p2l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LuF5piv5LiA57yV57yV57u45YS/5Ly855qE6Z2S5Lid77yM6L+Y5pyJ5oiR5rSL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m456aP55qE44CB5YOP6Z+z5LmQ5LiA5qC35rWB5reM55qE5b+D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ei9u+i9u+i1sOWQkeS4gOajteaoseiKseagke+8jOaKkeS4jeS9j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gOS4neWGsuWKqO+8jOaLvui1t+agkeS4i+eahOS4gOaeneaoseiKse+8jOWdkOWc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s+S4iu+8jOe7hue7huerr+ivpuOAgui/meWPoOeTo+eahOiKseeTo+eyieW+l+mCo+ag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WlveWkhO+8jOmmmeW+l+S4jeW6uOS/l++8jOiuqeS6uuW/jeS4jeS9j+WRteaKpOWS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huOAgjwvcD48cD48ZW0+MzcuPC9lbT7mmKXlpKnnmoTpo47vvIzlvojmn5TjgIHlvoj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r43kurLkuIDoiKzlkbXmiqTnnYDkvaDvvIzlvojlg4/lk4jlk4jlk4jplb/lj5H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kLnmi4LliLDmiJHohLjkuIrkuIDoiKzvvIzlv4Pph4znq5/mmpbmmpb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YCP54S26Ze077yM6K6p5Lq65pyJ5LiA56eN5b6u6Ya655qE6Ya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85LmO6aOY6aOY54S25Zyw5LmY5Z2Q5Zyo5pe25YWJ5py65LiK77yM56m/6LaK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Kj5pu+57uP6aOO5Y2O5q2j6IyC44CB6Z2S5pil5bm05bCR55qE5pe25YWJ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YpeWkqeaYr+eUn+acuuWLg+WLg+eahO+8jOaYpeWkqeaYr+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jeiLj+eahO+8jOaYpeWkqeaYr+eZvuiKsem9kOaUvueahO+8jOaYpeWkqeabtOaYr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eUu+eahO+8jOWlueiDvemZtuWGtuaDheaTje+8jOiuqeS6uuS4jeemgeW/g+aXt+el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/meWwseaYr+aYpeWkqeOAgjwvcD48cD48ZW0+NDAuPC9lbT7mmKXpo47lkLnmi4L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ku6zvvIznu5nku5bku6zluKbmnaXkuobmmKXlpKnnmoTnpLznianvvIzmmKXpm7f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YfnnYDlv5nnnYDlvIDotbfkuobpn7PkuZDkvJrluobnpZ3mmKXlpKnnmoTmnaXkuL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hazlhazmm7TmmK/nrJHlkbXlkbXnmoTnlKjku5bpgqPmuKnmmpbnmoTpmLPlhYnms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nYDmiJHku6zvvIzorqnlpKflrrbmmpblnKjlv4Pph4z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77yM55Sw6YeO6YeM5pyJ5LiA5pyb5peg6ZmF6YeR5YWJ54G/54G/55qE5rK56I+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J6L+e57u16LW35LyP55qE5aup6bqm6Iq944CB5pyJ5oiQ54mH5oiQ54mH55qE55m9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7u/55qE5bCP6LGG6Iqx5YS/JmhlbGxpcDsmaGVsbGlwO+eUsOmHjumHjOeahOiKsemm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m+a1t+W8leadpeaIkOe+pOe7k+mYn+eahOWwj+icnOicguWEv++8jOi/mOacieS6lOW9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k+eahOidtOidtuWEv+OAgjwvcD48cD48ZW0+NDIuPC9lbT7mmKXlpKnvvIzlroPlsL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uIDkuKrlpKnnnJ/mtLvms7znmoTlp5HlqJjvvIzmi7/nnYDkuIDlj6rlvanoibLnmoT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vvIzliLDlpITmrKLlv6vlnLDnlLvnnYDjgILnlLvlh7rkuobkuIDluYXluYXlubjnpo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lJ/mtLvnlLvpnaLvvIznlLvlh7rkuobkurrnlJ/nmoTnvo7lpb3moqbmg7Plkoz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LnlLvlh7rkuobkvaDnmoTov73msYLlkoznkIbmg7P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p2l5Yiw6I2J5Zyw5LiK77yM5bCP6I2J5ZCs6KeB5LqG5pil6aOO55qE5ZG85ZS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v5a6D552B5byA5LqG5a6D6YKj5Y+M5pym6IOn55qE55y8552b77yM5omT5LqG5Liq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77yM6ZK75Ye65Y6a5Y6a55qE5Zyw6Z2i77yM5omT6YeP552A6L+Z5Liq5LiW55WM77yM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5qE5pil6Zuo77yM5LiN5pat55qE5ruL5ram552A5aSn5Zyw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juaYpeiKseWWnOeIsemYs+WFie+8jOaJgOS7peeUn+a0u+WcqOWQkemYs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ug+eahOaeneadoemVv+mVv+WcsOWeguS4i+adpe+8jOW9k+mjjuWEv+WQuei/h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+v+maj+mjjumjmOiNoe+8jOeci+S4iuWOu+W+iOaflOi9r++8jOWFtuWun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RuOS4gOaRuO+8jOWwseiDveaEn+inieWug+eahOacqOi0qOW+iOeh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ovaznnLzvvIzmmKXlsLHov5nkuYjotaToo7jlnLDnq5nlnKjmiJHpnaL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pu5jpu5jml6Dor63jgILono3ljJbnmoTlpKnnqbrkuIvotbfkuobnu7Xnu7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nmoTpm6jvvIzmva7mub/vvIzkvYbmuKnlkozvvIzlrpvoi6XkuIDkuKrlv6vkuZD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gJTlvLrlnLDmjpLmlqXlpbnkuI3mg7PopoHnmoTvvIzljbTlj4jnnJ/nmoT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4/kuKrlranlrZDjgII8L3A+PHA+PGVtPjQ2LjwvZW0+5pil6Zuo5aeR5aiY5Zug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6I5byA5b+D77yM5omA5Lul6Ieq5bex5Lmf5b6I5byA5b+D44CC5Zue5Yiw5LqG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a2j5aaI5aaI6KGo5oms5LqG5pil6Zuo5aeR5aiY77yM5pil6Zuo5aeR5aiY5pu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G77yBPC9wPjxwPjxlbT40Ny48L2VtPuaYpeWkqeeahOWkqeawlOaYr+mYs+WFie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aYr+aZtOepuuS4h+mHjOeahO+8jOaYr+S4h+eJqeWkjeiLj+eahOWto+iKg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peWnkeWomOadpeS4tOS5i+aXtu+8jOaIkeS7rOWHuuWOu+i1sOi1sOaYr+W+iOacie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6q+S9k+WBpeW6t+eahOOAgjwvcD48cD48ZW0+NDguPC9lbT7mmKXpo47lrp3lrp3nu6fnu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nnYDot5HnnYDvvIzku5bnu5nmoqjmoJHmn5PkuIrkuobkuIDkuKrmvILkuq7nmoTlpob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qfvvIHpgqPpm6rnmb3pm6rnmb3nmoTmoqjoirHvvIznq5nlnKjpo47kuK3mkYfmm7P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m4XnmoTouqvlp7/vvIzlv73lpoLkuIDlpJzmmKXpo47mnaXvvIzljYPmoJHkuIfmoJHmo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jgII8L3A+PHA+PGVtPjQ5LjwvZW0+5pil5p2l5LqG77yM5LiA5YiH6YO95YOP5Yia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YaS77yM5qyj5qyj54S25byg5byA5LqG55y877yM5pil5Zue5aSn5Zyw5bGx6Z2S5rC0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qCR6JCM6Iq95pil6Iqx5oCS5pS+77yM6J206J225Zyo6Iqx6Ze05oiP6Iie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Zyo6L275b+r55qE6LWe6aKC552A6L+35Lq655qE5pil5pmv77yM6LWe6aKC552A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Ieq54S25YOP5Liq5aSp55yf55qE5a2p5a2Q6YKj5qC357qv5rSB44CB54OC5ry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YiH44CCPC9wPjxwPjxlbT41MC48L2VtPuaIkeeIseaYpeWkqeOAguaYpeWkqeS4h+eJ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j++8jOWwj+iNieS5n+i2iuWPkeWPmOW+l+iRsee7v+S6hu+8jOWIsOWkhOWRiOeOsOS4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so+aso+WQkeiNo++8jOeUn+acuuWLg+WLg+eahOaZr+ixoeOAguWcqOi/nOWkhOeci+aX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rqee7v+Wrqee7v+eahO+8jOiAjOi1sOWIsOi/keWkhOaXtu+8jOWNtOeci+S4je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Ev+e7v+OAgui/meWkp+amguWwseaYr+mfqeaEiOaJgOivtOeahCZsZHF1bzvojY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nIvov5HljbTml6AmcmRxdW875ZCn77yBPC9wPjxwPjxlbT41MS48L2VtPuaXqeS4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n+a4qeaalueahOmYs+WFiemAj+i/h+eql+aIt++8jOeFp+WIsOS6huaIkeeahOaIv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dgeW8gOecvOedm++8jOadpeWIsOeql+WJje+8jOaJk+W8gOS6hueql+aIt++8jO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4qeaalueahOmjjuS7juaIkeiEuOS4iuaLgui/h++8jOWwhuaIkeeahOedoeaEj+WFqOmD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sO+8jOaIkeedgeW8gOecvO+8jOWPkeeOsOWklumdouaYr+S6lOW9qee8pOe6t++8jO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peivneiIrOeahOS4lueVjOOAgjwvcD48cD48ZW0+NTIuPC9lbT7kuIDlnLrmmKXpm6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vo7kuL3nmoTov47mmKXoirHlvIDlvpfmm7TmvILkuq7kuobjgILov5zov5zlnLD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uIDmnLXmnLXoirHlg4/kuIDkuKrkuKrlsI/lloflj63jgILov5HkuIDngrnlhL/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r4/mnLXoirHnlLHlha3kuKroirHnk6Pnu4TmiJDvvIzoirHnmoTkuK3pl7TmnIn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moToirHolYrjgILlroPnmoTpopzoibLmmK/lq6npu4ToibLnmoTjgILmnInkuIDogqH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muIXpppnmiZHpvLvogIzmnaXjgII8L3A+PHA+PGVtPjUzLjwvZW0+6YCP6L+H5oiR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omH56qX5oi35ZCR5aSW55yL77yM5LiA5o6S5o6S5YOP5Yab5Lq655qE5qCR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Ium5Zyw54as6L+H5Lil5Yas77yM5YaN5qyh6ZW/5Ye65qCR5Y+277yM6YKj56Kn57u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+25bCx5YOP5LiA5Lu25a6M576O55qE5Yab5pyN77yM57uZ6L+Z5Lqb54as6L+H5ry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as55qE5Yab5Lq65Lus6YCB5LiK5rip5pqW44CC5bCP6bif5Lus6KKr6bif5bei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35rCU5Y+X5aSf5LqG77yM5a6D5Lus5Zyo5oi35aSW5ZG85ZC45paw6bKc55qE56m6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Lid5pil6aOO5bim57uZ5a6D5Lus5peg5q+U5YeJ54i977yM5bCP6bif5ZSx6LW3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qE5q2M77yM5q2M5ZSx5a6D5Lus55qE5peg5q+U6Ieq6LGq44CC5q+P5LiA5Liq6Ke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Y+Y77yM5Y+Y5oiQ5q+U5Lil5Yas77yM5q+U56eL5aSp77yM5q+U5Luy5aSP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a625Zut44CCPC9wPjxwPjxlbT41NC48L2VtPuaYpeWkqeeahOe+juWcqOS6ju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uiKseaAkuaUvuOAgeWbveiJsuWkqemmmeOAgembjeWuueWFuOmbheOAgeWoh+S/j+eO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mmqOmmmeWPr+S6uuOAgumCo+S4h+e0q+WNg+e6ouS4uuS4nOmjjuiAjOS6ieWmj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aJgOWxleeOsOeahO+8jOaYr+Wug+eahOeUn+WRveWKm+S5i+aJgO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mKXpo47ovbvovbvlnLDlkLnvvIzlkLnmnaXkuobljZfpo57nmoTlpKfpm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Zblt6fnmoTlsI/nh5XlrZDvvIzlkLnphpLkuoblhqznnKDnmoTpnZLom5njgIHlsI/nh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ob3nmq7nmoTlsI/om4fjgIImaGVsbGlwOyZoZWxsaXA75bCP5Yqo54mp5Lus5Ly4552A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77yM5Zyo6IyC5a+G55qE5qOu5p6X6YeM5bC95oOF546p6ICN77yM54Ot6Ze55p6B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WkqumYs+WFrOWFrOmAgee7meaIkeS4gOS7tumHkeiJs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o++8jOa8guS6ruaegeS6hu+8gea5luawtOS4reWkrueahOWwj+Wym+S4iuacieS4gOW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9pOW9pOeahOS6reWtkO+8jOmCo+eJh+e6ouiCr+WumuaYr+iiq+WkqumYs+WFrOWFrOaf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+8geWwj+a5luWPiOaKiuS6reWtkOWPq+mGkuS6hu+8jOS6reWtkOWbm+WRqOmVv+ed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geiRseiRseeahOagkeacqO+8jOi/meeJh+mjjuaZr+Wkmue+juWV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mmKXpo47lrp3lrp3ot5HllYrot5HvvIznqoHnhLbvvIznnIvop4HliY3pna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moYPmoJHvvIzot7PkuobkuIrljrvvvIzmiormoYPoirHmn5PnuqLkuobjgILkuIDmnLXm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IDnmoTmjJHoirHvvIzlsLHlg4/kuIDlvKDlvKDnvo7kuL3nmoTnrJHohLjvvIzlj4j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onkuobphZLnmoTmmZrpnJ7jgILmvKvlsbHpgY3ph47nmoTmoYPoirHmmKDnuqLkuob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mmKDnuqLkuobmuZbms4rvvIzmmKDnuqLkuoblsI/muqrvvIzmmKDnuqLkuobkurr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lv4Pmg4XjgII8L3A+PHA+PGVtPjU4LjwvZW0+5pil5aSp5p2l5LqG77yM5p2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GD6Iqx5ZKM5qKo6Iqx6YO95byA5pS+5LqG77yM5p+z5qCR5aeQ5aeQ54Wn552A6ZW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W055CG5aS05Y+R77yM5pil6Zu35ZSk6YaS5LqG5pil56yL77yM5bCP6I2J5LiN5YG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SW6ZK777yM5YOP57uZ5aSn5Zyw5oqr5LiK5LqG5LiA5bGC57u/5rK55rK555qE5aSW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i/juaYpeiKse+8jOWFqOi6q+mDvemVgOS4iuS6hu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+8jOmCo+mHkeiJsuS4jea1k+S5n+S4jea3oe+8jOaIkeS4vui1t+i/juaYpeiKseWv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eahOmYs+WFie+8jOWPkeeOsOWcqOiAgOecvOeahOmYs+WFieS4i++8jOWug+S+neaX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HquW3seaflOWSjOeahOe+juOAgjwvcD48cD48ZW0+NjAuPC9lbT7mmKXlpKnpuJ/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vvIzmmKXpo47lkLnliLDouqvkuIrlvojmmpblkozvvIzmg7Plk4jlk4jlk4jmiYvmi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nnYDmiJHvvIzlsI/lhqTlrrbku6zohLHmjonljprljprnmoTmo4noooTvvIzmjaLkuI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ph43nmoTov5DliqjmnI3vvIzkuonnnYDlkJHnlLDph47ot5Hljrv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m65rCU5piv6YKj5LmI5riF5paw77yM5aSp56m65piv6YKj5LmI5piO5pyX44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5oSJ5b+r5Zyw5Lqy5ZC7552A5LiH54mp77yM6YKj5LmI5rip5p+U77yM6YKj5LmI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77yM5bCx5YOP5piv5LiA5L2N5oWI54ix55qE5q+N5Lqy54ix5oqa552A5aW555qE5YS/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aSa5LmI5Zyw5Lqy5YiH5ZWK77yBPC9wPjxwPjxlbT42Mi48L2VtPuWxseahg+Wx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kOiViu+8jOadj+agkemXueS4iuaeneWktO+8jOaiqOiKseS6ieWlh+aWl+iJsy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vlkITlvI/lkITmoLfnmoTph47oirHkuZ/nnaHphpLkuobvvIzkvaDnnqf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LjkvLjohbDvvIzmiqzmiqzlpLTvvIzlpb3lpYfnmoTnjq/pob7lm5vlkajvvIzkuon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lkI7lnLDmgJLmlL7vvIznuqLnmoTlg4/ngavjgIHnmb3nmoTlg4/pm6rjgIHnsonnmoT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jgIHok53nmoTlg4/lpKkmaGVsbGlwOyZoZWxsaXA755yf5piv55m+6Iqx6b2Q5pS+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7yk57q344CCPC9wPjxwPjxlbT42My48L2VtPuaYpembqOadpeWIsOiNieWcsOS4i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WmguWQjOeUu+WutuiIrO+8jOWwhuS4gOS4m+S4m+Wwj+iNieafk+mdkuS6hu+8jO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eajteagkea2gue7v+S6hu+8jOS4gOacteacteiKseWEv+eCuee6ouS6hu+8jOiNie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eJh+e5geiNo+eahOaZr+ixoe+8jOWPr+aYpembqOS8vOS5juaEj+eKueacquWwve+8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6q+S4gOWPmO+8jOaIkOS4uuS6huiuvuiuoeW4iO+8jOWwhuS4gOmil+mil+aZtuiOuemA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PjeePoOmVtuW1jOWcqOmCo+S6m+WQq+iLnuWInee7veeahOiKseacteS4iu+8jO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aYpemjjuS4reaRh+abs++8jOi9u+aRhu+8jOS7v+S9m+WwkeWls+eahOi9u+atjOabv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puuawlOS4rei/mOW8pea8q+aygeS6uuW/g+iCuueahOeUnOmmme+8jOecn+S7p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ixgeeEtuW8gOacl+WViu+8gTwvcD48cD48ZW0+NjQuPC9lbT7lsI/ojYnnlKj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ngrnngrnnmoTnu7/oibLnu4fmiJDkuobkuIDlnZflnZfnu7/ojLXojLXnmoTlnLDm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I/ojYnlhL/mgoTmgoTlnLDnu7/kuobmlbTkuKrlsbHph47nu5nmlYXkuaHnvJbnu4fl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nnYDmmKXlpKnnmoTooaPoo7PjgII8L3A+PHA+PGVtPjY1LjwvZW0+5Ya35Ya355qE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pil5aSp5Y+I5byA5aeL576O5Li944CC6Iqx5YS/5p6d5aS054OC5ryr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J6N5YyW5oiQ5rqq44CC5qKm5oOz5byg5byA5LqG5biM5YaA77yM6LiP5Ye65LiA54mH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44CC5oS/5L2g5bCG5bm456aP5LiA5o+95YWl5oCA77yM5Zue55y46Ze05oC75pyJ56y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uL5pil5b+r5LmQ77yBPC9wPjxwPjxlbT42Ni48L2VtPuaYpeWkqeadpeS6hu+8jOaY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epv+S4iue7v+iJsueahOe6seijme+8jOaItOS4iuS6lOW9qee8pOe6t+eahOiKseeO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6huS6uumXtO+8jOWlueS4uuaIkeS7rOmAgeadpea4qeaalueahOmYs+WFie+8jOiu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S4h+eJqeWkjeiLj+OAgeeUn+acuuWLg+WLg++8jOWlueS5n+S9v+aIkeS7r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e+juS4veaXoOavlOOAgjwvcD48cD48ZW0+NjcuPC9lbT7mmKXlpKnmnaXkuobvvIz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pI3oi4/vvIzmn7Pnu7/oirHnuqLvvIzojrrmrYznh5XoiJ7vvIzpuJ/or63oirHppp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mmKXnmoTohJrmraXvvIzkurrku6zkuZ/nurfnurfohLHmjonouqvkuIrnmoTph43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4noooTvvIzkuI7lkIzkvLTpo57lpZTliLDnlLDph47ph4zmlL7po47nrZ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Yid5pil55qE5aSp5rCU77yM6L+Y5pyJ5Yeg5YiG5a+S5oSP77yM5L2G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x5L6d54S25YuH5pWi5Zyw55Sf6ZW/552A77yM5Zyo5LiA54mH54mH5p6v6buE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il6Iqx6YKj6ICA55y855qE6YeR6buE6Imy5pi+5b6X6YKj5LmI576O5Li96YKj5LmI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Sf5py644CCPC9wPjxwPjxlbT42OS48L2VtPuaYpeWkqe+8jOixoeW+geedgOS4gOeJ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WLg+WLg+eahOaZr+ixoeOAguiKseWEv+W8gOS6hu+8jOiKsemmmeW8leadpeS6huWw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gu+8jOiKsemXtOS8oOadpeWwj+icnOicguWXoeWXoeeahOmHh+iKseWwj+absu+8jO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iKsemXtOe/qee/qei1t+iInu+8jOiHqueUseaLm+aRh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pm6jlr4blr4bljJ3ljJ3vvIzkuI3ntKfkuI3mhaLnmoTkuIvnnYDjgILlpoLpkojls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iZvmr5voiKznmoTmmKXpm6jmlpznu4flnKjlpKnnqbrkuK3vvIzkuJbpl7Tku7/kvZvm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kuIDku7bpgI/mmI7nmoToloTnurHvvIzmnKbmnKbog6fog6fvvIzlpb3lg4/nva7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oLor5flpoLnlLvnmoTnq6Xor53kuJbnlYzph4zjgII8L3A+PHA+PGVtPjcx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eF5reF5rKl5rKl77yM6JC95Zyo5Lq65Lus55qE5b+D5Z2O5LiK44CC5LiA5L2N5Yac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rGJ56uZ5Zyo6Zuo5Lit77yM5pm26I6555qE6Zuo5rC05ru05Zyo5LuW6Iqx55m955q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K44CC5LuW5pyb552A55Sw6YeO6YeM55qE6bqm6IuX5ZCu5ZC4552A5pil5aSp55qE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77yM6IS45LiK56yR5byA5LqG6Iqx77yM5Lu/5L2b5Zyo6K+077yaJmxkcXVvO+aYpemb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guayueWViu+8gSZyZHF1bzvmmKXpm6jmt4Xmt4XmsqXmsqXvvIzkvaDmmK/mmKXlp5Hlq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b/ogIXvvIzkvaDkvLTpmo/nnYDmmKXkuIDotbfmnaXliLDlpKflnLDkuIrvvIzmu4vm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nu7/nmoTpuqboi5fvvIzmi6XmirHmt5nmt5nnmoTlsI/muqrvvIzmlaPlj5HnnYDms6Xl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PpppnvvIznu5nlpKflnLDluKbmnaXkuIDniYfnlJ/mnLr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H57Sr5Y2D57qi55qE6Iqx5YS/5Zyo5pil6Zuo55qE5rKQ5rW05LiL77yM5oCS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LiK77yM57qi5Ly854Gr77yM55m95aaC5LqR77yM57KJ5Ly86Zye77yM6buE6IOc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/54q5546JJmhlbGxpcDsmaGVsbGlwO+ecn+S/j++8gT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h4znmoTpsbzlhL/nurfnurfot4Plh7rmsLTpnaLvvIzkuIDml7bpl7TmsLTpnaLmiZH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k43vvIzlkoznnYDlsI/msrPmrKLllLHnmoTmrYzlo7DjgIHlsI/ojYnnmoTmspnmsp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or7vlo7DvvIzkvr/osLHlhpnmiJDkuIDpppbpmLPmmKXkuInmnIjnmoTkuqTlk43mm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pil5aeR5aiY6L+I552A6L2755uI55qE6ISa5q2l77yM5Zyo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t6Lez6LW35LqG5amA5aic5aSa5ae/55qE6Iie6LmI44CC5a6z576e55qE5qGD6Iq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Zif5Zif55qE5am05YS/5Ly855qE77yM5LiA5Liq5Liq6L+r5LiN5Y+K5b6F5Zyw6Zy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77yM56ia5aup6ICM576O5Li977yM5oiR5Lus5oGo5LiN5b6X5Y676L276L275Zyw5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2P6YKj5Y+v54ix55qE5bCP6IS444CCPC9wPjxwPjxlbT43NS48L2VtPuaYpeWnkeWo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peWIsOS6huafs+agkeaXge+8jOafs+agkeWnkOWnkOeahOmVv+i+q+WtkOmaj+mjjum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gOS8muWEv+mjmOWIsOS4nO+8jOS4gOS8muWEv+mjmOWIsOilv++8jOS4gOS8muWE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sOWNl++8jOS4gOS8muWEv+a8guWIsOWMlyZoZWxsaXA7JmhlbGxpcDvmn7PmoJHku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jYnlg4/kuIDnvqTmtLvms7znmoTlranlrZDmraPlnKjnqoPnqoPnp4Hor63vvIzlsI/o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Hovrnov5jmnInlh6Dmo7Xpq5jlpKfnmoTmoYPmoJHvvIzmoYPmoJHkuIrlvID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nLXnsonlmJ/lmJ/nmoTmoYPoirHvvIzlroPku6zlpb3lg4/lnKjor7TvvJo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I5Zue5p2l5LqG77yBJnJkcXVvO+Wkp+mbgeS7juWNl+aWuemjnuWbnuadpeS6h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S4gOS8muWEv+aIkCZsZHF1bzvkuIAmcmRxdW875a2X5Z6L77yM5LiA5Lya5YS/5oiQ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6uiZyZHF1bzvlrZfjgII8L3A+PHA+PGVtPjc2LjwvZW0+5pil6Zuo5piv5LuO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Ol5rOe5piv5LuO5Zyw5LiK5p2l5oiR5piv5LuO5pil6Zuo55qE5LmQ5puy5ZG85ZS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pil6Zuo57K+5b+D55qE5rWH54GM552A5aSn5Zyw77yM5LqO5piv5p+z5qCR57u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5byA5LqG5bCP6bif5qyi5ZSx5LqG77yM5LiH54mp5Zyo5pil6aOO55qE5ZC55oq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5LqG5Zyo5pil6Zuo55qE5ruL5ram5LiL55Sf6ZW/5LqG77yM5q2j5aaC5Y+k6K+X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a5aSp6KGX5bCP6Zuo5ram5aaC6YWl6I2J6Imy6YGl55yL6L+R5Y205pe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WcqOi/meS4quaYpeiJsuWLg+WLg+eahOWto+iKgumHjO+8jOWcqOag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O+8jOWcqOmprOi3r+aXge+8jOWcqOiKseWbremHjO+8jOmDveiDveeci+inge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OAguWcqOagkeael+mHjO+8jOWQhOenjeWQhOagt+eahOagkeacqOmVv+WHuuS6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v+eahOWrqeWPtu+8m+WcqOmprOi3r+aXge+8jOeip+e7v+eahOWwj+iNiemSu+WHuuaz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WcqOiKseWbremHjO+8jOe6oueahO+8jOm7hOeahO+8jOiTneeahO+8jOe7v+eahO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+8jOeZveeahO+8jOWQhOenjeWQhOagt+eahOiKsemDveW8gOS6hu+8jOWnuee0q+Wr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cn+WDj+S4gOS4que+juS4veeahOWkp+iKseeOr++8jOS7pOS6uuebruS4jeaah+aO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uOiuuOWkmuWkmueahOidtOidtuWSjOicnOicgumDvemXu+WIsOS6huiKseacteeahOmm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DveS4jee6puiAjOWQjOWcsOadpemHh+icnO+8jOWcqOWNiuepuuS4remjnuadpemj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idtOidtuWDj+WFrOS4u+S4gOagt+e/qee/qei1t+iInu+8jOWImeicnOicguWwseaY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S4u+S4gOi1t+i3s+iInueahOeOi+WtkOOAgjwvcD48cD48ZW0+NzguPC9lbT7mmKX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I3lg4/lpI/lpKnpgqPmoLflubLmnq/ngo7ng63vvIzkuI3lg4/np4vlpKnpgqP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uIXvvIzkuZ/kuI3lg4/lhqzlpKnpgqPmoLflr5LlhrfvvIzogIzmmKXlpKnmmK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li4Pli4PvvIzlhYXmu6HmtLvlipvnmoTmmKXlpKnvvIzov5nkvb/miJHmg7PliL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r43kurLvvIzmr43kurLlsLHlg4/lpKflnLDvvIzmr43kurLnlJ/kuIvmiJH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sLHmnInkuobnlJ/lkb3vvIzlpKflnLDlm57mmKXkuobvvIzlsLHnrYnkuo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opoHph43mlrDlvIDlp4vkuobvvIzmiYDmnInnmoTnlJ/lkb3pg73ph43mlrDmnaX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6Ieq54S25LiW55WM5q2k5Yi75piv5aaC5q2k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iw5aSE5pS+5bCE552A5piO5aqa55qE6Ziz5YWJ77yM5Yiw5aSE54Kr6ICA552A5LqU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y5b2p77yM5Yiw5aSE6aOe5oms552A5oKm6ICz55qE6bif5Y+r6Jmr6bij77yM5Yi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I2h552A5Luk5Lq66Zm26YaJ55qE6aaZ5rCU44CC6L+Z5piv57u/55qE5LiW55WM44C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SL44CCPC9wPjxwPjxlbT44MC48L2VtPuaYpemjjuW4puedgOWWnOiur+adp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j+iNieeahOmdouWJje+8jOWug+ivtO+8miZsZHF1bzvmmKXlpKnliLDkuobvvIzmmK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Hlv6votbfmnaXvvIzlv6votbfmnaXvvIEmcmRxdW875bCP6I2J5LuO576O5q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77yM55So5aW95aWH55qE55y8552b5pyb552A6L+O5pil6Iqx44CC5pil6aOO5oqa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L6L+O5pil6Iqx55qE6Iqx6Iue77yM6L+O5pil6Iqx5L6/5byA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vkuWGt+eahOWGrOWkqei/h+WOu+S6hu+8jOa4qeaalueahOaYpe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jeS6huavj+S4gOS4quinkuiQve+8jOaYpeWkqeijheedgOa7oeiii+eahOmfs+S5kO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eWIsOS6uumXtOOAguWlueaKiuenjeWtkOaSkuWQkeael+mXtO+8jOael+mXtOmjnued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tem4n+WKqOWQrOeahOasouatjO+8m+WlueaKiuenjeWtkOaSkuWQkea6qua1ge+8jOa6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eedgOmdkuibmeWRseWRseeahOm4o+WUse+8m+WlueaKiuenjeWtkOaSkuWQkeiNi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WcsOmjmOedgOifi+ifgOi9u+ebiOeahOatjOWUseOAgjwvcD48cD48ZW0+OD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mKXvvIzml6LmmK/kuIDkuKrovazmipjvvIzlj4jmmK/kuIDkuKrmlrDml6fkuqTmm7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jgILmmK/nmoTvvIzml6LmmK/ovazmipjvvIzkuLrkvZXkuI3orqnov5nkuKrov4f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rp7liLDml6DmiYDpgZfmhr7vvJ88L3A+PHA+PGVtPjgzLjwvZW0+5LiH54mp5Zyo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55oqa5LiL6YaS5p2l5LqG77yM5Zyo5pil6Zuo55qE5ruL5ram5LiL55Sf6ZW/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aC5Y+k6K+X5omA6aKC77ya5aSp6KGX5bCP6Zuo5ram5aaC6YWl77yM6I2J6Imy6YG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Y205peg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tZGtyYWo4NDgxLmh0bWwiPmh0dHBzOi8vZHVhbmp1emlrdS5jb20vZHVhbmp1emkvbWRrc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4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62F9DE3F6B2852501894BDD2C9CA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