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59FB90B9471913FDB00269BC5D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9FB90B9471913FDB00269BC5D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py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S6uuaAu+ivtOmHj+WKm+iAj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i+vuWIsOS7luS7rOaJgOaDs+imgeeahO+8jOi/mOaYr+S8muW+iOWkseacm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rOingeS4gOS6m+WjsOmfs+egtOaOie+8jOWPp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nOS6huWwseS4jeWGjeWbnuadpe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8lOe7juS6huS4gOWcuuayoeacieeIseaDheeahOeIseaDhe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S8muWRiuivieS9oO+8jOS8tOS9oOWIsOacgOWQ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S6uueahOaJi++8jOiAjOaYr+S8pOWWieeahOmFk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9k+S4quawuOi/nOeahOWQrOS8l+WuieaFsOS9oOeahOeXm++8jOS/n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ni+iHs+e7iOOAgjwvcD48cD48ZW0+Ni48L2VtPuWWnOasoue0p+e0p+aKseed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oe+8jOaAu+S7peS4uuiDveW4pue7meaIkea4qeW6pu+8jOaFouaFouWPkeeOsOaYr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iiq+WtkOOAgjwvcD48cD48ZW0+Ny48L2VtPueIseaYr+e0r+S6uueah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gt+eIseedgOS4gOS4quS6uu+8jOWIsOWktOadpeS5n+i/mOaYr+ayoeWKnuazl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AkuS4jeWmguiuqeWIq+S6uuadpeeIseS9oO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5n+WWnOasouS4iuS6hueOsOWcqOeahOeUn+a0u++8jOayoeacieaDiuWW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WkluOAgjwvcD48cD48ZW0+OS48L2VtPuWkseWOu+WQj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/mOS4jeaOieabvue7j+eahOmCo+S6m+iusOW/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7nkuIDkuKrkurrkuI3msYLlm57miqXlnLDlpb3vvIzpgqPkuKr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iorkvaDnmoTlpb3lvZPlgZrnkIbmiYDlvZP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Cx5piv5oOz5aSn5ZOt5LiA5Zy677yM5Zug5Li65b+D6Ye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pyJ5pe25YCZ77yM5bCx5piv5oOz55av55mr5LiA5LiL77yM5Zug5Li6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yJ5pe25YCZ77yM5bCx5piv5oOz56C05Y+j5aSn6aqC77yM5Zug5Li6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yJ5pe25YCZ77yM5bCx5piv5oOz5a6J5a6J6Z2Z6Z2Z77yM5Zug5Li655y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xMi48L2VtPuWOn+adpemDveaYr+WBh+eah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5juOAgjwvcD48cD48ZW0+MTMuPC9lbT7ku47mnKrmg7Pov4fmlL7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7nkvaDlpb3lpLHmnJvjgII8L3A+PHA+PGVtPjE0LjwvZW0+5aaC5p6c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b+N77yM5aaC5p6c5Y+v5Lul5oem5byx5oiR5Lmf5LiN5oOz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iemGieivt+aBleaIkeaXoOe9qu+8jOaVo+mAg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seiQveOAgjwvcD48cD48ZW0+MTYuPC9lbT7mtYXllLHmg4XmrYzvvIzokI7pna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5jmgK/lvpjlvorvvIzni6zlrojnqbrmiL/vvIzmhI/lhrflv4Plr5LvvIzmlq3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jjgII8L3A+PHA+PGVtPjE3LjwvZW0+5oiR5Lus5oC75piv5ruh6IS45b6u56y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L2G55y86YeM5pyJ6YGu55uW5LiN5LqG55qE5aSx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kuWkn+Wkseacm+Wwseemu+W8gO+8jOivt+iusOW+l+WIq+Wbnu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Oi+agueWwseayoeeIsei/h+S9oO+8jOS4jeWmguiKseeCueaXtumXtOWlveWlve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i/meS5iOi+m+iLpuiupOecn+eahOiHquW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pJrkuobvvIzkuZ/lsLHkuI3lnKjmhI/kuobjgILkvKTlvpflpJr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IwLjwvZW0+5oiR5pyJ5LiA5LiH56e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bCR5LqG5LiA56eN6IO96KeB5L2g55qE6Lqr5Lu944C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rOo5L2g77yM55So5L2g5LiN55+l6YGT55qE5pa55by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XtumXtOS8muaYr+S4gOWJguW+iOWlveeahOeWl+S8pOiN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Ds+WIsOeUqOadpeWFpeiNr+eahOaYr+aIkeeah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miYDmnKrmnInnmoTmjKvotKXjgIHlpLHmnJvjgIHlv4Pnl5vvvIHmiYDmnInnmoT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7Looqvno6jlhYnmroblsL3vvIHmiJHov5jog73lgZrku4DkuYj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pyA6JmQ5b+D55qE5b6u5bCP6K+077yM5bCx5piv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44CCPC9wPjxwPjxlbT4yNC48L2VtPuiHquWKqOeXiuaEiOezu+e7n+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6hu+8jOS9oOWPr+S7peS8pOaXs+abtOeLoOeCu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ku47kvaDouqvovrnpu5jpu5jlnLD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jgILmiJHplJnov4fkuoblvojlpJrvvIzmiJHmgLvmmK/kuIDkuKr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eL6Zuo5reL5aSa5LqG77yM5LiN5piv5LiN5Lya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5+l6KeJ5LqG44CC5Lyk5b+D5Lyk5LmF5LqG77yM5LiN5piv5LiN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Y+Y5b6X5LiN5Zyo5LmO5LqG44CCPC9wPjxwPjxlbT4yN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QjeWIhuaYjuaYr+aGjuaBqO+8jOe7neacm+Wkseacm+mDveadpeiHq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sqHms5Xlv5jorrDku5bvvIzlsLH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nnJ/mraPnmoTlv5jorrDvvIzmmK/kuI3pnIDopoHliqr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piv5Zac5qyi5L2g77yM6ICM5piv5Lmg5oOv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5L2g77yM6ICM5piv5aSx5Y675LqG5pyA5aW9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q+WCu+S6hu+8jOS4gOS4quS6uueahOWKquWKm+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WGs+WumuS4pOS4quS6uueahOWFs+ezu+OAguS4jeaYr+S9oOeahOael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BmuS4jeaIkOS9oOeahOW/g+WktOeIse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opoHlv5jorrDkuIDkuKrkurrnmoTml7blgJnvvIzkvaDlsLHms6jlrp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orrDlvpfku5bjgII8L3A+PHA+PGVtPjMyLjwvZW0+5L2g5piv6LCB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yU5bCW5bCR5bm044CB5Zyo57ud5Z+O55qE6I2S6YCU6YeM6L6X6L2s5oiQ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sOWcqOi/h+W+l+W+iOWlve+8jOWPquaYr+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muacieS6m+mavui/h+OAgjwvcD48cD48ZW0+MzQuPC9lbT7kurrlhYHorr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lj5Hov7nvvIzljbTkuI3og73lrrnlv43kuIDkuKrouqvovrnkurrnmoT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lm6DkuLrlkIzkuIDlsYLmrKHnmoTkurrkuYvpl7TlrZjlnKjnnYDlr7nmr5Tjg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rLnqoHvvIzogIzkuI7pmYznlJ/kurrkuI3lrZjlnKjov5nmlrnpnaL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B5piv6LCB55Sf5ZG95Lit55qE6L+H5a6i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5qE6L2s6L2u77yM5YmN5LiW55qE5bCY77yM5LuK5LiW55qE6aOO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ZOA5Lyk55qE57K+6a2C44CCPC9wPjxwPjxlbT4zNi48L2VtPuWtpuedg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WvueS7gOS5iOS6i+mDvea4kOa4kOaXoOaJgOiwk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mg7PopoHkv53miqTlpb3nmoTkuJzopb/vvIzotorlrrnmmJPlvITku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jgII8L3A+PHA+PGVtPjM4LjwvZW0+5aSx5pyb5piv6Iez5Li65rKJ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KeJ5b6X5a+56L+Z5Liq5LiW6Ze05peg5omA5L6d5YKN77yM5peg5omA6Zy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acieS4gOWkqe+8jOS9oOS8muaYjueZve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imgeiHquW3sea2iOWMlu+8jOS9oOeahOaVheS6i+S4jeeUqOmAouS6uuWwse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cn+ato+eQhuino+S9oOeahOayoeacieWHoOS4qu+8jOWkp+WkmuS6uuWPqu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HquW3seeahOeri+Wcuu+8jOWBt+eci+S9oOeahOeskeivne+8m+S9o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y3miornp5jlr4bol4/otbfmnaXvvIznhLblkI7kuIDmraXkuIDmraX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lpKfvvIE8L3A+PHA+PGVtPjQwLjwvZW0+5peg6K665oiR5YGa5LuA5Lm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ZCm55+l6YGT77yM5oiR6YO95Zyo5Yqq5Yqb5YG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WcuueUn+WRveS4reacgOe+jueahOebuOmBh+OAgeeFveWKqO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aCsuOAgjwvcD48cD48ZW0+NDIuPC9lbT7lhbblrp7lvojlpJrml7blgJnnmoT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3mmK/lm6DkuLrnnJ/nmoTnlJ/msJTvvIzogIzmmK/lm6DkuLrlvojlpLHmn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jmi4Xlv4PjgII8L3A+PHA+PGVtPjQzLjwvZW0+5Zyo5LiA5Y6i5oOF5oS/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rKh5pyJ54ix77yM5oiR5Lus6YO95LiA5qC377yM5Yiw5pyA5ZCO6Leq552A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44CCPC9wPjxwPjxlbT40NC48L2VtPuWumuavlOS9oO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mluWFiOivtOWGjeinge+8jOmmluWFiOi/veaxguW/q+S5kO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nmoTml7blgJnvvIzkvaDlvojniLHkuIDkuKr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oh6rlt7HnmoTkuovvvIzlg4/kuIDlh7rni6zop5LmiI/jgIL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liqjnmoTkurrvvIzkuI3ov4fmmK/kvaDoh6rlt7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l5a2Q77yM5YOP5LiA556s6Ze06YKj5qC355+t5pqC77yM5pyJ5Lqb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46L+c5LiA5qC35ryr6ZW/44CCPC9wPjxwPjxlbT40Ny48L2VtPuS4gOiI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4quS6uuaYr+W+iOWuueaYk+eahO+8jOS9huaYr++8jOimge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eahOS6uu+8jOWNtOecn+aYr+S4gOS7tumavuS6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57liLDkuobov5nkuKrln47luILvvIzkvYbmiJHku6zljbTlho3kuZ/kuI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pe25YCZ5LiN5bCP5b+D55+l6YGT5LqG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6KeJ5b6X5b6I5a+S5b+D77yM5L2G5Lmg5oOv5ZCO5bCx6YO95aW9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YaN5Lmf5LiN5L+h5L2g5LqG44CCPC9wPjxwPjxlbT41MC48L2VtPu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S9oOaJjeWPr+S7peaJv+WPl+S4gOWIh+eahOWkseacm+WSjOiwjuio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WPr+S7peS4jeimgeS6hu+8jOS9oOi/mOiDveaLv+aIkeaAju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KrkurrouqvovrnkvY3nva7lj6rmnInpgqPpur3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Z/lj6rmnInpgqPpur3lpJrvvIzlnKjov5nkuKrni63lsI/lnIj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poHov5vmnaXvvIzlsLHmnInkuIDkupvkurrkuI3lvpf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aK5piv5Zyo5oSP77yM6LaK5piv5b+D55eb77yM5bGe5LqO5o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6ZmM55Sf5Lq644CCPC9wPjxwPjxlbT41My48L2VtPuS7peWQjuWwkeivtO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PkeiEvuawlOWwkeeKr+eXhe+8jOS7peWQjuaXqeedoeaXqei1t+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1quiNoeiHqueUseaKiuecn+W/g+iXj+Wlve+8jOWkseacm+WkmuS6h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nieaXoOaJgOiwk+OAgjwvcD48cD48ZW0+NTQuPC9lbT7lnKjohJHmtbfkuK3mg7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7XnnYDvvJvlnKjlm57lv4bkuK3lv6fnnYDjgIHllpznnYDvvJvlnKjnuqLlsJjkuK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mgajnnYDjgIHlnKjkv5fkuJbkuK3kvKTnnYDjgIHnl5vnnY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Zyo5LmO55qE5Lq65b+955Wl77yM5Lya6Zq+6L+H44CC6ICM5pu0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6KaB6KOF5L2c5qC55pys5LiN5Zyo5LmO44CCPC9wPjxwPjxlbT41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avui/h+WwseiuqeS9oOW/g+eWvOeahOWRve+8jOWNtOW+l+S6huS9oOS4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/g+eWvOeahOeXheOAgjwvcD48cD48ZW0+NTcuPC9lbT7kvaDkuLTliKv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6rmmK/nn63nn63nmoTkuIDnnqzvvIzkvYbmmK/mkYTlnKjmiJHlv4PnmoTlupX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nlZnkuIvkuobmsLjmgZLjgILmiJHml7bml7blsIblroPmiZjlnKj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ph4zvvIzpgqPlvaLosaHmmK/pgqPkuYjnnJ/liIfvvIzpgqPkuYjmuIXmm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35Lq65a+55aWz5Lq655qE5Lyk5a6z77yM5LiN5LiA5a6a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Yir5Lq677yM6ICM5piv5LuW5Zyo5aW55pyJ5omA5pyf5b6F55qE5pe25YC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Sx5pyb77yM5Zyo5aW56ISG5byx55qE5pe25YCZ5rKh5pyJ5om25aW55LiA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i2iuaHguS6i++8jOi/meS4lueVjOWwseiuqeS9oOaJv+WP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4juW5tOm+hOS4jeespueahOeXm+iLpu+8jOS9oOi2iuW/jeiAkO+8jO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i2iuWkmumcgOimgeW/jeiAkOeahOS4nOilv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JrmtZPvvIzkuZ/kvJrlj5jmt6HjgILljbPkvb/mnInljYPoiKzkuI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kuI3oiI3vvIzkuZ/pmLvmraLkuI3kuoblroPnmoTnprvljr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uA5LmI5Lic6KW/77yM5LiN6L+H5bCx5piv5Zy65ri45oiP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yU5ZGY77yM55yL6LCB5Lyq6KOF55qE5aW9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kseacm++8jOaIkeecn+W/g+WlveWkseacm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or6XkuaDmg6/nmoTkuaDmg6/vvIzljbTmiafnnYDnnYDkuI3or6X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LmnInml7blgJnvvIzlnKjkuY7lvpflpKrlpJrvvIzlr7noh6rlt7Hog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pjno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ia2JlbDR4a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mtiZWw0eG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9FB90B9471913FDB00269BC5D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