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72E6D50CEB9854589095EF3AB5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72E6D50CEB9854589095EF3AB5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zwvcD48L2ZvbnQ+PC9jZW50ZXI+PHA+PGVtPjEuPC9lbT7npZ3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ubPlronlpJznmoTohJrmraXov5HkuobvvIzmm7Tov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kp/lo7DlsIbkuLrkvaDlpY/lk43ml6Dovrnlpb3ov5DvvIznvo7kuL3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kuLrkvaDnu73mlL7ml6DlsL3lv6vkuZDvvIzmuKnppqjnmoTnpZ3npo/lsIb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ubPlronjgIHlubjnpo/jgII8L3A+PHA+PGVtPjMuPC9lbT7ml7bpl7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lnKjmtYHmt4zvvIzlr5Lpo47kuI3og73pmLvmjKHmgJ3lv7XnmoTlv4Pot7P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u5rng4LnmoTnu73mlL7vvIzmg7PnlKjnpZ3npo/miorkvaDlm7Tnu5XvvJ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bPlronlpJzvvIzmt7Hmt7HnmoTnpZ3npo/kvaDvvIzmhL/kvaD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jgII8L3A+PHA+PGVtPjQuPC9lbT7lubPlronlpJzph4zpkp/lo7D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pg73mnaXkuLTvvIzlubPlronlpJzph4znpZ3npo/pgIH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mg4XmhJ/jgILnpZ3kvaDlubPlronlpJzph4zlv6vkuZDoh7P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vvIE8L3A+PHA+PGVtPjUuPC9lbT7lubPlronlpJzpl7nkuIDpl7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vvJvlubPlronlpJznrJHkuIDnrJHvvIzkuIDnlJ/lubPlron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ubPlronkuYvlpJzvvIznn63kv6HliLDvvIzmhL/miJHnmoTmnIvlj4vlvID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orlv6vkuZDmi6XmirHvvIzmiorlubPlronmipPniaL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IDnlJ/lubPlronvvIE8L3A+PHA+PGVtPjc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u5nkvaDnibnliKvnmoTnpZ3npo/vvIHmhL/kvaDlnKjlubPlron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vvIHmhL/nvo7kuL3kuI7lubjnpo/pmarkvLTlnKjkvaDnmo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t7Hmt7Hlj4vmg4XvvIzoiqzoirPpmbbphonvvJvnuq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soHmtqblvbzmraTvvJvpnZnpnZnlpJzoibLvvIzmtarmvKvmuKnppqj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/ngavvvIzlubjnpo/mkYfmm7PvvJvnnJ/nnJ/lv4PmhL/vvIzpmo/po47po57oi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l67lgJnvvIzmuKnmmpbkvaDlv4PjgILmnIvlj4vvvIzlubPlronlpJz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ronnrKbvvIznpZ3kvaDkuovkuovlubPlronvvIzml7bml7b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KnmsJTmuJDlhrfvvIzlnKPor57lnKjljbPvvIz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miJHnlKjkuIDpopfoi7nmnpzluKbljrvmiJHmu6Hmu6HnmoTnpZ3npo/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gavvvIzluKbnu5nkvaDmu6HlhqznmoTmuKnmmpbvvJvlubPlronmmK/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iY3ooYznmoTot6/vvJvlubPlronmmK/mjIfljZfpkojvvIzmjIflvJXmiJHku6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Y3ooYzvvIHlubPlronlpJzvvIznpZ3kvaDlubP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15bmz5a6J77yM5a6J5YiZ5bmz5bmz5bCx5a6J77yM6KGM6Lev6KaB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KaB5bmz6KGh77yM55Sf5rS76KaB5bmz5bi477yM5b6F5Lq66KaB5bm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mz5bi45b+D6K+05bmz5bi46K+d5YGa5bmz5bi45Lq677yM5a6J56iz5bCx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omN5piv55yf44CCPC9wPjxwPjxlbT4xMS48L2VtPuaEv+W5s+WuieOA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ubPlronlpJzvvIzph5Hpub/pgIHkvaD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Jvpm6roirHpgIHkvaDnjonmtIHlhrDmuIXnmoTlubPlronvvJvmiJ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obmhI/nmoTlubPlronvvIzmhL/kvaDouqvkvZPlgaXlurf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Inlv6vlm5vlubPlhavnqLPvvIzkuovkuJrlvIDmi5PkuIDpqazlubPlt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5qE56a75Y675oiR5LiN55+l5aaC5L2V6Z2i5a+5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oiR5Lu75L2V5a6J5oWw44CC5oiR55qE55y85Lit5pyJ5rOq5rC0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e5p2l5ZCn77yf5LiN6KaB6K6p5oiR5YaN5qyh5b+D56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CueaDhe+8jOS4pOeCueeIse+8jOS4ieeCueWQieelpe+8jOWbm+eCu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CueWlvei/kO+8jOWFreeCueemj++8jOS4g+eCuemhuuW/g++8jOWFq+eCueWWn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mguaEj++8jOWNgeeCueS5kO+8jOWNgeS4gOeCueaAneW/te+8jOWNgeS6jOeCu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lneemj+mAge+8muW5s+WuieWknOW/q+S5k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or53lubPlronvvIznpZ3kvaDlnKjlrrbkuovpobrvvIzlnKjlpJb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j4jkuIDlubTvvJvlnKPor57ml6XvvIzpgZPlv4PmhL/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Iznpo/lr7/ml6DovrnvvIzpobrpobrliKnliKnmt7votKLmup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lpb3ov5Dov57ov57vvIE8L3A+PHA+PGVtPjE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Ny48L2VtPu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mK/lnKPor57moJHkuIrpo5jokL3nmoTpm6roirH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mg4XnmoTnpZ3npo/vvJvmiJHmmK/lubPlronlpJzph4zmgqDmia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lubPlronnmoTpl67lgJnjgILnpZ3kvaDlnKPor57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vvIE8L3A+PHA+PGVtPjE5LjwvZW0+5bmz5a6J5aSc77yM5oqK56Wd56a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oqK5b+D5oS/5pS+5L2g5b+D5aS077yM6K6p5aW96L+Q5Zac5L2g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y05L2g6L+Q5aS077yM6K6p5biM5pyb5byA5aW95bm05aS0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YW05aS077yM6K6p5bmz5a6J6Zmq5L2g5peg5bC95aS077yM5oS/5bmz5a6J5aS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peg5Y6Y5aS044CCPC9wPjxwPjxlbT4yMC48L2VtPu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awuOi/nOi3n+S9oOWcqOS4gOi1t++8jOWcqOi/meS4q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5s+WuieWknOeahOaZmuS4iu+8jOiuqeaIkeS7rOeahOW/g+eBteiInui1t++8jO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S8mOe+jueahOebuOaAneebuOW/hu+8jOivt+aOpeWPl+aIkeeahOelneemj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jEuPC9lbT7lnKPor57oioLmnaXkuob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ubPlronlpJzkvJrmlLbliLDoi7nmnpzov5jmmK/moqjjgILmmK/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ubPlronov5jmmK/kuI7oh6rlt7Hnm7jniLHnmoTkurrmsLjkuI3liI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JnJkcXVvO++8jOelneS9oOWco+ivnuiKguW/q+S5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iLDllabvvIzmiJHmiornpZ3npo/vvIzlhbPmgIDvvIzmgJ3lv7XvvI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v6vkuZDvvIzmuKnppqjvvIznlJzonJzmiZPljIXvvIzmiZj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nu5nkvaDpgIHljrvvvIzmhL/kvaDmnInmiJHnmoTmgJ3lv7XnibXmjIL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vvIzkvaDkuIDlrprkvJrmi6XmnInlvIDlv4Plv6vkuZDvvIzmuKnppq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h43opoHmmK/lubPlronlk6bjgII8L3A+PHA+PGVtPjIzLjwvZW0+5oS/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IkeeIseS9oOS4jeaYr+WNv+WNv+aIkeaI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iAjOaYr+S9oOe0r+S6hu+8jOaIkee7meS9oOS4gOWPjOWdmuWunuiAjO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guiGgOiuqeS9oOS+nemdoOOAguS4jeaYr+mjjuiKsembquaciOeahOe8oOe7t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lv+S6hu+8jOaIkee7meS9oOerr+adpeS4gOeil+eDreiFvuiFvueahOeZve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mtguS4jeWuiOiIjeeahOetieW+he+8jOiAjOaYr+aIkeWcqOS9m+WJj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qeWkqeW5uOemj+W5s+WuieW/q+S5kOOAguelne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YPph4zor5Xpl67lubPlronlkKbvvJ/kuJTmiormgJ3lv7X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u7Xnu7XniLHmhI/kuI7lhbPmgIDvvIzmtZPmtZPmg4XmhI/kuI7npZ3npo/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ioLml6XlubPlronlv6vkuZDvvIE8L3A+PHA+PGVtPjI2LjwvZW0+5Y+26JC956e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e6Iie77yM5oOF5rWT5b+D5L6d5pyA5rKJ6YaJ44CC5oS/5Y+L5oOF55qE5aSp5L2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a6J5aSc57uZ5L2g5bim5p2l5LiA5bm05LiJ55m+5YWt5Y2B5LqU5pel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l5ZKM77yb5Zyo5Zyj6K+e5pel5o2O57uZ5L2g55qE5piv5LiA55Sf5LiA5L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b+r5LmQ77yBPC9wPjxwPjxlbT4yNy48L2VtPui/veaxgue0r+S6huath+S4g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mpv+erme+8m+i+m+iLpue0r+S6huWBnOS4gOWBnO+8jOaIk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m+WllOazouS5j+S6huetieS4gOetie+8jOaIkeS4uuS9oOeWl+WFu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cgOaDs+WRiuivieS9oO+8jOelneS9oOW5s+WuieS4gOeUn+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wseS8muaKiuaIkeS7rOebuOS8tOeahOi3r+mTuua7oeOAgu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mhL/lubPlubPlro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+I5p2l5Yiw77yM56Wd56aP5LiN6L+f5Yiw77yM56Wd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6aG66aG65Yip5Yip77yM5b+r5b+r5LmQ5LmQ77yM5byA5byA5b+D5b+D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M5bm456aP5Yiw5rC46L+c5ZOm77yB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WknOepuu+8jOS4uuS9oOm7mOiuuOS6huS4gOS7veW/g+aEv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Sn+WjsOWTjei1t++8jOS4uuS9oOaChOmAgeS6huS4gOS7veelneemj++8jO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iKguaXpeadpeS4tO+8jOS4uuS9oOi9u+WjsOmAgeWOu+mXruWAm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5uOemj+W5s+Wuie+8gTwvcD48cD48ZW0+MzEuPC9lbT7nuqTnuqTmiYv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lronkuYvpl6jvvIzml7bpkojmjIflkJHlubPlronml7bliIbvvIzllLHnmoT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rYzvvIzlgZrnmoTmmK/lubPlronnmoTmoqbvvIzlv4Pmg4XmmK/lubPlron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KnppqjvvIzlhpnkuIDmrrXlubPlronnmoTmlofvvIzlnKjov5nlubPlronkuYv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pZ3npo/lubPlronnmoTkurrvvJrlubPlronlpJz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buY5b+15aaC5oSP5bmz5a6J57uP77yM5L+d5L2g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LSi5rqQ5Liw6IyC6LWw6bi/6L+Q77yM5LqL5LqL6aG65b+D57K+56We54i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T5aSq5bmz5a6J56We56ym77yM5Y675b+n6Zmk54Om5LmQ5byA5oCA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Lqr5Lq655Sf77yM56aP5a+/5a6J5bq35LmQ6YCN6YG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WmguW4uO+8gTwvcD48cD48ZW0+MzQuPC9lbT7lubPlronlpJz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7oiJ7nnYDvvIzmuKnppqjmtIvmuqLnnYDvvIznnJ/mg4XojaHmvL7nnY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vvIzlpJrlsJHkuKrkuI3nnKDkuYvlpJzpg73kuI3lj4rku4rlpKn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vpflubjnpo/ogIzlv6vkuZDvvIzmuKnmmpbnnYDov5nkuKrkuI3kuIDmoL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M1LjwvZW0+5oiR5oS/5YyW5L2c5Zyj6K+e5qCR5LiK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q6Iqx5YS/77yM5Li65L2g6YCB5LiK5rip6aao55qE56Wd56aP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z5a6J5aSc6YeM5oKg5oms5Zue6I2h55qE6ZKf5aOw77yM57uZ5L2g5bim5Y6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oOF5ruh5pyd5pmW77yB5Zyj6K+e6IqC5b+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aYn+WFieeBv+eDgu+8jOWco+ivnuagkeiKseWEv+e7veaUvuOAgue7k+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aenO+8jOmTtuiKsemXqueDgeedgOe+jua7oeOAgueDm+WFieaRh+abs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le+8jOWco+ivnuS5i+atjOelgeelneaEv+OAguS4gOeUn+W5s+WuieWQieiAjO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+ieeFjOS6i+S4muaXuuOAguaEv+W5s+WuieWknOW/q+S5kOi+vuaX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PlronlpJzliLDvvIzmhL/mnInkuKrkurrpmarkvaDkuIDotbflkI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mhL/mnInkuKrkurrpmarkvaDkuIDotbfmia7lnKPor57ogIHkurrnrYnlvoX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mnaXkuLTvvIzmhL/mnInkuKrkurrmhL/mhI/lnKjku6XlkI7nmoTml6XlrZ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7kvaDkuIDotbfluqbov4fjgILlubPlronlpJzvvIzmhL/kvaDnmoTlubPlro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njrDlnKjkvaDnmoTouqvovrnjgII8L3A+PHA+PGVtPjM4LjwvZW0+5oS/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OS48L2VtPuaEv+W5uOemj+S4gOeUn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soHmnKvvvIzlubPlronlpJzvvIzlubPlronlpJzph4zlubPlronpm6rjgI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6rvvIzniYfniYfnmb3vvIzljYPmoJHkuIfmoJHpm6roirHlvIDjgILoirHljYP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lubPlronlpJzph4zpgIHnpZ3npo/jgILpgIHnpZ3npo/vvIznpZ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mtarmvKvpm6rmu6HlpKnvvIznpZ3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z5a6J5aSc5bCa5pyq5Yiw77yM5bmz5a6J5bey6buY5b+177y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p2l77yM56Wd56aP5bey6LW36I2J77yb55+t5L+h5YeG5aSH5LqG5LiA5p2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+q5piv5Li65LqG5oqK5b+D5oSP6KGo44CC5Zyo576O5Li955qE54Ob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Ye65oiR55qE6Zeu5YCZ77yM5Zyj6K+e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ubMmcmRxdW875q2l6Z2S5LqR576O5qKm5a6e546w77yMJmxkcXVvO+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DlvIDlv4Pnn6Xlt7Hnm7jkvLTvvIwmbGRxdW875aScJnJkcXVvO+efreivnemV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S4jeWujO+8jCZsZHF1bzvlv6smcmRxdW876LWw5YWJ6Zi05ryr5q2l5rWB5bm0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kCZyZHF1bzvkuovlsLHmmK/nnJ/niLHmsLjov5zjgILnpZ3npo/lpb3lj4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zLjwvZW0+5LiA5Lid5pqW6aOO5bmz5a6J5aSc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5Zyj6K+e6IqC77yM5LiA5oq557+g57u/5Zyj6K+e5qCR77yM5LiA5qCR6Zeq5Lq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S844CCPC9wPjxwPjxlbT40NC48L2VtPuS7iuWkqe+8jOaIkeWPquS5sO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mAgee7meS9oO+8jOayoeacieahguWchu+8jOS4jeiDveelneS9oOWvjOi0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HkeahpuaenO+8jOS4jeiDveelneS9oOW5uOemj+S6hu+8jOWPquiDveaAr+aA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Ppe+8jOelneS9oOW5s+Wuie+8jOS9oOS8muS4jeS8mueUn+awlO+8n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NDUuPC9lbT7mhL/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4ix5L2g77yM5aSq6Zq+77yM6Zq+5LqO5LiK6Z2S5aSp77yB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4Om77yM54Om6L+H5ZCD6aWt5LiN6aaZ55Sc77yB5bmz5a6J5aSc77yM5oqK54i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YCB5Yiw5L2g56qX5YmN77yM5pS+6L+b6KKc6YeM6L6577ya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77yM55u85q2k55Sf5LiO5L2g55u45oGL5LiN5Y+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uieWknOmAgeS9oOS4gOS4quiLueaenO+8jOeliOemj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m+Wco+ivnuiKgumAgeS9oOS4gOS4qummmeapme+8jOS/neS9keS9oOS4gOS4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m+eLguasouWknOmAgeS9oOS4gOS4queBq+m+meaenO+8jO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6oue6oueBq+eBq+OAguiKguaXpeW/q+S5k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liLDnmoToioLml6XvvIzml6nml6nnmoTmiormgqjmg7PotbfvvIz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lhajpg6jotaDkuo7kvaDvvIzmnIvlj4vvvIzlnKPor57oioL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ubPlubPlronlronov4flubPlronlpJzvvIzlvIDlvIDlv4Plv4Pov4f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nKPor57oioLlv6vkuZDvvIE8L3A+PHA+PGVtPjQ5LjwvZW0+5LiA5Liq6Iu55p6c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6aG/5aS05LiK77yM5oiQ5bCx5LqG6Iu55p6c5pyA6L6J54WM55qE5pe25Yi7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q6Iu55p6c56C45Zyo5L2g5aS05LiK77yM5oiQ5bCx5LqG6Iu55p6c5p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bmz5a6J5aSc77yM5YeG5aSH6L+O5o6l5bmz5a6J5LmF5Lm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ZCn77yBPC9wPjxwPjxlbT41MC48L2VtPuaEv+W5s+Wui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ubTkuIDluqblubPlronlpJzvvIzkuZ3lpKnlj4zmmJ/kvL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lpb3lj4vlpJrnibXmjILvvIzlubjnpo/lv6vkuZDluqbkvbPoioLjgIL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pZ3npo/nibnliKvnmoTkvaDvvIznibnliKvnmoTmlrDlubTph4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bnliKvnmoTmiJDnu6nvvIE8L3A+PHA+PGVtPjUyLjwvZW0+5oiR6Zeu6L+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55pys5LiN54ix5L2g77yM6L+Y6K6p5oiR6L2s5ZGK5L2g5LiN6KaB6Ieq5YGa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Gl5bq36K6p5oiR5bim5bCB5oOF5Lmm57uZ5L2g77yM5LuW5pqX5oGL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25LiA55Sf5LiN5Y+Y44CC56Wd5bmz5a6J5aSc5b+r5LmQ77yM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5s+WuieWknOW6iuWktOaUvuWPjOWls+S6uuii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hg+iKsei/kO+8m+aUvuWPjOWtqeWtkOiinO+8jOS8muW/q+S5kOaXoOW/p++8m+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iinO+8jOS8muWBpeW6t+mVv+Wvv++8m+aUvuS4iuS9oOeahOiinO+8jOS8m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uiHre+8m+WRteWRte+8jOi1tuW/q+a0l+iEmuWIq+aKiuWco+ivnuiAgeS6uueGj+i3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QuPC9lbT7luKbkuIror5rmjJrnmoTnpZ3npo/vvIzoo4XkuI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i7nmnpzjgILovb3nnYDmr4/ml7bnmoTmgJ3lv7XvvIzmiZjnnYDmr4/liLv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gIHljrvlhoXlv4PnmoTpl67lgJnvvIzku6Xooajlr7nkvaDnmoTnibXmjIL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zkuIDnlJ/lubPlr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xcjI5aWt3M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XIyOWlrd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72E6D50CEB9854589095EF3AB5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