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2:5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6AA6440160E9716D2959B42B6602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6AA6440160E9716D2959B42B6602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5+t5Y+l5a2Q5pyL5Y+L5ZyI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tuW4uOaDs+S9oOWcq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XpeaDs+S9oOWcqOWTqumHjO+8jOaAu+S4jeW/jeW/g+aJk+aJsOS9oO+8jOS7iu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kquaDs+S9oO+8jOWPkeS4quS/oeaBr+WRiuivieS9oO+8jOaIkeWcqOi/memHjO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Mi48L2VtPuaIkeinieW+l+S9oOecn+eahOS4jeaYr+S4quWQ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ci+WPi++8jOS9oOi/mOaYr+aUueihjOWBmuaIkeiAgeWphu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Bh+S4iuS4gOS4quS6uuimgeS4gOWIhumSn+eahOaXtumXtO+8jO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PqumcgOS4gOWwj+aXtueahOaXtumXtO+8jOeIseS4iuS4gOS4quS6uuimge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WPr+imgeaIkeW/mOiusOS9oOWNtOimgeeUqOS4iuS4gOeUn+eah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whuadpeeahOafkOS4gOWkqe+8jOaIkeS7rOWPr+iDv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i/meS4gOWkqeOAguS9huWwhuadpeeahOavj+S4gOWkqe+8jOaIkemDveS8mu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geWboOS4uu+8jOaIkeeIseS9oO+8gTwvcD48cD48ZW0+NS48L2VtPuS9oOS8vOS5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uuWPiOmBpei/nO+8jOavj+asoemDveaYr+aTpuiCqeiAjOi/h++8jOa3oea3o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jmOmAuOeahOWktOWPke+8jOWDj+W/g+W8puWcsOazouS5seWvueS9oOeahOW/g+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WvueS9oOivtO+8jOeIseS9oO+8jOaYr+S4gOeUn+S4gOS4l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uqeaIkeWtpOeLrO+8jOS4jeimgee7meaIkeWvguWvnu+8jOi/h+W6p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S4juWvguWvnuS8muiuqeaIkeaXoOatouWcsOS8pOaEn+S4juaCsu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eahOW+rueskeiXj+WcqOaIkeW/g+mHjO+8jOaYpemjjuWQue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OS6huaDhe+8jOaYjuaciOeFp+aIkeaAneW/teedgOS9oO+8jOW+gOS6i+WOhuWOh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+8jOS7iueUn+azqOWumueIseedgOS9oO+8jOecn+W/g+ecn+aEj+awuOS4jeWIhu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XtumXtOWGsuS4jea3oeecn+aDheeahOmFku+8jOi3neem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8gOaAneW/teeahOaJi+OAguaDs+S9oO+8jOebtOWIsOWcsOiAgeWkqeiNku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S5heOAgjwvcD48cD48ZW0+OS48L2VtPuiwgeivtOS9oOS9nOeahOiPnOmavuS7peS4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n+aIkeS8muavj+WkqeWbnuWutuWQg+aZmumlre+8gTwvcD48cD48ZW0+MTAuPC9lbT7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b7kuIfkuKrmgYvmgYvkuI3oiI3nmoTnmb3lpKnkuZ/op4nkuI3lpJ/vvIz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muKnppqjmtarmvKvnmoTlpJzmmZrov5jlq4zlpKrlsJHvvIz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gLvop4nlvpfkuJbnlYzml6Dms5XnnIvpgI/vvIzmsLjov5zkuI3kvJrmnInlsL3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riF5pmo5oiR5LuO552h5qKm5Lit77yM5LuO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it6YaS5p2l77yB5Y+v5piv77yM5Zyo5pio5aSc55qE5b6u6aOO5Lit77yM5oiR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yg77yM5oiR5Zyo5oCd5b+1552A5L2g77yB5L2g77yB5LiA5Liq5oiR5rex5rex54ix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a2p5YS/77yB5oiR54ix5L2g77yBPC9wPjxwPjxlbT4xMi48L2VtPueVm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iu+8jOS4gOWmguS9oOWcqOaIkeW/g+S4reeahOi/h+WOu+WSjOeOsOWcq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btOaYr+S4pOS4quW9vOatpOS4jeiDveeWj+i/nOeahOeUn+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liLDlupXor6XmnInlpJrniLHkvaDvvIzku6Xoh7Pkuo7miJHmr4/liIbmr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g73lnKjmg7PkvaDjgII8L3A+PHA+PGVtPjE0LjwvZW0+6Ieq5LuO5L2g5Ye6546w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5+l6YGT5Y6f5p2l5pyJ5Lq654ix5piv6YKj5LmI55qE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WGjeS5n+mBh+S4jeWIsOS4gOS4quS6uui/meagt+eIseS9oO+8j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8muWGjei/meagt+eIseS4gOS4quS6uuOAgjwvcD48cD48ZW0+MTY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lrrnvvIzllpzmrKLpnZnpnZnnmoTnnIvnnYDkvaDvvIzmiJHnmoTlv6fmhI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uIDoiKzkuIDkuIvlrZDlsLHpo57ljrvkuobjgII8L3A+PHA+PGVtPjE3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yo56m65rCU6YeM77yM5oiR5rex5rex5ZG85ZC477yM5oOz6KaB5oqK54ix5ZC45YWl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C46L+c5LiN5YiG56a777yM5L2g55qE54ix5Zyo6Ziz5YWJ6YeM77yM5oiR6L+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b5Y6777yM5oOz6KaB6Ziz5YWJ5rSS5Zyo5oiR5b+D6YeM77yM5q+P5LiA5aSp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ix5L2g77yBPC9wPjxwPjxlbT4xOC48L2VtPuS7u+S9leS6i+aIkemDveaDs+WSj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+8jOWboOS4uumZpOS6huS9oOaIkeWGjeS5n+aJvuS4jeWIsOWPpuS4gOS4quS4ju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jeeahOWls+S6uuOAgjwvcD48cD48ZW0+MTkuPC9lbT7ov5novojlrZDmiJHku6z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pkp/mg4XlvojlpJrkurrvvIzkuKTmg4Xnm7jmgqbkuIDkupvkurrvvIznhLblkI7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ZXogIHkuIDkuKrkurrjgII8L3A+PHA+PGVtPjIwLjwvZW0+5oiR6LW36Lqr5YCS5LqG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77yM5o+h5Zyo5omL6YeM77yM5Y205oSf6KeJ5LiN5Yiw5Lu75L2V5rip5pq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LpeaYr+S9oOmXu+i/h+S6huiKsemmmea1k++8jOWIq+mXr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Ev+S4uuiwgee6ou+8jOeIsei/h+efpeaDhemHje+8jOmGiei/h+efpemFkua1k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iKseiwoue7iOaYr+epuu+8jOe8mOWIhuS4jeWBnOeVme+8jOWDj+aYpemjjuadpeWP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ls+S6uuWmguiKseiKseS8vOaipuOAgjwvcD48cD48ZW0+MjIuPC9lbT7llpzmrK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mK/kuI3kvJrmnInnl5voi6bnmoTjgILniLHkuIDkuKrkurrvvIzkuZ/orr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plb/nmoTnl5voi6bvvIzkvYbkvaDnu5nmiJHnmoTlv6vkuZDvvIzkuZ/mmK/kuJb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v6vkuZDjgII8L3A+PHA+PGVtPjIzLjwvZW0+5aaC5p6c54ix5L2g5piv5LiA56eN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K+d77yM5oiR5oOz5YGa5L2g5LiT6IGM54ix5Lq6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WyuO+8jOaIkeaYr+iIue+8jOS9oOaYr+WkqumYs++8jOaIkeS4uuS9oOi9r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cieS9oOaJjeiDveeul++8jOe7meaIkeS4lueVjOmDveS4jeaN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poLmnpzmiormiJHlhoXlv4PnmoTmhKfnlprnnJ/or7Tlh7rmnaXvvIzmgJ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iJHmsqHlh7rmga/vvIzlj6/mmK/kuI3or7Tlh7rmnaXvvIzoh6rlt7Hlj4j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sqHlh7rmga/jgII8L3A+PHA+PGVtPjI2LjwvZW0+5L2g5piv5oiR55Sf5ZG9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P5Y6G55qE77yM5pyA5pyA5rex5YiH55qE5oSf6KeJ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+8jOS7juadpeWwseaYr+S4gOS7tuWNg+WbnueZvui9rOeahOS6i+OAguS4jeabvui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++8jOS4jeabvuWPl+S8pOWus++8jOaAjuaHguW+l+eIseS6uu+8n+eIse+8jOWOn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7j+WOhu+8jOS9huaEv+S6uumVv+S5heOAgjwvcD48cD48ZW0+MjguPC9lbT7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kYror4nmiJHvvIzniLHmmK/nvJjliIbvvIzniLHmmK/mhJ/liqjvvIzniLHmmK/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mK/lrr3lrrnvvIzniLHmmK/nibrnibLvvIzniLHmmK/kvZPosIXvvIzniLH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moTmib/or7rvvIE8L3A+PHA+PGVtPjI5LjwvZW0+5L2g5YOP5LiA6IKh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77yM5r+A6LW35LqG5oiR5b+D5rW36YeM54ix55qE5rOi5r6c77yb5L2g5YOP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+U55qE5LqR5b2p77yM57ya6I635L2P5oiR5aSa5oOF55qE6KeG57q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aEv+aEj+aYr+mCo+aYpeWkqeeahOWwj+m4n++8jOWcqOagkeeahOae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WcsOatjOWUseOAguaIkeaEv+aEj+aYr+mCo+Wkj+aXpeeahOa1quiKse+8jO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AgOaKsemHjOmhveearuWcsOi3s+i3g+OAguWPquimgeaIkeeIseeahOS9oOS8v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uOS8tOaIkeeahOW3puWPs+OAgjwvcD48cD48ZW0+MzEuPC9lbT7lv4PntK/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lvpjlvorlnKjlnZrmjIHlkozmlL7lvIPkuYvpl7TvvIzkuL7mo4vkuI3lrprjgIL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lsLHmmK/orrDmgKflpKrlpb3vvIzor6XorrDnmoTvvIzkuI3or6XorrDnmoTpg7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orrDlv4bph4zjgII8L3A+PHA+PGVtPjMyLjwvZW0+54ix5L2g5LiA5LiH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+95rGC77yb5oGL5L2g5LiA5Y2D5bm077yM5piv5oiR55qE5ri05pyb77yb6ICM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yh77yM5YiZ5piv5oiR5LiA55Sf5Lit5pyA5b+r5LmQ55qE5pe2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lveaDs++8jOWlveaDs+S9oO+8geWmguaenOa4hemjjuacieaDh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puWOu+aIkeWvueS9oOeahOaAneW/te+8jOi/meS4gOeUn+mDveS4uuS9oOeJteaMgu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ZveS6keacieaEj++8jOivt+W4puWOu+aIkeWvueS9oOeahOeIseaBi++8jOeUn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lumDveaEv+WSjOS9oOWFsee8oOe7te+8gTwvcD48cD48ZW0+MzQuPC9lbT7njrDlnKj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pLmnaXnnYHlvIDnnLzop4HliLDnmoTmmK/miYvmnLrkuIrkvaDpgqPkvLzpmLPlhYn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pnaXvvIzlpb3mg7Plk6rlpKnphpLmnaXml7bvvIznrKzkuIDnnLzmiYDop6blj4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mraPnmoTkvaDpgqPkvLzoirHoiKznlJznlJznmoTnnaHlrrn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iR55u46KeB5piv5LiA56eN57yY5Lu977yM5oiR5Lus5b285q2k54+N5oO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p2l5LmL5LiN5piT55qE5oSf5oOF77yM5biM5pyb5Zyo5Lul5ZCO55qE6Lev5LiK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52A5L2g5LiA55Sf5LiA5LiW44CCPC9wPjxwPjxlbT4zNi48L2VtPuaIkemXq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adoeW5s+ihjOe6v+awuOi/nOS4jeiDveWdpueZvemdouWvuemd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kuI3opoHnn63mmoLnmoTmuKnlrZjvvIzlj6ropoHkvaDkuIDkuJb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+PGVtPjM4LjwvZW0+5Zug5Li65pyJ5L2g77yM5oiR5Y+Y5b6X5YWF5ruh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5Zug5Li65pyJ5L2g77yM5oiR5pS55Y+Y5LqG55Sf5rS75pa55byP77yb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qE55Sf5rS75pu05Yqg57K+5b2p77yB5LiN5pWi5oOz6LGh5rKh5pyJ5L2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ya5Y+Y5oiQ5LuA5LmI5qC344CCPC9wPjxwPjxlbT4zOS48L2VtPueOq+eRs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W3p+WFi+WKm++8jOS9oOeahO+8m+mSu+aIku+8jOS9oOeahO+8m+S9oO+8jOaIk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lgbflkKzliLDkvaDlr7nkuIrluJ3or7TkvaDpnZ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q4HvvIzmiYDku6XmiJHkuI3mg7PkvaDog4zlj5vkuIrluJ3lmJv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Yiw5L2g55qE56ys5LiA55y877yM5oiR55+l6YGT5LqG5LuA5LmI5Y+r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OF77yM5LuO5q2k77yM5oiR6KaB55So5b+D5ZG15oqk5L2g5LiA6L6I5a2Q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yA5b+D77yM5rC46L+c5ryC5ryC5Lqu5Lqu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S4reacgOe+juWlveeahOaXpeWtkOaYr+WPkeeUn+mCo+S7tuS6i+aDheeahO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WSjOebtOagkeebuOmBh+eahOaXpeWtkOOAgjwvcD48cD48ZW0+NDM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rPlrprlkozkvaDluqbov4fkuIvljYrovojlrZDml7bvvIzmiJHluIzmnJvmiJHnmoT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lJ/otbblv6vlvIDlp4vjgII8L3A+PHA+PGVtPjQ0LjwvZW0+5aaC5p6c77yM5LiA5ru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LiA5Y+l5oiR54ix5L2g77yM5oiR5Lya6YCB5L2g5LiA5Liq5Lic5rW3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pif5pif5Luj6KGo5LiA5Liq56Wd56aP77yM5oiR5Lya6YCB5L2g5LiA5p2h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B5aaC5p6c5pyJ6KKr5oSf5Yqo77yM6Z2e5bi45oS/5oSP5bi45Ly05L2g5bem5Y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6uuivtOebuOaAneiLpu+8jOemu+S6uuW/g+S4iuiLpu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IkeivtOebuOaAnemavu+8jOWxsemrmOi3r+i/nOmavuebuOingeOAguS4gOeCueaE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qOS4h+WNg++8jOe6ouixhuW6lOaXoOiogOOAgjwvcD48cD48ZW0+NDY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norqTmuIXkvaDlnKjliKXkurrlv4PkuK3mspLpgqPkuYjph43opoHvvIzkvaDkvJ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ojlpJrjgII8L3A+PHA+PGVtPjQ3LjwvZW0+5auB57uZ5oiR5ZCn77yB5auB57uZ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bCx5piv5LiW55WM5LiK56ys5LqM5bm456aP55qE5Lq677yM5Zug5Li6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ys5LiA5bm456aP55qE5Lq65bCx5piv5L2g44CCPC9wPjxwPjxlbT40OC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veaDs+W/te+8jOWPquS4uuetieS9oOWHuueOsO+8m+aIkeeUqOWwveaXtumXt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9oOebuOaBi++8m+aIkee7nuWwveiEkeaxge+8jOe8luWGmeWvueS9oOeahOeIse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i+S4juS4jeaBi++8n+atpOWIu++8jOaIkeato+WcqOetieS9oOWbnueUt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nn6XpgZPllYrvvIHlj6/mmK/miJHkuZ/msqHlip7ms5XllYr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p7vnvJjmmK/kuIrlpKnlronmjpLnmoTmnIDlpKflmJvvvIHlk47vvIzkvaDnjrDlnKjl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lKnmjonkvaDpgqPkuKrogIHlqYbvvIznhLblkI7ot5/miJHkuIDotbf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aaC5p6c6IO955So5LiA6L6I5a2Q5o2i5L2g5YGc55WZ5Zyo5oi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t5oiR5bCG5q+r5LiN5L+d55WZ44CCPC9wPjxwPjxlbT41MS48L2VtP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Gs+S4jeaYr+S4gOaXtuWFtOi1t++8jOabtOS4jeaYr+ivtOivtOiAjOW3suOAg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uaYr+aIkeeIseS9oOeahOacgOe+juivgeaYjuOAgjwvcD48cD48ZW0+NTI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kuIDnm7TlnKjmiJHouqvovrnvvIzlhbbku5bkuJzopb/kuI3lho3ph43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5Lmf5riF5pmw55qE6K6w5b6X5oiR5Lus55qE54ix5oOF5L+h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Lez5aSa5LmF77yM54ix5L2g5aSa5LmF77yB5oiR5LiA55u06YO954mi6K6w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ey57uP6ZOt5Yi75Zyo5b+D6YeM55qE5pyA5rex5aSE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9oOW8gOW/g+ecgeW/g++8jOWvueS9oOecn+W/g+eXtOW/g++8jOS4uuS9oO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W/g++8jOS5n+abvuS8pOW/g+mGieW/g++8jOS4jeaVouWPmOW/g+iKseW/g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/g+eWkeW/g++8jOWGmeWug+aIkeW+iOi0ueW/g++8jOacgOaAleS9oOaYr+aXo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jp/osIXmiJHlsIbkvaDnmoTmiYvmnLrlj7fnoIH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pmYznlJ/kurrvvIzku5blj6vkuJjmr5TnibnvvIzku5bopoHluK7miJH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miJHlv4PllpzmrKLkvaDvvIzmiJHlv4PlnKjkuY7kvaDvvIzmiJHlv4PnrYnlvoX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YGH6KeB5L2g5piv5YG254S255qE77yM5Zac5qyi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77yM54ix5LiK5L2g5piv5q+F54S255qE77yM5b6X5Yiw5L2g5piv5qyj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L2g5LiA55Sf5piv5b+F54S255qE44CCPC9wPjxwPjxlbT41Ny48L2VtPuWPqu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e+juWlveS7pOaIkeaXoOazleWdpueZveivtOWHuu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iLHkvaDvvIzljbTkuI3og73kuI7kvaDplb/nm7jljq7lrojvvIzov5n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5voi6bvvJvnrYnkvaDvvIzljbTkuI3nn6XpgZPnu5PlsYDvvIzov5nmmK/kuIDnp4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vJvmsYLmraTliLvog73mi6XmnInkvaDvvIzmsYLmraTnlJ/og73kuI7kvaD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pS25q2k5L+h5oGv5L2g5bCx5piv5Zac5qyi5oi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mk5L2g5bCx5piv5pqX5oGL5oiR5LqG77yM5Zue5L+h5oGv5L2g5bCx5piv5oOz5au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5Zue5YiZ562U5bqU5auB57uZ5oiR77yM5L+u5pS55bCx5q276YO9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Ko5a2Y5YiZ5LiL6L6I5a2Q6YO95b2S5oiR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S9oOW9k+aIkeWtqeWtkOeahOWmiO+8jOaIkeWtqeWtkOaMh+WQjeimgeS9oOW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v5novojlrZDmnIDnlq/ni4LnmoTkuovvvIzlsLHmmK/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nIDlpKfnmoTluIzmnJvvvIzlsLHmmK/mnInkvaDpmarmiJHnlq/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Lef5L2g6K+06L+H5aSa5bCR5qyh5LqG77yM5pma5LiK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+D77yM5LiN6KaB5Ye66Zeo77yM5L2g5bCx5piv5LiN5ZCs77yM6L+Z5LiN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Y+I6LeR5Yiw5oiR55qE5qKm6YeM5p2l5LqG77yM5a6z5b6X5oiR5LiN5oS/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hZThnZ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zLmh0bWwiPmh0dHBzOi8vZHVhbmp1emlrdS5jb20vZHVhbmp1emkvYWU4Z2Z0N3Nxc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6AA6440160E9716D2959B42B6602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