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3D2E9AB383304AD819B9495B4C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3D2E9AB383304AD819B9495B4C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aWL5paX55qE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5oOaDr+iLp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7huS6uu+8jOS+v+WwseaYr+acgOW3rueahOS4u+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5tOS4jemHjeadpe+8jOS4gOaXpemavuWGjeaZqO+8jOWPiuaXtuWunOiHqu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4jeW+heS6uuOAgjwvcD48cD48ZW0+My48L2VtPuS9oOaXoueEtuiupOWH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3r++8jOWPiOS9leW/heWOu+aJk+WQrOimgei1sOWkmuS5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eZvempuei/h+mameatu+S4jei2s+aBqOS9huWkmeW/g+W+gOW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S6juacq+S4luefo+OAgjwvcD48cD48ZW0+NS48L2VtPuWksei0peeahOWUr+S4g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k+azqOiiq+aJk+egtOS6huOAgjwvcD48cD48ZW0+Ni48L2VtPuS4jeimgeaAp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Iq+aXoOmAieaLqe+8jOS5n+iuuOOAgeWcqOS4i+S4qui3r+WPo+S9oOWws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OAgjwvcD48cD48ZW0+Ny48L2VtPuWIq+ivtOS9oOacgOeIseeahOaYr+iw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OW+iOmVv++8jOaXoOazlemihOefpeaYjuWkq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imgeacieWLh+awlO+8jOaKrOWktOimgeacieW6leaw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WcuuiHquWvvOiHqua8lOeahOeUteW9se+8jOaYr+aCsuWJp+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+8jOeUseS9oOiHquW3seWGs+WumuOAgjwvcD48cD48ZW0+MTAuPC9lbT7ljr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miJDkuLrnmoTpgqPkuKrvvIzmsLjov5zpg73kuI3mmZ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pS+5byD5L2g55qE5qKm5oOz77yM6L+f5pep5pyJ5LiA5aSp5a6D5Lya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YWJ44CCPC9wPjxwPjxlbT4xMi48L2VtPuWKquWKm+S4jeS4gOWumuiDve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Wug+iDveWRiuivieS9oO+8jOS9oOacgOi/nOWIs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kurrnmoTnnJ/mraPkvJ/lpKfkuYvlpITvvIzlsLHlnKjkuo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Tor4bliLDoh6rlt7HnmoTmuLrlsI/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Y2z5Lul5YW25Lq65a+55LqO5b2T5pe25Luj5omA5YGa55qE5bel5L2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65bqm44CCPC9wPjxwPjxlbT4xNS48L2VtPuaipuaDs+WwseaYr+aipumHj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GkuadpeWQjuWKquWKm+WOu+WunueOsOOAgjwvcD48cD48ZW0+MT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YjmpoLnjofliIbluIPvvIzlhbPplK7mmK/kvaDog73kuI3og73lpJ/lnZrmjIH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IDlp4vlkYjnjrDnmoTpgqPkuIDliLvjgII8L3A+PHA+PGVtPjE3LjwvZW0+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a6a5a+M5pyJ77yM5a+M5pyJ55qE5Lq65LiN5LiA5a6a5pyJ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ngeaDs+ingeeahOS6uu+8jOWBmuaDs+WBmueahOS6i++8jOS9l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dkuaYpe+8jOWlveWlveS7u+aAp+S4gOeVqu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rpmLPvvIzml6DpnIDlh63lgJ/osIHnmoTlhY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h6Ieq5bex56uZ5Zyo5q2j56Gu55qE6YGT6Lev5LiK77yM5bm25LiU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44CCPC9wPjxwPjxlbT4yMS48L2VtPuimgeeUn+WtmO+8jOWwseim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imgeaIkOWKn++8jOWwseimgeWdmuW8uuOAgjwvcD48cD48ZW0+MjI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r4DlsLHlnKjkuo7lpJrliqrlipvkuIDmrKHjgILkuLrkuobmiJDlip/vvIz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lpJrlsJHmrKHvvJ88L3A+PHA+PGVtPjIzLjwvZW0+55u45L+h5L2g6KGM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peg56m344CCPC9wPjxwPjxlbT4yNC48L2VtPuacieemj+S5i+S6uuaYr+mCo+S6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+juWlveeahOS8geebvOS7juiAjOeBtemtguW+l+WIsOecn+ato+a7oei2s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nkuIvml6Dpmr7kuovvvIzllK/lnZrlv43kuoz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lip/kuYvopoHor4DjgII8L3A+PHA+PGVtPjI2LjwvZW0+5aaC5p6c5LiN5oOz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LiN6KaB5oOz5Yiw6L6+6L+Z5Liq5LiW55WM5LiK55qE5Lu75L2V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acieS6huS/oeW/teWSjOi/veaxguWwseiDv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iJsOiLpu+8jOmAguW6lOS4gOWIh+eOr+Wig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ZnkuoblkI7ot6/vvIznm7jlvZPkuo7mmK/lip3oh6rlt7HkuI3opoH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jgII8L3A+PHA+PGVtPjI5LjwvZW0+5Lyk55ak5pi+54S25LiN5bqU6K+l5oiQ5Li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m5LiA576k5Lyk5Y+j55qE55CG55Sx44CCPC9wPjxwPjxlbT4zMC48L2VtPuimg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uWKm++8jOW4jOacm+iHquW3se+8jOS5n+iDveaIkOS4uuWIq+S6uu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qHmnInlpLHotKXvvIzlj6rmnInmmoLml7blgZzmr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MyLjwvZW0+5oiQ5Yqf6ICF5Yaz5LiN5pS+5byD77yM5pS+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oiQ5Yqf44CCPC9wPjxwPjxlbT4zMy48L2VtPuaKseacgOWkp+eahOW4j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KquWKm++8jOWBmuacgOWdj+eahOaJk+eul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rbmgIHmmK/lubLlh7rmnaXnmoTvvIzogIzkuI3mmK/nrYn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S7552A5LiN5piv6Z2g5rOq5rC05pCP5Y+W5ZCM5oOF77yM6IC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6I635b6X5o6M5aOw44CCPC9wPjxwPjxlbT4zNi48L2VtPuS6ieWIhuWkuuenk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cgOWQjuiDnOWIqeOAgjwvcD48cD48ZW0+MzcuPC9lbT7msqHmnInpgYfliLD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mh4Llvpfoh6rlt7HnmoTlipvph4/mnInlpJ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CB6YO95LiN5b+F5aSx6JC977yM6YCC5ZCI6Ieq5bex55qE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Lq655Sf44CCPC9wPjxwPjxlbT4zOS48L2VtPuWkmuS6m+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XtumXtOi/h+WOu+OAgjwvcD48cD48ZW0+NDAuPC9lbT7mnLrpgYfmsLjov5zmmK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nmoTkurrlvpfliLDnmoTjgII8L3A+PHA+PGVtPjQxLjwvZW0+5YGa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6YO95pyJ5Lq65YGa5LqG44CCPC9wPjxwPjxlbT40M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uuWcqOWQkeaXpeiRteS4iu+8jOWNs+S9v+ayruS4p++8jOS5n+iDveacneedg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/kuIDnp43mjKvmipjmiJbkuI3liKnnmoTnqoH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lkIzmoLfmiJbovoPlpKfnmoTmnInliKnnmoTnp43lr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75oOz55qE6Lev5oC75piv5Li65pyJ5L+h5b+155qE5Lq65YeG5aSH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k+aXtumXtOeahOS4u+S6uu+8jOWRvei/kOeahOS4u+Wu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iIteaJi+OAgjwvcD48cD48ZW0+NDYuPC9lbT7ku6TkvaDlv43lj5f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/og73ku6TkvaDmnInnlJzonJznmoTlm57lv4b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N5LiA5a6a5oiQ5Yqf77yM5L2G5pS+5byD5LiA5a6a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PoeaJi+S4jeS4gOWumuaYr+WPi+iwiu+8jOaMh+i0o+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OWvueOAgjwvcD48cD48ZW0+NDkuPC9lbT7msqHmnInpo47mtarvvIzkvr/msqHmnIn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Tmva7lhL/vvJvmsqHmnInojYbmo5jvvIzkuZ/msqHmnInkuI3lsYjnmoTlvIDmi5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rKh5pyJ5YaN5p2l5LiA5qyh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CO5oKU77yM6YKj5bCx77yM6Lef55yL6Ieq5bex55qE5b+D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OWKn+aYr+WKquWKm+eahOe7k+aZtu+8jOWPquacieWKquWKm+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OAgjwvcD48cD48ZW0+NTIuPC9lbT7lhbblrp7vvIzlvojlpJrkurrkuI3mmK/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jrDlnKjnmoTnlJ/mtLvvvIzogIzmmK/ov4fkuI3otbfmg7PopoHnmoTnlJ/mtLv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+55b6F5oiQ5Yqf5LiO5aSx6LSl77yM5LiN5aao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GB6L6+55qE5b+D5oCB5Y676Z2i5a+544CCPC9wPjxwPjxlbT41NC48L2VtPuaDs+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ci+azle+8jOeci+azleS6p+eUn+WBmuazleOAgjwvcD48cD48ZW0+NTU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opoHli4fmlaLvvIzopoHlg4/mmJ/mmJ/kuIDmoLfliqrlipv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A5aSn55qE6ZSZ6K+v5bCx5piv5Z2a5oyB5LqG5LiN6K+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S+5byD5LqG5LiN6K+l5pS+5byD55qE44CCPC9wPjxwPjxlbT41Ny48L2VtP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9huS4jeS8muiiq+WOi+Weru+8m+i/t+iMq++8jOS9huawuOS4je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oqbmg7PkuI3mmK/moqbkuI7mg7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f5aSn5Y+Y5Li65Y+v56yR5Y+q5pyJ5LiA5q2l77yM5L2G5YaN6LWw5LiA5q2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I5Lya5Y+Y5Li65Lyf5aSn44CCPC9wPjxwPjxlbT42MC48L2VtPuiZveeEtu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Ou++8jOS9huaYr+WPr+S7peaUueWPmOWwhuadp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LHotKXnmoTljp/lm6DlsLHmmK/vvJrorqjljozoh6rlt7HmmI7mmI7kuI3nlJ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ljbTlj4jkuI3lpb3lpb3liqrlipvjgII8L3A+PHA+PGVtPjYyLjwvZW0+5Y+q5pyJ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q5Yqb77yM5omN6IO95pi+5b6X6L275p2+5b6X5oS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gOWkp+aCsuWJp+S4jeaYr+Wksei0pe+8jOiAjOaYr+S4gOS4quS6uuW3s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ksei0peOAgjwvcD48cD48ZW0+NjQuPC9lbT7lv5fpq5jlsbHls7Dnn67vvIzot6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kvLjjgII8L3A+PHA+PGVtPjY1LjwvZW0+5b6X5Yiw55qE6KaB5Yqq5Yqb77yM5pe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iN5LuL5oSP77yM5YiZ5peg6K666L6T6LWi5ae/5oCB6YO95Lya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NGtsMGV1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DRrbDBldWR1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3D2E9AB383304AD819B9495B4C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