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BB56F106E8FB6BF8A553262A993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BB56F106E8FB6BF8A553262A993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k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dtOidtuW+iOe+ju+8jOe7iOeptumjnuS4jei/h+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iwgeS8tOaIkeW9kueUsOWNuOeUsu+8jOiwgemZq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Wkqea2r++8jOiwgeWPiOi0n+aIkeS4gOeUn+mftuWNju+8n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KseS4gOS4lueVjO+8jOS4gOWPtuS4gOi/veWvu+OAguS4gOabsuS4gOWcuuWP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uuS4gOS6uuOAgjwvcD48cD48ZW0+NC48L2VtPuS4gOWcuuWvguWvnuWHreiwg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l+WJjeiogO+8jOaAu+i9u+i0n+OAgjwvcD48cD48ZW0+NS48L2VtPuS4jeS/oeavlOad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azqu+8jOW8gOeusemqjOWPluefs+amtOijmeOAgjwvcD48cD48ZW0+Ni48L2VtP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ouWwmOivje+8jOS4gOW4mOe6ouWwmOaipu+8jOS4gOabsue6ouWwmOW8le+8jOi3j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ahOaAneW/te+8nzwvcD48cD48ZW0+Ny48L2VtPumdmeawtOa1gea3se+8jOayp+esm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+8m+S4ieeUn+mYtOaZtOWchue8uu+8jOS4gOacneaCsuasouemu+WQ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W5tOeUn+atu+S4pOiMq+iMq++8jOS4jeaAnemHj++8jOiHq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WtpOWdn++8jOaXoOWkhOivneWHhOWHieOAgjwvcD48cD48ZW0+OS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4gOa7tOecvOazqu+8jOaIkeWwseeci+ingeS6huS9oOW/g+S4reWFqOmDqO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phonnnLznnIvliKvkurrmiJDlj4zkvZzlr7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TmmpflvLnnm7jmgJ3ms6rjgII8L3A+PHA+PGVtPjExLjwvZW0+5LiA6KeB5aaC5p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6ZmM6Lev44CCPC9wPjxwPjxlbT4xMi48L2VtPua9h+a9h+a8q+WkqembqOaaru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leWkhO+8jOaIkeWHjOazoueci+Wwvei/meS4g+a1t+m+meaXi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7blhYnplb/plb/plb/plb/liLDmlYXph4zvvIzllKTlm57lpJrlsJH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jgII8L3A+PHA+PGVtPjE0LjwvZW0+5Y2B6YeM5qGD6Iqx77yM54G854G85YW2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5LiA56yR77yM57ud5Luj6aOO5Y2O44CCPC9wPjxwPjxlbT4xNS48L2VtPumalOW6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qeaYpemFkuaalu+8jOWIhuabueWwhOimhuicoeeBr+e6ouOAguWXn+S9meWQrOm8k+W6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+8jOi1sOmprOWFsOWPsOexu+i9rOiTrOOAgjwvcD48cD48ZW0+MTYuPC9lbT7ljYPlq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Hnm4jnm4jkvKvnq4vvvIzml6DoqIDmnInms6rvvIzmlq3ogqDkuonlv43lm57po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iR5oOz5Li65L2g5Zu05LiA5bqn5Z+O77yM55So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Kn55CJ55KD77yM6ICM5ZCO5oiR5Lus5LiA6LW355m75qW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S9nOW+l+aXtuasouW/re+8jOS8keS4uuWkseWkhOWXn+WRgO+8m+mhu+S/o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pOeJqe+8jOa8gua1geS4gOS8vOmjnuiKseOAgjwvcD48cD48ZW0+MTkuPC9lbT7lvoX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arolYrkv7HlsL3vvIzkvLTlkJvlub3ni6zjgII8L3A+PHA+PGVtPjIwLjwvZW0+5Y+q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b5LiA5Zue6aG+77yM5L2/5oiR5oCd5ZCb5pyd5LiO5pqu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i/meagt+emu+aVo+WcqOWygeaciOeahOmjjumHjO+8jOWbnui/h+Wk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eci+S4jeWIsOabvue7j+WcqOS4gOi1t+eahOeXlei/ue+8jOWwveeuo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S5iOeUqOWKm+eahOWcqOS4gOi1t+i/h+OAgjwvcD48cD48ZW0+MjI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j7nvvIzmoqbph4znp4voirPlr7vkuI3op4HvvIzok6bnhLblm57pppblt7LljYP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y85q2k5pif6L6w6Z2e5pio5aSc77yM5Li66LCB6aO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t5a6144CCPC9wPjxwPjxlbT4yNC48L2VtPuS5n+iuuOaYr+WJjeS4lueahOWn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Yr+adpeeUn+eahOe8mO+8jOmUmeWcqOS7iueUn+S4juS9oOebuO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iKvnprvvvIzlnKjms6rnnLzov7fmnKbnmoToirHokL3pl7TvvJv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jIflsJbnmoToi43nmb3kuK3jgII8L3A+PHA+PGVtPjI2LjwvZW0+546J6Zeo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5pe26Ze077yM6ZSm5a2X5q6L77yM6Zeu6JCn6YOO77yM5Yeg5pe26L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+gOS6i+a1k+a3oe+8jOiJsuWmgua4he+8jOW3sui9u+OAgue7j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nO+8jOWHgOWmgumVnO+8jOW3sumdmeOAgjwvcD48cD48ZW0+MjguPC9lbT7mnaXnlJ/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J3kupHmmq7pm6jvvIzmnJ3mnJ3mmq7mmq7vvIzlpKnmtq/nm7jpm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ZCR5L2g5aS45LiL5rW35Y+j77yM5b+D5Li65L2g5ru05oiQ55Cl54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205Lul5ZCO77yM5Y2D5LiH5bm05ZCO54ix6YCa6YCP5L6d5p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W6lOS6huiwgeeahOWKq+iwgeWPiOWPmOaIkOS6huiwgeeahOaJp+W/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krnoka3oi43oi43vvIznmb3pnLLkuLrpnJzjgILmiYDosJP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nKjmsLTkuIDmlrnjgII8L3A+PHA+PGVtPjMyLjwvZW0+5Li+5p2v54us6YaJ77y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6aOe6Zuq77yM6Iyr54S25Y+I5LiA5bm05bKB44CCPC9wPjxwPjxlbT4zMy48L2VtPu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uuaIkeW/g++8jOWni+efpeebuOW/hua3se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nJzlpKnmm5nvvIzpmpDpmpDkuKTkuInng5/moJHjgILlgJrmpbzop4Lpo4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gZDop4HmmKXmhIHml6DpmYXvvIzlj4jpl7vnqbrpmLblpJzpm6jpopHjgILkuIf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nga3vvIzlgZznga/vvIzmirHlvbHljbTml6DnnKDjgILlh53ms6rnnLzvvIzmlq3p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h4zmmq7lpKnplb/jgII8L3A+PHA+PGVtPjM1LjwvZW0+5Lq655Sf5Zyo5LiW5LiN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Wj5Y+R5byE5omB6Iif44CCPC9wPjxwPjxlbT4zNi48L2VtPua4kOa4k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S6hu+8jOaIluiuuOi/meagt+S8muabtOWlv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lnLDpl7TvvIzlv73lpoLov5zooYzlrqLjgII8L3A+PHA+PGVtPjM4LjwvZW0+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y5ZOA5Y206Zq+5b+Y77yM6K6w5b+G5Lit55u46ZqP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cqOS4luWmgui6q+WkhOiNhuajmOS5i+S4re+8jOW/g+S4jeWKqO+8jOS6u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+8jOS4jeWKqOWImeS4jeS8pO+8m+WmguW/g+WKqO+8jOWImeS6uuWmhOWKqO+8jOS8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eXm+WFtumqqO+8jOS6juaYr+S9k+S8muWIsOS4lumXtOivuOiIr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ubTlsJHnurXpqazkuJTplb/mrYzvvIzphonmnoHljafkupHlpJ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m77orrDlhbDlj7DmuKnphZLkvLTmnIjokL3jgII8L3A+PHA+PGVtPjQx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s5peg5bK477yM6a2C6JC95b+Y5bed54q55Zyo5bed44CC6YaJ6YeM5LiN55+l54Of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77yM5qKm5Lit5L6d56iA54Gv54Gr5a+S44CC6Iqx5Y+25Y2D5bm05LiN55u46KeB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7yY55Sf6Iie57+p6L+B77yM6Iqx5LiN6Kej6K+t6Iqx6aKU6aaW77yM5L2b5bqm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6m65Y+544CCPC9wPjxwPjxlbT40Mi48L2VtPumVv+a3ruacm+aWre+8jOmjjumbq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S4gOeCueS8pOW/g++8jOern+WMluS9nOS4nOa1geawtOOAguWPjOmjnueHle+8j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j+OAgjwvcD48cD48ZW0+NDMuPC9lbT7kvaDoi6XmkpLph47vvIzku4rnlJ/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pYnpmarjgII8L3A+PHA+PGVtPjQ0LjwvZW0+5omw5L2g5bm05Y2O5Y2K5LiW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77yM5oOK5L2g6Iul5qKm5rWB5bm05LiA5Zy65rWu5bGg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iusOW+l++8jOmCo+W5tOmCo+aciO+8jOWeguafs+e0q+mZjOa0m+WfjuS4n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eKtuagvOW8j+OAgjwvcD48cD48ZW0+NDYuPC9lbT7mnIjlh7rnmpPlha7vvIzkvb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ha7vvIzoiJLlv6flj5flha7jgILlirPlv4PmhYXlha7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om/6K+677yM6aOO6Zuq55m95aS044CC5aSp6auY5LiJ5Y2D5LiI77yM5Zyw5Y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K6477yM55qG5LiN5Y+K5L2g5oiR55m95aS05LiA5LiW5oO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0r+S4luaDhee8mO+8jOiwgeaNoei1t++8jOiwgeaKm+S4i++8jOiwgeW/mOWJje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aAu+eJteaMguOAguW/huW9k+aXtuW5tOWNju+8jOiwgeeCueebuOaAne+8jOiwge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NDkuPC9lbT7kuIDmjIfmuIXpo47vvIzpnZnmgKHmgaz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lrojnnYDvvIzmtYXnnIvmtYHlubTjgII8L3A+PHA+PGVtPjUwLjwvZW0+5Y2K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54uC77yM5oq15LiN5LiK5L2g5o6M6Ze05Y2K54K55pyx56CC77yM5pyb5pat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LiN5Zue5L2g55qE5Lqb6K645rKJ6buY44CCPC9wPjxwPjxlbT41MS48L2VtPu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3suaXoOi4qu+8jOiKseiwouiKseW8gOmbqOacpuacpuOAguWxseebn+a1t+iqk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qO+8jOePjeePoOWNt+W4mOeOiealvOepuuOAgjwvcD48cD48ZW0+NTIuPC9lbT7lpKnl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4nlsL3kuoblpKnojZLlnLDogIHkuobvvIzkurrpl7TnmoT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u+5piv5L2g5omw5oiR5riF5qKm5LiA5Zy677yM5pu+5piv5L2g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iW5YeE5YeJ44CCPC9wPjxwPjxlbT41NC48L2VtPuaYjuaciOalvOmrmOS8keeLrOW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FpeaEgeiCoO+8jOWMluS9nOebuOaAneazquOAgjwvcD48cD48ZW0+NTUuPC9lbT7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og73lvpflubjnpo/lronnqLPvvIzosIHlj4jmhL/poqDmspvmtYHnprv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6K+077yM5oOK6bi/5LiA556l77yM54Of54Of6Zuo5LiL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g6KGj55m957qx77yM6LSf5LqG6JK56JGt44CCPC9wPjxwPjxlbT41Ny48L2VtPu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WjsOmBo+a1geW5tO+8jOiLsembhOepuuWGouWHi+WOu+WkmuWwkee6ouminOOAguW+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huWwveaXoOaWsOevh++8jOaVheWbremavuWGjeeVmeect+aBi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omZHlpJrmg4XmjZ/morXooYzvvIzlhaXlsbHlj4jmgZDliKvlgL7ln47vvIz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onlvpflj4zlhajms5XvvIzkuI3otJ/lpoLmnaXkuI3otJ/ljb/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65ri65pe256m677yM6Iyr6Iyr5Lq65rW377yM5LiO5ZCb55u46YGH77yM6I6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+Y44CCPC9wPjxwPjxlbT42MC48L2VtPuayoeacieabvue7j+eahOiKseWJjeaci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S7iuaXtueahOaAneWQm+Wkqea2r+OAgjwvcD48cD48ZW0+NjEuPC9lbT7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IDkuJblronvvIzov5jkvaDnrJHpopzmib/kvaDmrK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/5b+D5LiN5pS55ZCb5Yir5oGL77yM6K+d5LiN6KeB77yM56m65pyJ5pyx6aKc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2l5LiW6Iul5oiQ5Y+M54eV77yM5LiW5Lq6576h44CCPC9wPjxwPjxlbT42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jOS9oOS6puWAvuWfjuOAgjwvcD48cD48ZW0+NjQuPC9lbT7ml6DmiJH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vaDvvIzku47ku5bkuI3op6PkvIrjgILogobooYzml6Dnoo3lh63mnaXljrvjgILojKv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rmgrLmhIHllpzvvIznurfnurfor7TnlJrkurLnlo/lr4bjgILku47liY3nooznoo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ZXvvIzliLDlpoLku4rlm57lpLTor5Xmg7PnnJ/ml6DotqP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Y2D5bm055qE5omn5b+177yM5LiN6L+H5o2i5LiA5Zy657Sg5p2l5peg57yY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peg57yY77yM5Y205Li65L2V6KaB6K6p5L2g5oiR5LuK55Sf55u46KeB77yM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77yfPC9wPjxwPjxlbT42Ni48L2VtPuWliOS9leaciee8uu+8jOebuOaAneWknO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5i+e6pu+8jOatpOeUn+WGs+OAguWNgemHjOmVv+ihl++8jOmjjuaAr+WNtOOAgu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mOmbqu+8jOS4juiwgeWcqOWBmuWIq+OAgjwvcD48cD48ZW0+NjcuPC9lbT7lr7noirH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kL3mooXmiJDmhIHvvIzljYHph4zplb/kuq3msLTmgqDmgq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5Y2O5piv5LiA5Y+q5rWB56CC77yM6IuN6ICB5rm/5LiA5q61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mBk+a1t+awtOa3se+8jOS4jeaKteebuOaAneWNiuOAgu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muaciea2r++8jOebuOaAnea4uuaXoOeVlOOAgjwvcD48cD48ZW0+NzAuPC9lbT7mg4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v4Ppmr7nlZnvvIzoirHmnJ3mnIjlpJzvvIzovaznnLzkvr/miJDmjIfpl7Tmsp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J/nlJ/kuJbkuJbvvIzkuKTkuKTnm7jlv5jvvIzkuJTlvZLljrvvvIznnIvpnZL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mpDvvIzmtYHmsLTov6Lov6LvvIzmnJvmlq3lpKnmtq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LiP5bC95LiA5qCR55m977yM5LiA5qGl5riF6Zuo5LiA5Lye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/meaXpeiLpuWkmumXsuaXpeWwke+8jOaWsOaEgeW4uOe7reaXp+aEg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nrJnmrYzmlaPov5vmuLjkurrljrvvvIzlp4vop4nmmKX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GN5oGN5oOa5oOa77yM6L+36L+36I2h6I2h44CC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J5aSp55qE5rKI5rC077yM6Zuo5ram55qE5pe26IqC77yM5b6u5Ya355qE5Yid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bvuaVo++8jOaipumGku+8jOaIkee7iOS6jueci+inge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aYr+WNg+W4hui/h+WwveeahOayieWvguOAgjwvcD48cD48ZW0+NzYuPC9lbT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bPmmK/mlLbmoqLvvIzkuI3nlKjmg4vmg5zvvIzkuI3opoHokL3ms6rjgILnlZnlv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ml7blv4PoirHml6Dmtq/nmoTmg4roibPvvIzmiY3ogJDlvpfkvY/lr4Llr57nu4j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YKj6KKr5bKB5pyI6KaG55uW55qE6Iqx5byA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m56L+H6ZqZ5oiQ5Li656m655m944CCPC9wPjxwPjxlbT43OC48L2VtPuWPueaCs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Iq+emu++8jOa4heazquS4pOihjO+8jOeCueeCueWFpeaip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XnrJTlhpnkuIvliY3kuJbku4rnlJ/nmoTpgoLpgIXvvIzkuIfkuIjnuqLlsJ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jKXmr6vljp/mnaXlj6rkuLrkvaDvvIHosIHnlKjosIHku4rnlJ/kuI3nu4/mhI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KHlm57nnLjvvIzpoqTliqjkuobosIHkuIDpopfmh7Xmh4LnmoTmg4Xlv4PvvIz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ianmlaPnmoTmtp/mvKrljbTmmK/lho3pmr7lpI3pnZ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qix6Iqx5ruh5aSp77yM5oKy5Lyk5Zyo5rWB6L2s77yM5Y205o6p5LiN5L2P5paR6a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4MS48L2VtPuS5jeingeS5i+asou+8jOS4gOebuOmAo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eOiemcsuOAguS5heWkhOS4jeWOjO+8jOaalua1rueUn++8jOWkqeS4i+aXoOWP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mb7ljYPlpJzlsL3vvIzosIHkuLrmiJHvvIzljJbpnZLnm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sIHlgJrpl6jni6zmnJvov4fljYPlubTng5/ngavjgILlpJzmmJ/lr6XokL3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vvIzmiafkuIDmga/nga/ngavvvIzosIHlgJrpl6jni6zlgJnov4fljYPlubT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pmcHdhO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aHRtbCI+aHR0cHM6Ly9kdWFuanV6aWt1LmNvbS9kdWFuanV6aS96ZnB3YThmNn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BB56F106E8FB6BF8A553262A993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