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D0E5E520AA134F8186A1E293A4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0E5E520AA134F8186A1E293A4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+iOaDs+iBlOezu+S9o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8uuS4qui6q+S7veOAgjwvcD48cD48ZW0+Mi48L2VtPuiTneWkqeeip+a1t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S9oOaIkeS5i+aDheaXoOaXtuWwve+8jOaIkeWwhua1k+a1k+mVv+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cn+ebvOS4juelneemj+OAgjwvcD48cD48ZW0+My48L2VtPuedoeinieedoe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S6hueahOaEn+inie+8jOWwseWDj+WQg+iLueaenOWQg+WIsOS6huWNiuadoeiZ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WJqeS4i+eahOS4gOWNiuiLueaenOWQg+S4jeS4i+S6hu+8jOi/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Dhui3s+eahOWvu+aJvuWPpuWkluWNiuadoeiZq+WtkOWOu+WTqu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aYr+WcqOWuiemdmeeahOaXtuWAmeaDs+WkquWkmu+8jOeEtu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S4jeW8gOW/g+OAgjwvcD48cD48ZW0+NS48L2VtPuS9oOaAu+aYr+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leS8muWkseecoO+8jOaIkeS4jeabvuWbnuetlOS9oO+8jOWPr+aIke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S4jeS5oOaDr+WvguWvnuOAgjwvcD48cD48ZW0+Ni48L2VtPuWlve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qeS4gOiireaXtuWFie+8jOmdmeiKs+W/g+mahe+8jOmdmemdmeeahOaDs+W/t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gemdmeminOeci+i/h++8jOWwsei/meagt+WOu+aDs++8jOi/meagt+WOu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neW/te+8jOaYr+WvueeIseS6uueahOS8geebvO+8jOWPi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OAguaAneW/te+8jOaYr+WvueeUn+a0u+eahOaEn+aCn++8jOWutuW6re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rOedgOeql+Wklua7tOetlOa7tOetlOeahOmbqOWj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njeenjeS6i+aDhe+8jOaDs+edoeWUlOi9ve+8jOWNtOedoeS4jeedgO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mavuWPl+OAgjwvcD48cD48ZW0+OS48L2VtPuavj+WkqeS9oOW/heWQ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o+WNgeasoe+8m+WboOS4uuWFi+W3seW3suaYr+i+m+iLpu+8jOS4jeWSjO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ecoOS4jeWuieOAgjwvcD48cD48ZW0+MTAuPC9lbT7mm77nu4/kvaDmmK/miJ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q7nrJHnmoTljp/lm6DvvIznjrDlnKjljbTmmK/miJHmr4/lpKnlpJzph4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xLjwvZW0+5rWB5bm05Ly85rC077yM55yL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bCY5Lit6ZWc6Iqx5rC05pyI77yb5b6A5LqL5aaC54Of77yM5oyl5LiN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2P6IuS5LiA6L+H5b6A77yb5b6F5b6X57mB5Y2O6JC95bC977yM5Y+q5L2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Yr+WkqeepuumHjOeahOS4gOeJh+S6k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leWFpeaIkeeahOazouW/g++8jOS9oOS4jeS8muWcqOaEj++8jOiAjOaIkeWwhuaUtu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uPC9lbT7lt7Lnu4/lv5jkuobmnInlpJrkuY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kuIDkuKrmlbTop4nkuobvvIzmnKzmnaXnnaHnnKDotKjph4/lvojmtYXpmr7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liJrnnaHnnYDkvaDljbTphpLmnaXvvIzlpJrlsJHmrKHpnaLkuLT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jgII8L3A+PHA+PGVtPjE0LjwvZW0+5aSx5pyb5Yiw5p6B6Ie05piv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y6K+B5piO6Ieq5bex55qE6K+d77yM5Y+v5piv6K+d5Yiw5Zi06L655Y20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56yR77yM6KeJ5b6X5YaN5rKh5pyJ5Lu75L2V5b+F6KaB77yM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a5L2Z44CCPC9wPjxwPjxlbT4xNS48L2VtPuaIkeS7peS4uu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j+aWue+8jOe7k+aenOayu+WlveeahOWFqOaYr+earuWkl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iorkuIDnlJ/miYDmnInnmoTlpb3ov5Dpg73otYzlnKjpgYfop4Hkva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jlm6DmsqHmnInlpb3ov5DogIzkuI3lvpfkuI3lkozkvaD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d5b+15piv5LiA5a2j55qE6Iqx6aaZ77yM5ryr6L+H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L2g5oiR77yM6ICM56Wd56aP5piv5peg6L6555qE5YWz5rOo77yM5rqi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u05Yiw5b+D5bqV44CCPC9wPjxwPjxlbT4xOC48L2VtPuaIkeaXoOWkhOi0q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4gOiHtOWbsOWFveS4gOagt+iiq+WbsOWcqOaUvuWutumHjOOAguaKv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n+OAguaVtOWknOaVtOWknOeahOWkseecoOOAgjwvcD48cD48ZW0+MTk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llpzmrKLkuIvpm6jlpKnvvIzkvYbnnaHkuI3nnYDnmoTml7blgJnmgLvniL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lo7Dorqnoh6rlt7HlubPpnZnkuIvmnaXjgII8L3A+PHA+PGVtPjIwLjwvZW0+5Y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ir6Ze55LqG77yM5Yir5Lq66YO9552h5LqG6YKj5LmI5LmF6YKj5Lm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r+S4jeaYr+WboOS4uuS4i+mbqOS6hu+8jOS7iuWknOi/n+i/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jIuPC9lbT7mg7PkvaDnmoTml7blgJnvvIzmiJH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3kuIvkuIDmlbTnk7bnmoTphZLvvIzmioroh6rlt7HmlL7lgJLvvIzorqn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orqnmgJ3lv7XlgZzmraLvvIzlj6/phpLmnaXlkI7vvIzmg7PkvaDnmoTmoq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lu7bnu63jgII8L3A+PHA+PGVtPjIzLjwvZW0+5ZCs552A56qX5aSW5ru0562U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77yM5oOz552A5ZCE56eN5ZCE5qC355qE5LqL5oOF77yM5oOz552h5b6I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peg5rOV5YWl552h77yM6L+Z56eN5oSf6KeJ5aSq5LiN6IiS5py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Dhe+8jOaYr+eUqOadpee7tOaMgeeahO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mqjOeahOOAgjwvcD48cD48ZW0+MjUuPC9lbT7lpLHnnKDmmK/pgqPlkbzlkLj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qnmiJHnmoTpu5HnnLzlnIjliqDph43jgILml6notbfmmK/pgqPlkbzlkLj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rqnmiJHnprvlvIDmmpbmmpbooqvnqp3jgII8L3A+PHA+PGVtPjI2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aZ77yM5aaC5b2x6ZqP6KGM44CC5peg5aOw5peg5oGv5Ye65rKh5Zyo5b+D5bqV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Ce5rKh5oiR5Zyo5a+C5a+e5aSc6YeM44CC5oiR5peg5Yqb5oqX5ouS77yM5oOz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77yBPC9wPjxwPjxlbT4yNy48L2VtPueUnOicnOeahOaAneW/t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s+eQhue+vee/vO+8jOa1qua8q+eahOaMgueJtemaj+mjnumbque8see7u+ebuOe7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iFiuaiheafk+mmmee+juWlveeahOiusOW/hu+8jOeIseaEj+aYr+Wygeaci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Ds+S9oOaYr+avj+WkqeeahOS4u+mimOOAgjwvcD48cD48ZW0+Mjg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oHnhLbphpLmnaXmg7PotbfmnaXlt6XkvZzvvIznhLblkI7lsLHnnaHkuI3nnY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rLzjgII8L3A+PHA+PGVtPjI5LjwvZW0+5Zyo56ul5bm055qE6YKj6aaW5q2M6LC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+75byA5Y205b+Y6K6w5ZCI5LiK55qE56ul6K+d6YeM77yM5Zyo6Iqx6Ze0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Lib6YeM77yM5oiR55+l6YGT77yM5L2g55qE56yR5b6I576O5Li977yM5oKE5oK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MC48L2VtPuaIkeWPquaYr+S9oOeDpui6ge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SkuawlOeahOeOqeWBtu+8jOS9huaIkeaEv+aEj++8jOWPquWboOS4uuaIkeWkq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S6huOAgjwvcD48cD48ZW0+MzEuPC9lbT7miJHnjrDlnKjnnJ/nmoT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lj6/ku6XnnIvnnYDkvaDlkIPkuJzopb/vvIzov5jlj6/ku6Xmi6X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luIzmnJvov5nnp43lubjnpo/kvJrpmarnnYDmiJ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f6K6477yM5Zyo5L2g55qE55Sf5ZG96YeM77yM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6ICM5Zyo5oiR6L+Z6YeM77yM5L2g5piv5pyA5aSn55qE5aWH6L+5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aSc77yM5oOz5b+1552A5L2g77yM6L6X6L2s5Y+N5L6n77yM5peg5Lul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juiDveW/mOiusOS9oOeahOW+rueskeWSjOe+ju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/mOaciemCo+eBq+eDreeahOOAgeS7pOS6uuW/g+mGieeahOS6pOiwiO+8n+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IseaDheeahOays+mHjO+8jOa1geeahOWFqOaYr+WvueS9oO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kb3kuK3mnInlvojlpJrkuovmg4XotrPku6XmiorkvaDmiZP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J/mraPmiZPlgJLkvaDnmoTmmK/oh6rlt7HnmoTlv4Pmg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m05Lq655qE5aal5Y2P5piv5LuO5YaN5Lmf5LiN6Zyy6ISa6ISW5a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/55qE552h5LiN552A6KeJ77yM6YKj5bCx5LiN552h77yM5a6B5Y+v5aSx55y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LiN6IO96LW35p2l5ZCD5aSc5a615oCO5LmI5b2T5aWz55Sf6L+Z5LmI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Ds+S9oO+8jOaDs+S9oO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S4gOenjem8k+WKseOAguWWnOasouaDs+S9oOeahOaEn+inie+8jO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aDheOAgjwvcD48cD48ZW0+MzcuPC9lbT7mnInngrnlv4Png6bvvIz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pLHnnKDkuobvvIzpop3lpLTkuIrnmoTljovlipvnl5jmgLvmmK/plb/kuoblj4jo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kuoblj4jplb/vvIzlv6fomZHmnKrmnaXjgII8L3A+PHA+PGVtPjM4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5m+5oCd5oSB44CB5rWF5rWF5pyI6Imy5Y2D5L2Z5b+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pv+S9huS4jeivtOepv+OAguW+iOWkmuS6i+aDhe+8jOWPquimg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wseWlveS6hu+8jOayoeW/heimgeivtOWHu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mg4Xmt7HkvLzmtbfvvIzmgJ3lv7Xlj4jmgI7kvJrms5vmu6XmiJDng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omA5pyJ5aW955qE77yM5LiN5aW955qE5oOF57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KE5YWG55qE5oOz5b+15L2g77yM5piv5oiR5LiN5Y+v5rK75oSI55qE6ZqQ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tuWunuaIkeS4gOiIrOS4jeaQreeQhuS6uu+8jOaIke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veS4jeaYr+S4gOiIrOS6uuOAgjwvcD48cD48ZW0+NDMuPC9lbT7mg7P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nmoTlv6fkvKTnmoTnlJzonJznmoTmg4bmgIXvvIzlv4Pph4zpna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Kjku7vkvZXor63oqIDkuZ/ml6Dms5Xooajovr7nmoT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f5pif5Zyo5q+P5LiA5Liq5aSc5pma5p2l5Li077yM5YCZ6bi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a2j6IqC5Zue5b2S77yM5oiR5Y205LiN55+l6YGT77yM5piv562J5b6F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44CCPC9wPjxwPjxlbT40NS48L2VtPuWmguaenOW/g+aYr+i/keeah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S5n+aYr+efreeahO+8m+WmguaenOW8gOW/g+aYr+icnOWBmueahO+8jOWGj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mDveaYr+eUnOeahO+8m+WmguaenOS9oOaUtuWIsOaIkeeahOefreS/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WGjee0r+WGjeeDpueahOS9oOS5n+aYr+W/q+S5kOeah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mg7Potbfmm77lkozkvaDlnKjkuIDotbfnmoTpgqPkupvml6XlrZ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jgIHlubjnpo/jgIHlpLHokL3jgIHkvKTlv4PjgIHnl5voi6b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ojmg7PkvaDvvIzlvojmg7PkvaDjgII8L3A+PHA+PGVtPjQ3LjwvZW0+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Uw5YW25a6e6L+Y5piv552h5LiN552A77yM5L2G56qX5aSW5byA5aeL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uo5aOw56qB54S25b6I5b+D5a6J77yM5Lii5o6J54Om5p2C5pyb552h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s+aKiuS9oOiXj+i/m+afnOWtkOaFouaFouaso+i1j+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WcqOWPo+iii+S7lOe7huaKiueOqe+8jOaDs+aKiuS9oOaLpeWcqOaAgOmH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WQu++8jOaDs+aKiuS9oOeDmeWcqOW/g+W6leawuOS4luS4j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lraTni6zml7bvvIzpo47lhL/lsLHmmK/miJHnmoTmrYzlo7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kvb/kvaDlvpfliLDniYfliLvnmoTlronmhbDvvJvlvZPkvaDpqoTlgrLml7b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miJHnmoTorabpkp/vvIzmhL/lroPog73kvb/kvaDojrflvpfmsLjmgZLnmoT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gII8L3A+PHA+PGVtPjUwLjwvZW0+5Y2K5aSc6YaS5p2l5LyB5Zu+552h6KeJ55y8552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Y+I552h5LiN552A5LiN5oOz6aKg5YCS55Sf54mp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3seWknOedoeS4jeedgOeahOS6uu+8jOmDveaYr+a7oei6q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jei/h++8jOS9oOaDs+WRiuivieeahOS6uu+8jOS4jeWQrO+8m+aDs+WQrOS9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4jeivtOOAgumZpOS6huS9oOeahOW/g+i3s++8jOiwgeS8muaYjueZ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ijheS6huWkmuWwkeasouS5kO+8jOWPiOacieWkmuWwke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LvmmK/lnKjkuIvpm6jnmoTlpJzph4znnaHkuI3nnYD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pJbvvIzpgqPkupvpqpfkurrnmoTvvIznnJ/mjJrnmoTvvIzomZrml6Dnmo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hrLljrvkuIDkupvvvIzlj6rmmK/ml6nlt7LouqvlpITlhbbkuK3vvIzlpJr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nlt7LliIbkuI3muIXvvIzpgqPkupvmmK/osIHlr7nov5nkuKrln47luIL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zLjwvZW0+5YaN5LiL6Zuo44CC5ZCs5Yiw6Zuo5aOw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iS6YCC6ICM5Y+I6LiP5a6e77yM5L2G5oiR5peg5rOV5Zyo5Y+m5LiA5L6n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qW5rCU44CCPC9wPjxwPjxlbT41NC48L2VtPumCo+S6m+ayoeivtOWH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WPmOaIkOS6hum7kem7keeahOecvOWciOOAgjwvcD48cD48ZW0+NT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p3kvp3vvIznuYHmmJ/or63liIfliIfjgILkuIDlubTkuIDluqb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4jmmK/kuK3np4vkvbPoioLvvIHkurLkurrlk6rvvIzkvaDlv4PkuK3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bvvIzlj4jnv7vkuoblh6DpobXvvJ88L3A+PHA+PGVtPjU2LjwvZW0+5aSn5q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qG77yM5Y+v5Lul5b+N5Y+X55qE5a2k54us5oyH5pWw5Lmf5Zyo5LiN5pat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L+H5Y675Lul5Li65Lik5Liq5Lq65LiA6LW35a6M5oiQ5omN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Wi5oWi55qE5oiR6YO96Ieq5bex5Y675a6e546w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WklumdoueahOmbqOWjsO+8jOaDs+edgOacquadpeeahOeUn+a0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OaWreWcsOedoeinie+8jOaLheW/g++8gTwvcD48cD48ZW0+NTguPC9lbT7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nIDpg4Hpl7fnmoTkuovmg4Xojqvov4fkuo7lhaXnnaHml7bmgI7kuYjkuZ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kvYbmmK/ov5jlnKjmg7PkuLrku4DkuYjkvJrnnaHkuI3nnYDvvJvlkIzmoL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jYrlpJznqoHnhLbphpLmnaXogIzlj4jlnKjkuI3mlq3lnLDmg7PkuLrkvZXljY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phpLmnaXvvJvkuqbmiJbnrKzkuozlpKnml6nkuIrotbfluorml7b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mI7mmI7msqHmlLblsL7vvIzljbTmgI7kuYjkuZ/moqb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SB5LiK5oiR55qE6K6w5b+G77yM6ZSB5LiK5oiR55qE5b+n5Lyk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CO5LmI5Y+v6IO95YaN5oOz5L2g77yM5b+r5LmQ5piv56aB5Zyw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+5LiN5Yiw6L+b5Y6755qE6ZKl5YyZ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guaenOacieWjsOmfs++8jOaBkOaAleS9oOaXqeW3sumch+iAs+assu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LrkvaDokL3kuIvkuIDmu7Tms6rvvIzmlYXkuovliLDmnIDlk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luZXvvIzmiJHnnJ/lv4PnmoTku5jlh7rljbTkuI3mmK/kvaDopoH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+D55a85oiR55qE6L+H5Y6744CB5Y6M5YCm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ouF5b+D5oiR55qE5pyq5p2l44CB5rKJ6buY5piv5oiR5ZSv5LiA55qE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+iOiBquaYjuefpemBk+aIkeeIseS9oO+8jOaIl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iBquaYju+8jOS4jeefpemBk+WIhuaJi+iHs+S7iuaIkei/m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ovlv43nmoTkuI3mmK/kvaDniLHnmoTkurr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r7nkvaDlv73lhrflv73ng63vvIzmkJ7lvpfkvaDpg73kuI3nn6XpgZ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kuI3opoHnu6fnu63niLHkuIvljrvjgII8L3A+PHA+PGVtPjY1LjwvZW0+5LiA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6eL77yM5a+55L2g55qE5oCd5b+15Lqm5piv5aaC5q2k77yM5aiH576O55qE5ae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oiR55qE5b+D5rW35rWu546w44CCPC9wPjxwPjxlbT42Ni48L2VtPuiAg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AgeS6hu+8jOS7iuWkqeaJjeivtOeci+S6huiWr+eJh+eCuOm4oeWGsOa3h+a3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g+S6huavj+WkqeeFsuaxpOazoeiMtua4heiSuOWQg+e0oO+8jOeOsOWcqDEw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5Y2K5aSc5bCx6YaS5LqG77yM552h5LiN5Zue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aIkeemu+W8gOS6huWwseWGjeS5n+S4jeS8muaDs+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UmeS6hu+8jOaIkeWPquaYr+aNouS6huS4gOS4quWcsOaWuee7p+e7r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7PkvaDnmoTmhJ/op4nlsLHlg4/lkLjmr5LogIXlr7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I7nn6XpgZPlsIbkvJrkuK3mr5Loh7Pmt7HljbTkvp3ml6fml6DmgKj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2K5aSc6YaS5p2l56qB54S2552h5LiN552A77yM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LmF6L+c55qE5Lq65LiO5LqL77yM5LmF5Yiw5oGN5aaC5Y+q5piv5p+Q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6ICF5p+Q5Liq5qKm5aKD55yL5Yiw55qE54mH5q61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ciOacieWmguS4gOmdouaYjumVnO+8jOmrmOaCrOWcqOiTneepuuOAguS9oOiZv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Wug+S4gOWumuiDveeFp+W+l+WIsOS9oO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cqOaciOS4reWvu+aJvuS9oOeahOi6q+W9seOAgjwvcD48cD48ZW0+N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opoHotbDpmYznlJ/nmoTot6/vvIznnIvpmYznlJ/nmoTpo47mma/vvIzlkK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YzjgILmnIDlkI7kvaDkvJrlj5HnjrDvvIzljp/mnKzotLnlsL3lv4PmnL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nnJ/nmoTlsLHpgqPkuYjlv5jorrD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5aSc5qKm5Zue77yM5oOz5Yiw5L2g77yM5L6/5LmF5LmF5LiN6IO9552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mu+WIq+aYr+aaguaXtueahO+8jOWFseW6puS6uueUn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mu+WIq+a7i+eUn+ebuOaAneaDhe+8jOS9v+aIkeS7rOeahOeIseaDheabtO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osIHmm77ku47osIHnmoTpnZLmmKXph4zotbD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rJHpnaXvvIzosIHmm77lnKjosIHnmoToirHlraPph4zlgZznlZ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lv7XvvIzosIHlj4jku47osIHnmoTpm6jlraPph4zmtojlpLHvvIzms5vmu6X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1LjwvZW0+6Lq65Zyo5pqW5pqW55qE6KKr56qd6Ye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L6Zuo55qE5aOw6Z+z5Y2z5L2/552h5LiN552A5Lmf6KeJ5b6X6I6r5ZCN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i48L2VtPueIseS9oOWwseaYr+eci+S4jein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iLpuWcsOaAneW/te+8m+eIseS9oOWwseaYr+eci+ingeS9oOeahOaXtuWAmeWNt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ci+S9oO+8m+eIseS9oOWwseaYr+eIseS9oOecvOS4rea4qeaflOeahOebru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YtOi+ueeahOeskeiEuOOAgjwvcD48cD48ZW0+NzcuPC9lbT7ohLjkuI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IvlvpfliLDjgILlv4Pph4znmoTnl5vlj4jmnInosIHog73mhJ/op4n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omA5pyJ5aW955qE44CB5LiN5aW955qE5oOF57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KE5YWG55qE5oOz5b+15L2g77yM5piv5oiR5LiN5Y+v5ZGK5Lq655qE6ZqQ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rmeWcqOWxnuS6juaIkeeahOmCo+S4quinkuiQ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ingeS6huaZrue9l+aXuuaWr+eahOmCo+S4gOeJh+iK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LvmnInkuIDlpKnvvIzkuI3nrqHlsbHljZfmsLTljJfvvIzkvaDor7T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rvop4HkvaDjgII8L3A+PHA+PGVtPjgxLjwvZW0+57Sv55qE5pe25YCZ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t55qE5pe25YCZ5ZOE5ZOE6Ieq5bex77yM6Lqr6L655LiN5Y+v6IO9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pyJ5LiA5Liq5Lq66Zmq552A5L2g5a6g552A5L2g77yM6KaB5a2m5Lya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44CCPC9wPjxwPjxlbT44Mi48L2VtPuWIq+emu+eahOazquawtO+8jOS4u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Vv+ays+Winua3u+aWsOeahOa1quiKse+8m+WIq+emu+eahOelneemj++8jOS4u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BmuaLieW8gOS6huW6j+W5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I0b3o5ZjVy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iNG96OWY1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D0E5E520AA134F8186A1E293A4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