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EDF94A07BABBA16A7A60864783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DF94A07BABBA16A7A60864783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yA54Gr572R57qi5Y+l5a2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mZjeS9juS9oO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Ou+WwneivleWinuWKoOS9oOeahOaUtuWFpeOAgui/me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i48L2VtPuS9oOW+ruW+ruWcsOeskeedgO+8jOS4j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gOS5iOivneOAguiAjOaIkeinieW+l++8jOS4uuS6hui/meS4qu+8jOaIkeW3s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5heS6huOAgjwvcD48cD48ZW0+My48L2VtPui/nOemu+S4pOenjeS6uu+8jOmBh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wseS8uOaJi+eahOS6uu+8jOeisOWIsOmavuWkhOWwsei6sumXq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eIseS4jeaYr+aAgOW/te+8jOS4jeaYr+eDreeD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W5tOa3seaciOS5heaIkOS6hueUn+a0u+S4re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iuoeWIkuWlveS6huacquadpe+8jOeGrOi/h+S6h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GrOi/h+eahOaXpeWtkO+8jOS9huacgOWQjuS9oOi/mOaYr+emu+W8g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OeLrOaKiuaXtumXtOeglOejqOaIkOS6h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Jjei/h+eahOmCo+S5iOaFou+8jOS6uueUn+S5i+i3r++8jO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S5kOS5kOWcsOWOu+WujOaIkOOAgjwvcD48cD48ZW0+Ny48L2VtPuS9oOaJj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yge+8jOWwseaLheW/g+i/mei+iOWtkOWGjeS5n+mBh+S4jeWIsOWWnOasou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meeUn+W+iOmVv++8jOS9leW/heaFjOW8oOOAgjwvcD48cD48ZW0+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eIseWPr+S7peaOkumZpOS4h+mavu+8m+WPquaYr++8jOS4h+mavuS5i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h+mavuOAgui/meaYr+aIkeabtOebuOS/oeeah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S9oOW/g+mHjOmdouayoeacieS6uuOAguWvguWvnu+8jOaYr+S9o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S4jeWcqOi6q+i+ueOAgjwvcD48cD48ZW0+MTAuPC9lbT7niLHmg4XnmoT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nlJznvo7ml6Dmr5TvvIzkvYblj6rmnInlnKjlhYnojaPkuI7nvo7lvrf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iY3og73nlJ/lrZjjgII8L3A+PHA+PGVtPjExLjwvZW0+55So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Y+W5oiQ5Yqf77yM54S25ZCO5oiQ5Yqf5bCx5Lya5YOP5LiA5Liq5aSn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6YKj5Lqb5pu+57uP55yL5LiN6LW35L2g55qE5Lq66IS45LiK77yM6KaB5aSa5ZO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N77yM6KaB5aSa54i95pyJ5aSa54i944CCPC9wPjxwPjxlbT4xMi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S9oOS8muWcqOaEj+WlueeahOS4gOWIh++8jOWlu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S9oOS5n+S8muS4jeW8gOW/g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rnnJ/mmK/kuKrnpZ7lpYfnmoTkuovmg4XjgILkuI3nn6XmgI7kuYjkuqf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vIDlp4vmtYHkvKDvvIzmjqXnnYDlj5jmiJDkurrku6zlv4Pph4znmoTnnJ/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A5pyJ6IO95L2/5a2p5a2Q5b6X5Yiw576O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r5LmQ5ZKM576O55qE5ruh6Laz55qE5Lic6KW/77yM6YO95YW35pyJ5LiA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WZ6IKy5Yqb6YeP44CCPC9wPjxwPjxlbT4xNS48L2VtPuWIsOWkhOmDv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vlOeXm+iLpuabtOS4uuaMgeS5heS4lOWwluWIqeS8pOS6uueahOaYr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Kseacieacn+acm+eahOetieW+heOAgjwvcD48cD48ZW0+MTY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grnngrnlpLTvvIzmg7Por7TmgLvmmK/pmr7lvIDlj6PvvIzop4bnur/nm7jku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lt7LmhJ/op4nliLDkvaDnmoTmuKnmn5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u45aSE5LmF5LqG77yM6Zq+5YWN5Lya5oqx5oCo5LiA5Y+l5L2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us5bm25rKh5pyJ5pS55Y+Y77yM5oiR5Lus5Y+q5piv6LaK5p2l6La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f5a6e55qE5a+55pa544CCPC9wPjxwPjxlbT4xOC48L2VtPuaIkeS8muiusOS9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jeacn+iAjOmBh+eahOa4qeaalu+8jOaIkeS5n+S8muiusOW+l+Wkp+mbqO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4puS8nueahOaXpeWtkOOAgjwvcD48cD48ZW0+MTkuPC9lbT7ovablvIDov5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vkuIDotp/vvIzkurrnmoTlv4PotbDov5zkuoblsLHlho3kuZ/mib7kuI3lm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msqHmnInkurrmg4XlkbPnmoTkuJbnlYzvvIzlpb3lpb3nj43mg5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JbnlYzpgqPkuYjlpKfvvIzmgLvmnInkuIDkuKrkurrmiorkvaD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jgII8L3A+PHA+PGVtPjIwLjwvZW0+5ZKM5pyL5Y+L5ZCD6aWt55qE5pe25YCZ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Z5oiR5aS55LqG5LiA54mb6Z6t77yM5bm26K+05ZCD5ZWl6KGl5Z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W9k+S4gOWPquWwj+eMq+WSqu+8jOWcqOiNieWcsOmHjOaJk+a7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qumYs+WQjuWBh+ijheS4jeWwj+W/g+i3jOi/m+S9oOeahOaAgOmHjO+8jOaKi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S9oOOAgjwvcD48cD48ZW0+MjIuPC9lbT7lpbPkurrmmK/nlKjogLPmnLX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nlLfkurrlpoLmnpzkvJrkuqfnlJ/niLHmg4XnmoTor53vvIzljbTmmK/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naXmgYvniLHjgII8L3A+PHA+PGVtPjIzLjwvZW0+5oiR5LiN5ZCO5oKU5oiR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CO5oKU55qE5Y+q5piv5pyJ5Lqb5LqL5oiR5pyJ5py65Lya5Y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Kh5pyJ5YGa44CCPC9wPjxwPjxlbT4yNC48L2VtPuS4jeWWhOS6j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WQg+S6j++8jOS7mOWHuuWkmu+8jOeUqOaDhea3se+8jOWNtOayoe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vZPkvaDnqbflm7DmvablgJLml7bvvIzlpbnov5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moqbvvJvmiYDku6XvvIzlvZPkvaDpo57pu4Tohb7ovr7ml7bvvIzliKvmiZP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oqbjgII8L3A+PHA+PGVtPjI2LjwvZW0+54ix5bCx5piv6L+Z5LmI5Zue5LqL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677yM5L2G5Lya5Zyo5b+D6ISP5pyA55a855qE5Zyw5pa55o+S5LiK5LiA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S6uuW/g+aYr+WPquebm+awtOeahOeOu+eSg+eT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ijheeahOa7oea7oeeahO+8jOWNtOWPiOWlveWDj+S7gOS5i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rlkKzvvIzlsJHor7TvvIzmjqXlj5f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pmr7vvIzkvYbmmK/kv53nlZnkvaDnmoTmnIDlkI7oo4Hlhr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ZOt5piv6KeJ5b6X6Ieq5bex5aSq5aeU5bGI77yM6ZW/5aSn5Lq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aSq5aSx5pyb44CCPC9wPjxwPjxlbT4zMC48L2VtPuS4lueVjOS4i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i++8jOWwseaYr+avj+WkqemGkuadpemDveacieW0reaWsOeahOS4gOWkqe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+8jOawuOS4jeaWrei0p+OAgjwvcD48cD48ZW0+MzEuPC9lbT7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mK/liJvpgKDnmoTmrKLkuZDvvJrniLHmg4XlpKnmiY3ooYzliqjlhajpna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5nkuIDlm6Lng4jngavov5vlsITlh7rmnaXnmoT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7uP5Y6G5omN5Lya5oeC5b6X77yM5Y+q5pyJ5oeC5b6X5omN5Lya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t5oC75Lya5pyJ5LiA5Liq5Lq66K6p5L2g56yR5b6X5pyA55Sc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6K6p5L2g55eb5b6X5pyA5rex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eci+ingeW+iOWkmuS6uu+8jOWcqOW5tOm+hOWSjOeOsOWunumdouWJj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mpeWNj+S5n+ivt+S9oOS4jeimgeS4uuS6hue7k+Wpmu+8jOaKiuiHquW3s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yoemCo+S5iOebuOeIseeahOS6uuOAgjwvcD48cD48ZW0+MzQ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lvpflvojmt7HjgIHlvojmt7HvvIzmnaXml6XlsoHmnIjvvIz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PkuI3ov4flvojmtYXjgIHlvojmtYXjgII8L3A+PHA+PGVtPjM1LjwvZW0+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Zuw5LqO5oOF77yM5LiN55WP5bCG5p2l77yM5LiN5b+16L+H5Y6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6J5aW944CCPC9wPjxwPjxlbT4zNi48L2VtPuW+iOWkmuaXtuWAme+8jO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WNtOWPkeeOsOS9oOWcqOaIkeW/g+mHjOWNoOaNruedgOWkqumHjei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MzcuPC9lbT7mnaXmmK/lgbbnhLbnmoTvvIzotbDmmK/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kvaDlv4XpobvvvIzpmo/nvJjkuI3lj5jvvIzkuI3lj5jpmo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O5YW2562J552A5Yir5Lq65p2l54ix5L2g77yM5YCS5LiN5aa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q5Yqb54ix6Ieq5bex44CC5oS/5L2g5oiQ5Li66Ieq5bex55qE5aSq6Ziz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CB55qE5YWJ44CCPC9wPjxwPjxlbT4zOS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DveeIseeahOaXtuWAme+8jOaHguW+l+ePjeaDnO+8m+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azleeIseeahOaXtuWAme+8jOaHguW+l+aUvuaJi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kurrlkKzliLDkvaDor7Tor53vvIzmnIvlj4vku6zkvJrogYblkK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kvJrlkKzkvaDmsqHmnInor7Tlh7rnmoTor5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oSf5oOF77yM6YO95piv57uP5b6X6LW36aOO6Zuo77yM5Y2057uP5LiN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7uP5b6X6LW36IGa5pWj77yM5Y2057uP5LiN6LW35pe26Ze0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7oeaAgOiLpuaBvOWwveivieeWj+aYn+aui+aciO+8jOassuaJm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mpeWNj++8jOW/huaXoOmZkO+8jOWPueaDi+S4re+8jOaXpei9rOaYn+enu+WPi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nlJ/mtLvku47kuI3kuo/lvoXmr4/kuIDkuK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vvIzmnKrmnaXnmoTlubjov5Dpg73mmK/ov4flvoDliqrlipvnmoTnp6/m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pmLPlhYnmraPlpb3vvIzlgZrmg7PlgZrnmoTkuovvvIzotoHlubTovbvvvIz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vvIE8L3A+PHA+PGVtPjQ0LjwvZW0+5a6I552A6JC96Iqx5rqq5rC0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rWB77yM5o6s5LiA5o2n5riF5rC06LWP5piO5pyI77yM6YKj5pyI6Imy5YaJ5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S48L2VtPuS7u+S9leS4gOS4quWCu+eTnOmDveS8muW8lei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omO+8m+S9huaYr+efpemBk+aAjuagt+emu+W8gOWlueWPquacieaIkOeGn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BmuWIsOOAgjwvcD48cD48ZW0+NDYuPC9lbT7kurrlsLHmmK/ov5nkuY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Lvlh7vmnaXor5XmjqLlupXnur/jgIHnlKjkvKTlrrPmnaXntKLopoHlhbP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54q55aaC5LiA54mH57u/5Y+277yM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oWi5oWi5Y+Y55qE5p6v6buE77yM5L2G5LuW55qE5Y+26ISJ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F5pmw5Y+v6KeB44CCPC9wPjxwPjxlbT40OC48L2VtPuWQkeaXpeiRt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mdouWvueedgOmYs+WFieWKquWKm+WQkeS4iu+8jOaXpeWtk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6r+iAjOe+juWlveOAgjwvcD48cD48ZW0+NDkuPC9lbT7miJHmg7PlsIb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JbkvZzmmpbmmpbnmoTpmLPlhYnvvIzmnJ/lvoXpgqPmtJLokL3nmoT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mpbkvaDnmoTlv4PmiL/jgII8L3A+PHA+PGVtPjUwLjwvZW0+5pyJ5pe25YCZ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IO95aSf5YOP5LiA5py154Of6Iqx77yM6IO95aSf5piO5Lqu5rip5pqW5Zyw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Gc55WZ5LiA5Yi75YaN5Z2g6JC944CCPC9wPjxwPjxlbT41MS48L2VtP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kuaYpe+8jOWGjeaEn+S8pOS5n+aYr+mavuW/mOeahOOAguaXoOWkhOWuieaUv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zqOWumui3s+WKqOWcqOaIkeS7rOeahOS4gOeUn+S4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pgILlkIjop4HpnaLvvIzmnInkupvkurrpgILlkIjmg7Plv7X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aDkuIDot5/ku5bor7Tor53lsLHmg7Pllrfku5bkuIDohL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eF6KGM5bCx5Y675peF6KGM77yM5aSn5LiN5LqG5pyJ5aSa5bCR6ZKx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77yM5pyJ5aSa5aSn5pys5LqL5bCx6Z2g5pys5LqL5re35aSa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1NC48L2VtPuS4jeaYr+S9oOWWnOasoueahOS6u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mdnuimgeWWnOasouS4jeWWnOaso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rPlrprnmoTkuovmg4XopoHlubLohIbliKnokL3lnLDku5jor7j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nmoTpgZPot6/opoHlnZrlrprkuI3np7vvvIzpgYfliLDmjKvmipjopo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U2LjwvZW0+6L+Y5rKh5q2777yM5bCx5Yir5oqK6Ieq5bex5b2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Y5rS7552A77yM5bCx5aW95aW95Zyw6L+H77yM5rS757uZ6YKj5Lqb55yL5L2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S4juS6uuS6pOW+gOimgeWuiOS9j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aIkeS4gOWumuecn+W/g+ebuOW+heS4jei+nOi0n++8jOS4jeWAvO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S4jeWGjeWkmuivtOOAgjwvcD48cD48ZW0+NTguPC9lbT7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3nnYDmm7Tlpb3nmoTmlrnlkJHliY3ov5vnnYDvvIzmgLvmnInkuIDlpKnkvJr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v4XohoDlm57mnaXvvIE8L3A+PHA+PGVtPjU5LjwvZW0+5pyJ5pe25YCZ5oy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55qE77yM5LiN5Lya6K+06K+d77yM5aSq6L+H5ZaE6Imv77yM6L+Y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44CCPC9wPjxwPjxlbT42MC48L2VtPuacieaXtuWAme+8jOmcsuWHuu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S9oOaLheW/g+aIlumavui/h+OAguS9huWFtuWunu+8jOaIk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mCo+S5iOWdmuW8uuOAgjwvcD48cD48ZW0+NjEuPC9lbT7mt6Hmt6H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g4XvvIzmg4XmhI/nu7Xnu7XmsLjpmr7lv5jvvIzku4rnlJ/mnInkvaD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liIblvIDjgII8L3A+PHA+PGVtPjYyLjwvZW0+5Lmf6K64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aC5q2k77yM5LqS55u45rex54ix552A5a+55pa577yM5Y205Y+I5b285q2k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6Oo5L6d5pen77yM5Y+q5Zug5Li654ix5LuN5Zyo5bu257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juayoeaDs+i/h+WBmuWIsOiuqeWFqOS4lueVjOmDveiupOWP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mDveaYr+S4uuS6huiuqeaIkeiHquW3se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kvaDkuI3lho3pnIDopoHpgJrov4fliKvkurrnmoTorqT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oh6rlt7HnmoTml7blgJnvvIzkvaDlsLHnnJ/nmoTlvLr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u454ix55qE5Lq65Y2D5LiH5LiN6KaB6K6p5aW55pOm6IKp6ICM6L+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ix5oOF5Lya5Zug5Li66Led56a76ICM5oiQ5Li65LiA56eN5Lyg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/mei+iOWtkOacgOmBl+aGvueahOaYr++8jOaOqOaIkeWFpe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bvuW4puaIkeS4iui/h+WkqeWggu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pgZfmhr7msqHmnInlnKjmnIDlpb3nmoTml7blhYnpgYfop4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kuYvlkI7mnIDlpb3nmoTml7blhYnmiY3lvIDlp4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P5bi45b+955Wl6YKj5Lqb55a854ix5oiR5Lus55qE5Lq677yM5Y2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6YKj5Lqb5b+955Wl5oiR5Lus55qE5Lq644CCPC9wPjxwPjxlbT42OS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e8k++8jOaEv+aVheS6uuS4jeaVo++8m+aEv+S9oOaDpuW/teeahO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aEv+S9oOeLrOmXr+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kIbmg7PmmK/mjIfot6/mmI7mmJ/vvIzmsqHmnIn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nZrlrprnmoTmlrnlkJHvvIzogIzmsqHmnInmlrnlkJHvvIzlsLH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xLjwvZW0+5pyJ5pe25YCZ5oiR5Zyo6KGX5LiK6LWw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6z5oCV6YGH5Yiw5L2g44CC5oiR546w5Zyo6L+Z5Liq5qih5qC377yM6L+Y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+l6YGT5aaC5L2V6Z2i5a+55L2g44CCPC9wPjxwPjxlbT43Mi48L2VtPuS7p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quWkmu+8jOaJgOS7peWPr+iDveWboOS4uuS9oOmVv+W+l+S4jeWlveec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9oOeahOecn+eIseS6huOAgjwvcD48cD48ZW0+NzMuPC9lbT7lrr/lkb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vvIzlj6rmmK/lj6vmiJHku6zmkYrlvIDmiYvlv4PvvIzph4zpnaL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vvIzmsqHmnInor7roqIDvvIzkuZ/msqHmnInmsLjmgZ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+H5LqG5LiA5a6a5bm06b6E77yM5omA6LCT5Lq655Sf77yM5peg6Z2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n5aSx55qE6L+H56iL44CCPC9wPjxwPjxlbT43NS48L2VtPueIseaDheW6l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ahOWKm+mHj+eahOaEn+inieabtOS4sOWvjOi1t+adpe+8jOW5tuS4lOeIseaDheeh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v+S6uuS4sOWvjOi1t+adpeOAgjwvcD48cD48ZW0+NzYuPC9lbT7nrKzkuIDmrK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liLDkvaDvvIznrKzkuIDmrKHlk63mmK/lm6DkuLrkvaDkuI3lnK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nnYDmtYHms6rmmK/lm6DkuLrkuI3og73mi6XmnInkva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piv55So5p2l57uP6JCl55qE77yM6ICM5LiN5piv55So5p2l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f5oOF77yM5piv55So5p2l57u057O755qE77yM6ICM5LiN5piv55So5p2l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S9oOWBh+ijheS4jeaHgu+8jOaIkeS5n+aVh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mUmei/h+WwsemUmei/h++8jOS6uuWYm+aAu+imgeacieeCue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7vmib7oh6rlt7HnmoTlkIznsbvkurrvvIzkurrku6XnvqT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r7nlvoXlqZrlp7vopoHmhY7ph43vvIzlroHlj6/mi4bljYHluqflup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kuKrlrrbjgII8L3A+PHA+PGVtPjgwLjwvZW0+5Lqy5oOF77yM5Y+L5oO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b6X5L2P5bCx55WZ77yM55WZ5LiN5L2P5bCx5pS+5omL77yM5L2V5b+F5Li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uJ5by65LqG6Ieq5bex44CCPC9wPjxwPjxlbT44MS48L2VtPuS4ju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AleeahOWwseaYr++8muS9oOS4jeebuOS/oeS9oOeci+WIsOeahOaIke+8jO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WPo+S4reivtOeahOaIkeOAgjwvcD48cD48ZW0+ODIuPC9lbT7miJHkuI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hbHkuqvkvaDvvIzopoHkuYjkvaDmmK/miJHnmoTlj6rniLH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JHlroHmhL/kuI3opoHjgII8L3A+PHA+PGVtPjgzLjwvZW0+5oC7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K6p5Lq65b+Y5LqG5pe26Ze044CC5oC75pyJ5Lqb5LqL5b+F6aG7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Y5pyJ5piO5aSp44CCPC9wPjxwPjxlbT44NC48L2VtPuS4gOeUn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Zu+S4iuS4gOWIl+W8gOW+gOatu+S6oeeahOWIl+i9pu+8jOWUr+S4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wseaYr+WWhOW+heS4juS9oOWQjOi9p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lpzmrKLkuIDkuKrkurrmmK/lhYvliLbkuI3kvY/mg7PopoHot5/ku5b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5bor7Tor53vvIzkuobop6Pku5bnmoTkuIDli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zNm1rNTU0Z3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zZtazU1NG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DF94A07BABBA16A7A60864783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