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A7414B82BE52AB3E91603AB58C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A7414B82BE52AB3E91603AB58C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cgOWkp+eahOaVjOS6uu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Wumuimgei1ouS6huiHquW3se+8jOi1ouS6huS8pOeXm++8jO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/lOWbnui1m+WcuuOAgui/meagt+aJjeiDveiuqemCo+S6m+aAgOeWkeaIkeeah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AneiAg++8jOS7gOS5iOWPq+WwhuS4jeWPr+iDveWPmOaIkO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quS8mue7p+e7reaKle+8jOaXoOiuuuaAjuagt++8jOmCo+aAlei3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asoe+8jOaIkeesrOWNgeS4gOasoee7neWvueS8mui/m++8geesrOWNgeS4gOasoei3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rOWNgeS6jOasoee7neWvueS8mui/m++8geWPjeato+aAu+S8muaciei/m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g++8gTwvcD48cD48ZW0+NC48L2VtPuaAu+aYr+imgeacieS6uui1oueah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Yr+aIkeWRou+8nzwvcD48cD48ZW0+NS48L2VtPuaIkeS4jeaDs+WBm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WFi+WwlCZtaWRkb3Q75LmU5Li577yM5oiR5Y+q5oOz5YGa56eR5q+UJm1pZGRvdDv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gannibnjgII8L3A+PHA+PGVtPjYuPC9lbT7miJHkuI3nn6XpgZPpnIDopoHlpJr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og73lj5blvpfovonnhYzvvIzmiJHlj6rmmK/mg7PlsL3miJHmiYDog73ljrv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nr67nkIPov5DliqjlkZjjgII8L3A+PHA+PGVtPjcuPC9lbT7oi7Hpm4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vvIzkvYbkvKDlpYfmmK/kuIDkuJbnmoTjgII8L3A+PHA+PGVtPj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poHotaLnmoTvvIzpgqPkuLrku4DkuYjkuI3og73mmK/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Y7lpLTkuI3mmK/orqTovpPvvIzmmK/opoHnnIvmuIX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DlpLTkuI3mmK/pqoTlgrLvvIzmmK/opoHnnIvop4Hoh6rlt7H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yo5L2g5oOz6KaB5pS+5byD55qE5pe25YCZ77yM5oOz5oO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2g5b2T5Yid5Z2a5oyB6LWw5Yiw5LqG6L+Z6YeM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Im+mAoOWOhuWPsui9u+iAjOaYk+S4vu+8jOS6uuS7rOS9leiLpuWvueatpOi0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OAgjwvcD48cD48ZW0+MTIuPC9lbT7miJHnjrDlnKjmiYDlgZr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ov73msYLmm7TliqDlroznvo7jgII8L3A+PHA+PGVtPjE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o6L6+55qE5bCx5piv77yM5pyJ6YCJ5oup5bCx5b+F6aG76KaB5pyJ54m654my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+5byD5ZKM5a625Lq65Zyo5LiA6LW355qE5pe25YWJ77yM5ZKM5pyL5Y+L5Ye65Y6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YGa5LiA5Liq56ew6IGM55qE5pyL5Y+L77yM5YGa5LiA5Liq5a2d6aG6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b6I5aSa5L6L5a2Q44CCPC9wPjxwPjxlbT4xNC48L2VtPuiwgeaDs+imgemYs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qea6g++8jOaIkeWwseS8muWcqOaIkeW0qea6g+S5i+WJjeiuqeS7lu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nZrmjIHotbDlh7roh6rlt7HnmoTmoqbmg7PkuY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6L5Yqb44CB5oyR5oiY77yM6L+Z5LiA5YiH5raI5p6B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O95aSf5Y+W5b6X5oiQ5Yqf55qE5YKs5YyW5YmC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zqOWumuacieS6uuimgei1ou+8jOmCo+S4uuS7gOS5i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InmsqHmnInkurrop4Hov4flh4zmmajlm5vngrnnmoTmtJvmnYnn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Hov4fjgII8L3A+PHA+PGVtPjE5LjwvZW0+5aaC5p6c546w5Zyo5rmW5Lq6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C85YWL77yM5oiR5Lya5ZKM5LuW5LiA6LW35rKJ5LiL5Y67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BmuesrOS6jOS4quS5lOS4ue+8jOaIkeWPquaDs+WBmuesrO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OAgjwvcD48cD48ZW0+MjEuPC9lbT7lvZPmiJHpgIDlvbnnmoTml7blgJn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57lpLTnnIvmiJHotbDov4fnmoTot6/vvIzmr4/kuIDlpKnvvIzmiJHpg73ku5j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E8L3A+PHA+PGVtPjIyLjwvZW0+5oGo5oiR77yM5Zug5Li6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f5aSn77yM6ICM5Lyf5aSn77yM6ZyA6KaB5LiN5oOc5LiA5YiH5Luj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mguaenOWKquWKm+S6hu+8jOaipuaDs+WwseS8mu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jbPkvb/mmK/ogLbphaXvvIzkuZ/kvJrmnInkurrlr7nku5bmgID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miJHkuI3pnIDopoHop6Pph4rku4DkuYjjgII8L3A+PHA+PGVtPjI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6z5oCV5aSx6LSl77yM6YKj5oSP5ZGz552A5L2g5bey57uP6L6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mgeaKk+S9j+S4gOWIh+acuuS8mu+8jOWQkeaJgOacieS6uu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ivgeaYjuS9oOiDveWkn+i/juaOpeaMkeaIm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r4/lpKnlh4zmmajlm5vngrnmtJvmnYnnn7b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aC5p6c5oiR5oSf6KeJ5LiA5Lqb5Lic6KW/5LiN5a+577yM5oiR5Lya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N5YGc5Zyw6K6t57uD77yM55u05Yiw5oiR5YGa5Yiw5a+55Li6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+l+WIsOS4gOWIh++8jOW/hemhu+S7mOWHuuS4gOWIh+OAgeW+ge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AuPC9lbT7miJHmiYDlgZrnmoTvvIzlj6rmmK/kuI3lg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jgII8L3A+PHA+PGVtPjMxLjwvZW0+5omR5o2J54yO54mp55qE54yb5YW9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7uG5bCP55qE6Jmr5a2Q44CCPC9wPjxwPjxlbT4zMi48L2VtPuesrOS6jOWQj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aYr+WktOWPt+i+k+WutuOAgjwvcD48cD48ZW0+MzMuPC9lbT7njI7osbnm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l7bkvJrlnKjmhI/lsI/mmIbomavlkJfvvJ88L3A+PHA+PGVtPjM0LjwvZW0+5pyL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77yM5oC75Yag5Yab55qE5peX5bic5Y205LiA55u05Zyo6YKj6YeM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44CCPC9wPjxwPjxlbT4zNS48L2VtPuS9oOi1t+aXqeWKquWKm+eahOaXpe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GrOWknOWKquWKm+eahOaXtuWFie+8jOmCo+S6m+S9oOWkque0r+inieW+l+WGjeS5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1t+adpe+8jOWNtOS+neeEtuaUr+aSkeedgOiHquW3sei1t+i6q+eahOWknOaZ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aipuaDs+eahOWKm+mHj+OAgjwvcD48cD48ZW0+MzYuPC9lbT7miJHnmoTlkK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t67kuobvvIzlnKjmr4/kuKrnkIPlnLrpg73lkKzkuI3op4HlmJj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L5Y+L5oC75piv5p2l5p2l5b6A5b6A77yM5L2G5Yag5Yab5LmL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JC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ZzVnYW14ZmFpLmh0bWwiPmh0dHBzOi8vZHVhbmp1emlrdS5jb20vZHVhbmp1emkvNGc1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A7414B82BE52AB3E91603AB58C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