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EA611BE138A24CDC102ACF2B35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EA611BE138A24CDC102ACF2B35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5+t5paHMTAw5a2X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+8jOWOn+adpeagueacr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ahOaOp+WItu+8jOWug+WWnOasouS4iuS4gOS4quS6uuaXtu+8jOS4jeS8muW+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QjOaEj++8jOiAjOS9leaXtuaJjeiDveW/mOiusO+8jOS5n+S4jeS8m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Ds+WBmueahOS6i++8jOWPquimgeacieiDveWKm+WBmu+8jOmCo+WwseS4jeim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us+aAleWksei0pe+8m+aDs+S7mOWHuueahOeIse+8jOWPquimgeinieW+l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WwseWkp+iDhuS6m++8jOS4jeimgeeVmeS4i+mBl+aGv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wuOi/nOS4jeS8muWcqOWIq+S6uui3tei4j+aIkeWwiuS4peeahOaXtuWAmea1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uecvOazquaYr+acgOePjei0teeahOS4nOilv++8jOWPquiDveeVmee7mei/me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eahOaCsuS8pO+8jOi/meaCsuS8pOS4jue+nui+seaXoOWFs++8jOS4juWnlOWxi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ueWvOeXm+aXoOWFs+OAguS9oOS+nemdoOi/meaCsuS8pOWSjOi/meS4lueV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a3seWIu+eahOiBlOezu+OAguS9oOWSjOi/meaCsuS8pOWcqOeDn+azoua1qea3v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reebuOS6kuWPluaalu+8jOebuOS+neS4uuWRve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Pr+S7peaOp+WItu+8jOS9huecvOazquS4jeS8muaSkuiwju+8jOeIseeahOi2i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ahOWwseS8mui2iumHje+8jOS9oOS4jeefpemBk+afkOS6m+aXtuWIu++8jO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avui/h+OAguS9oOS4jeefpemBk++8jOayoeacieWbnuW6lOeahOetieW+h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S6uuW+iOe0r+OAguS9oOS4jeefpemBk++8jOaIkeaYr+m8k+i1t+S6huWkmu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JjeaVouW/teW/teS4jeW/mOOAguWPiOaIluiAhe+8jOS9oOS4jeaYr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aYr+WBh+ijheS4jeefpemBk+OAguaIkemCo+S5iOWCu+OAguaIkeabvue7j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CveeDiO+8jOacgOe7iO+8jOi/mOaYr+iiq+S9oOiAl+Ww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eahOees+WtlOmHjOmCo+S6m+ayiemdmeeahOS8mOe+juWSjOeXm+iL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iueGiueBq+eEsOeEmueDp+auhuWwveeahOaXtuWIu++8jOW9k+S9oOS6suaJi+avgeeB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eUn+S4reacgOePjeinhueahOmCo+agt+S4nOilv+eahOaXtuWIu++8jOW9k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i1t+iHquW3seS7peeogOeWj+W5s+W4uOeahOivreawlOaOpeWPl+i/meS4qumHje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eahOmCgOe6pueahOaXtuWIu++8jOS9oOaciei/h+WTquaAleS4gOS4neWQjuaC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S48L2VtPuS6uuimgeiAkOW+l+S9j+WvguWvnu+8jOaJjeiDveWu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e5geWNjuOAguacieS6m+S6uuS4jee7j+aEj+eahOWHuueOsO+8jOaYr+e7meS9o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S9oOS7peS4uuWlueaYr+S9oOeUn+a0u+S4reeahOWWnOaCpu+8jOWFtuWu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S6hu+8jOWlueWPquaYr+S9oOeUn+WRveS4reWMhuWMhueahOi/h+Wuou+8j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4gOenjeaaguefreeahOaEn+inie+8jOetieWIsOa9rui1t+a9ruiQv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eahO+8jOWxnuS6juS9oOeahOWPquaYr+S4gOenjeWbnuW/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WcqOS4gOi1t+aYr+S4uuS6huW/q+S5kO+8jOWIhuaJi+aYr+S4uu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eXm+iLpu+8jOS9oOaXoOazleWGjeS7pOaIkeW/q+S5kO+8jOaIkeS5n+WUr+aci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emu+W8gOS9oOeahOaXtuWAme+8jOS5n+W+iOeXm+iLpu+8jOWPquaYr++8jO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vlOaIkeabtOeXm+iLpu+8jOWboOS4uuaIkemmluWFiOivtOWGjeinge+8jOmml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/q+S5kOeahOaYr+aIkeOAguWHoeS6i+eahuacieS7o+S7t++8jOW/q+S5kO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v+aYr+eXm+iLpuOAgjwvcD48cD48ZW0+Ny48L2VtPuS9oOS4jeaHguW+l+aLkue7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Wus+aAleiHquW3seiogOihjOS8muaDueWIq+S6uuS4jemrmOWFtO+8jOS9oOaAu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aIkOWIq+S6uueahOavj+S4gOS4quimgeaxgu+8jOWPr+aYr+ayoeS6uuaEn+a/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WIq+S6uuecvOmHjOS9oOWBmueahOmDveaYr+eQhuaJgOW6lOW9k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mOacrOWKoOWOie+8jOS9oOS4jeaYjuaJgOS7pe+8jOWFtuWunuS9oOWkqueXm+iL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S9oOiHquW3se+8jOiwgeiuqeS9oOWkquWcqOaEj+WIq+S6uuWNtOW/vee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OC48L2VtPuS9oOaYr+S4gOS4quS7gOS5iO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QrOWIsOS7gOS5iOagt+eahOatjO+8jOeci+WIsOS7gOS5iOagt+eahOaWh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S7gOS5iOagt+eahOWtl++8jOmBh+WIsOS7gOS5iOagt+eahOS6uuOAguS9oOiDv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u+aEiOeahOatjO+8jOeci+WIsOa4qeaalueahOaWh++8jOWGmeedgOWAlOW8uueah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ato+WlveeahOS6uu+8m+S9oOS8muebuOS/oemCo+S6m+S/oeW/te+8j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WSjOWdmuaMgei/meS6m+aXqeWwseiAgeaOieeJmeeahOWtl+ecvO+8m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seaYr+i/meagt+eahOS6uuOAgjwvcD48cD48ZW0+OS48L2VtPuaIkeS8muaAle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tOS4jeaVouivtOWHuuadpeWboOS4uuaIkeS4gOS4quS6uu+8jOaIkeaAleWkn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jeaVouivtOWHuuadpeWboOS4uuayoeS6uumZquaIke+8jOaIkeS8mue+oeaFle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aYr+S4jeaVouivtOWHuuadpeWboOS4uuayoeS6uui/ve+8jOaIkeS8muiuqOWO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aYr+S4jeaVouivtOWHuuadpeWboOS4uuaIkeaAlemBh+S4jeWIsO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8muWcqOWQrOatjOaXtuaOieecvOazquWPr+aYr+S4jeaVouivtOWHuuadp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AleWIq+S6uueskeaIke+8jOaIkeS8muWBtuWwlOaDs+S9oOWPr+aYr+S4jeaVo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boOS4uuaIkeaAleS9oOS8muabtOiuqOWOjOaIk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v4PkuIDpmLXpmLXnlrznl5vpmr7lv43vvIzmiJHlkYror4noh6rlt7H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vJbnu4fov5nmoLfnmoTmoqbvvIzmiJHlkYror4noh6rlt7HkuI3opoHov5nmoL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6/mhI/mhL/kuIDmrKHlj4jkuIDmrKHnmoTov53og4zoh6rlt7H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iLDkuI3ljrvniLHkvaDvvIzkvYbmiJHlgZrkuI3liLDkuI3ljrvmg7PkvaD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liLDkuI3ljrvmiZPmibDkvaDvvIzkvYbmiJHlgZrkuI3liLDmiorkvaD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j6/ku6XlgZrliLDkuI3nu5nkvaDku7vkvZXmtojmga/vvIzkvYbmiJHml6Dms5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I3lnKjmiJHnmoTorrDlv4bph4zvvIE8L3A+PHA+PGVtPjExLjwvZW0+5pyJ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piv5pyA5aSn55qE5bm456aP44CC6L+Z5Liq5Lq677yM5LiN5LiA5a6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77yM5L2G5LuW6IO96K+75oeC5L2g77yM6IO96LWw6L+b5L2g55qE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IO955yL5oeC5L2g5b+D6YeM55qE5LiA5YiH44CC5pyA5oeC5L2g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iA55u055qE5Zyo5L2g6Lqr6L6577yM6buY6buY5a6I5oqk5L2g77yM5Li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4K554K555qE5aeU5bGI44CC55yf5q2j54ix5L2g55qE5Lq65LiN5Lya6K+0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6K+d77yM5Y205Lya5YGa6K645aSa54ix5L2g55qE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mOiusOmCo+S4quS6uu+8jOS4jeWmguW/mOiusOiHquW3se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aAleS7luW/mOiusO+8jOiAjOaYr+aAleS7luacieS4gOWkqemHjeaWs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1t+OAguWygeaciOW4pui1sOeahOaYr+iusOW/hu+8jOS9huWbnuW/hu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ZsOOAguecn+eahOacieS4gOWkqe+8jOS7luWbnui/h+WktOadpeWRiuivi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btOWcqOaDpuiusOS9oO+8jOWNg+S4h+S4jeimgeebuOS/oe+8jOWboOS4uu+8jOS7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aYr+WOn+adpeeahOS7lu+8jOiAjOS9oO+8jOS5n+S4jeWGjeaYr+i/h+WO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sqHmnInlpbnnmoTml6XlrZDph4zvvIz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p4vpo47kuK3nmoTokL3lj7bvvIzlraTni6znmoTpo5jpm7bvvIzojaHlh7r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bmgIXvvIzlnKjlr4Llr57kuK3msonokL3vvIzmiJborrjlj6rmnInmipPkvY/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mb3vvIzmiY3og73kvZPkvJrlvpfliLDlhbbkuK3nmoToi6bmtqnjgILku5bmm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KTvvIzmhL/nprvlvIDnuYHljY7nmoTpg73luILvvIzkuIDkuKrkurrlrojkvq/nqbr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hbblhbbkuZDvvIzoh6rnu5noh6rotrPvvIzov4fnnYDljZXosIPljbTop4Tlvov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4jlroHpnZnnmoTnlJ/mtLvjgII8L3A+PHA+PGVtPjE0LjwvZW0+5L2g6LWw5Lq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bim6LWw5LqG5biM5pyb44CC5LiN6L+H6L+Y5aW944CC5L2g57uZ5oiR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i76aqo6ZOt5b+D55qE5Zue5b+G44CC6Jm954S25Zyo6YKj5q615Zue5b+G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p2C552A5aSq5aSa55qE55eb6Ium44CC5L2G6Iez5bCR5q+U5LuA5LmI6YO95rKh5pyJ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W944CC546w5Zyo5LiN566h6LWw5Yiw5ZOq6YeM44CC5oC75oSf6KeJ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O95q6L55WZ552A5LiA5Lu95Zue5b+G44CC6YKj5piv5oiR5ZKM5L2g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oOc5oiR5Lus5YaN5Lmf5Zue5LiN5Y675LqG44CC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mBk+WFrOW8j++8jOa2iOino+ivr+S8mu+8jOaOkumZpOaAgOeWke+8jOWQ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jOacm++8jOeUn+aIkOebuOiBmuOAgumAg+mBv++8jOS4jeS4gOWumui6suW+l+i/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S4jeS4gOWumuacgOmavuWPl++8m+WtpOWNle+8jOS4jeS4gOWumu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4jeS4gOWumuiDvemVv+S5he+8m+WkseWOu++8jOS4jeS4gOWumuS4jeWGj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6q++8jOS4jeS4gOWumuacgOi9r+W8se+8m+WIq+aApeedgOivtOWIq+aXo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S4luS4iuWPquacieWvueS6jumUme+8m+iuuOWkmuS6i+aDheeahOetlOah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S4gOS4qu+8jOaJgOS7peaIkeS7rOawuOi/nOaciei3r+WPr+S7p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6zmnIDlraTni6znmoTvvIzkuI3mmK/nvLrlsJH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lv4PpgJTkuK3ov7flpLHkuoboh6rlt7HvvIzlv5jkuobmnaXml7b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ib7kuI3liLDljrvml7bnmoTot6/vvJvmiJHku6zmnIDnl5voi6bnmoT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nj43niLHnmoTkurrkuI7nianvvIzogIzmmK/lnKjngbXprYLmt7HlpIT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lroHpnZnnmoTnqbrpl7TvvIzorqnoh6rlt7HlnKjmta7ouoHkuK3pgZflvIP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p3otLXnmoTnsr7npZ7vvJvmiJHku6zmnIDpnIDopoHnmoTvvIzkuI3mmK/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q/miJblhbPmgIDvvIzogIzmmK/kuIDnp43pob3lvLrkuI3lsYjnmoToh6rli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eh5piv6YCa6L+H5Yqq5Yqb5b6X5Yiw55qE77yM5LiN566h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5piv54mp5ZOB77yM6YO95Lya5L2/5Lq66aG/55Sf54+N5oOc5LmL5oSf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OF5LiK77yM5b2T5pyJ5Lq66L+95rGC5pe277yM6ZyA6KaB5pyJ5LiA5Lqb55+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b+D6YeM5b6I54ix77yM5Lmf6ZyA6KaB57uZ6L+95rGC6ICF5pe26Ze05ZK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6L+Z5qC35Lik5Lq66LWw5Yiw5LiA6LW35omN5Lya54+N5oOc5oSf5oOF44CB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44CCPC9wPjxwPjxlbT4xOC48L2VtPuWboOS4uuacieS9oO+8jOaIkeiupOecn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ueWPmOi/h++8jOaIkeWKquWKm+i/h++8jOaIkeaCsuS8pOi/h++8jOaIkeWC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u++8m+aIkeeXm++8jOS4uuS9oOeXm++8m+a3seWknOmHjO+8jOS9oOaYr+aIk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aAp+eahOWbnuW/hu+8jOaIkeS4jeaDs+WGjeS4uui/h+WOu+iAjOaMo+aJj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S4uui/h+WOu+iAjOWKquWKm++8jOaIkeS4jeaDs+WGjeS4uuaAneW/teiA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i/meS6m+mDveWPquaYr+S4jeaDs++8jOaIkeOAgeWBmu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ml7blgJnvvIzkvaDpgInlrpropoHkuIDovojlrZDnmoTkurr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jYrpgJTkuIvovabjgILkvaDkuIDlv4PorqTlrprnmoTkurrvvIzlhbblrp7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4PkuozmhI/nmoTjgILmiYDku6XniLHmg4XkuZ/lpb3vvIzlqZrlp7vkuZ/lpb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nJ/nmoTkuI3mmK/pnaDkvaDoh6rlt7HpgInlh7rmnaXnmoTjgILmr4/kuKrkurr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lvoDlvoDpg73kuI3lpKrpnaDosLHjgILnnJ/mraPog73ot5/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iLHkurrvvIzmmK/lrojlh7rmnaXnmoTjgILmmK/kuI3nn6XkuI3op4nov4f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6XlrZDvvIzpg73mmK/ov4flh7rmnaXnmoTjgII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LiA5Liq5L2g54ix55qE5Lq677yM5aaC5p6c6IO96L+O5p2l5LiA5Liq6IO9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77yM5L2g5bCx5piv5bm46L+Q55qE44CC5aSx5Y675LiA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6KeJ5b+D55eb77yM5b2T5L2g5b+D55eb6L+H5ZCO77yM5L2g5omN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5qE5Y+q5piv5L2g5b+D5Lit55qE5L6d6LWW77yM5b2T5L2g5a2m5Lya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77yM5LiA5YiH5Y+I5Lya5YaN5qyh576O5aW96LW35p2l44CC54+N5oOc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L2g55qE5Lq677yM5aW95aW95Y6755a854ix5aW577yM6L+Z5bCx5piv57q46Ya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pe25Luj5pyA5L2z55qE54ix5oOF44CCPC9wPjxwPjxlbT4yMS48L2VtPuWIhuaJ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iupOivhuS9oO+8jOS4jei/h+aYr+S4jeWGjeWOu+aDs+ingeS9o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ve+8jOaIkeS4jeS8muWOu+elneemj+S9oO+8jOS9oOi/h+eahOS4jeWlv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S8muWYsueskeS9oO+8jOWboOS4uuaIkeS7rOS7juatpOWwseaYr+mZjOeU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lueVjOS4jeWGjeacieaIke+8jOaIkeeahOS4lueVjOS4jeWGjeacie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GjeePjeaDnOS9oO+8jOaKseatie+8jOaIkeWkseWOu+eahO+8jOS5n+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OAgjwvcD48cD48ZW0+MjIuPC9lbT7mnInkuIDnp43niLHmg4XvvIzmmI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5PmnpzvvIzlj6/miJHku6zniLHlvpfkuYnml6Dlj43pob7vvIzlm6DkuLrlt7Lnu4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nInkuIDnp43ku5jlh7rvvIzmmI7nn6XpgZPlvpfkuI3liLDlm57lupTvvIzlj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p3nhLblnZrmjIHvvIzlm6DkuLrlt7Lnu4/ku5jlh7rkuobvvJvmnInkuIDnp43nu5nk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qnkvaDmsLjov5zkuqvlj5flhazkuLvoiKzlvoXpgYfvvIzlj6/miJH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jqXlj5fvvIzlm6DkuLrpgqPkuI3mmK/kvaDop4nlvpflr7nnmoTpgqP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G5omL5ZCO77yM5oiR6L+Y6K6k6K+G5L2g77yM5LiN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6KeB5L2g77yM5L2g6L+H55qE5aW977yM5oiR5LiN5Lya56Wd56aP5L2g77yM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W977yM5oiR5LiN5Lya5Ziy56yR5L2g44CC5Zug5Li65oiR5Lus5LuO5q2k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LiW55WM5LiN5YaN5pyJ5oiR77yM5oiR55qE5LiW55WM5LiN5YaN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YaN54+N5oOc5L2g77yM5oqx5q2J77yM5oiR5aSx5Y6755qE77yM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44CCPC9wPjxwPjxlbT4yNC48L2VtPueIseaDheacgOWPr+aAleeahOWcs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Rou+8n+aIkeinieW+l+S4jeaYr+iuqeS6uuWkseWOu+iHquaIke+8jO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UvuW8g+iHquW3seeahOW+iOWkmuWHhuWIme+8jOS5n+S4jeaYr+Wkp+WutuW4u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ikquWOu+S5i+WQjumavuS7peS4uue7p+eahOW5s+a3oeS6uueUn+OAgu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WcsOaWue+8jOWcqOS6ju+8jOWug+ecn+eahOiDveiuqeS9oOWcq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iusOS6hu+8jOemu+WIq+WOn+acrOaYr+S6uueUn+eahOW4uO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rPmgJXlpLHljrvvvIzmiYDku6XkuI3mlaLmi6XmnInvvJvlrrPmgJXmrLr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mlaLnm7jkv6HvvJvlrrPmgJXooqvnnIvnqb/vvIzmiYDku6XkuIDnm7T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Jvmg7PopoHlnZrlvLrvvIzmiYDku6XkuIDnm7TpgJ7lvLrvvJvkuI3mg7P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Dnm7TlnZrmjIHvvJvkuI3mg7PmtYHms6rvvIzmiYDku6XkuIDnm7Too4Xnr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kuKLkuIvvvIzmiYDku6XlroHmhL/ni6zoh6rkuIDkurrvvJvkuI3mg7Pooqv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vvIzmiYDku6XpgInmi6npgZflv5jov4fljrvvvJvkuI3mg7Por7Tlho3op4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HmhL/kuI3opoHpgYfop4HjgII8L3A+PHA+PGVtPjI2LjwvZW0+5pyJ5Lqb5Lq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aS055a877yM5oOz6YCa5LqG5b+D55a844CC5omA5Lul77yM5oOz5LiN5byA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6X5LiN5Yiw5bCx5Yir6KaB77yM5bmy5Zib6KaB5aeU5bGI6Ieq5bex44CC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77yM5b+Y5Y205LiA5YiH54Om5oG877yM5byA5b+D5bqm6L+H5q+P5LiA5aSp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y66ICF77yM5LiN5piv5rKh5pyJ55y85rOq55qE5Lq677yM6ICM5piv5ZCr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6d54S25aWU6LeR55qE5Lq644CC6ICQ5b+D54K577yM5Z2a5by654K5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om/5Y+X6L+H55qE55a855eb5Lya5pyJ5Yqp5LqO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S4reacieW6p+Wfju+8jOWfjumHjOS9j+edgOeWvOOAguS4gOS4quS6uuS8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+8jOaYr+WboOS4uueXm++8m+S4gOS4quS6uuS5i+aJgOS7peeXm++8jOaYr+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m+S4gOS4quS6uuS5i+aJgOS7peWcqOS5ju+8jOaYr+WboOS4uuacieaEn+in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i+aJgOS7peacieaEn+inie+8jOS7heWboOS4uuS9oOaYr+S4gOS4quS6uu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9oOacieaEn+inie+8jOWcqOS5ju+8jOeXm+i/h++8jOiQveazquS6h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WujOaVtOS4jeiDveWGjeWujOaVtOeahOS4gOS4quS6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ppblsI/mg4XmrYzvvIzkuIDkuKrlsI/lsI/nmoTmiJHvvIz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hJ/liqjlpKrlpJrvvIzlv43kuI3kvY/mjonkuIvnnLzms6rkuIDpopfvvIzljJbkvZ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L/kuIDmnLXvvIzljJbkvZzkuobmsrPnlZTkuIDkuKrvvIzmhL/kvaDmiqzlpLT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v4Png6bmg7PliLDmiJHvvIzmmK/ml7bml7bliLvliLvnn6XpgZPniLH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mmK/miJHvvIzov5jmmK/miJHvvIzkurLniLHnmoTvvIzlhqzlpKn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54ix5oOF6YeM5Y+X5Yiw5Lyk5a6z55qE5Lq66YO9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L2G5piv5L2g5b+F6aG75oyv5L2c6LW35p2l6L+O5o6l5Lul5ZC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piv5ZCm5Lya6K6w5b6X6YKj5Lqb6Zq+54as55qE5pel5a2Q77yM5L2g5omA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qq5Yqb77yM6KGo546w55qE6K6k55yf77yM5pyJ6L+H55qE5oGQ5oOn77yM54e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X5b+X77yM6YO95piv6L+Z6L6I5a2Q5pyA5riF5pmw55qE5pe25YWJ77yM5L2g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P5aSp5pqX5Zyw77yM5Lmf5Lya6K6w5b6X5a+d6aOf6Zq+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mu+W8gOS9oOS4jeaYr+WboOS4uuS4jeeIseS6hu+8jOiAjOaYr+WPkeeO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avlOaLpeacieS9oOabtOiuqeiHquW3sei4j+Wunu+8jOaIkeW+iOa4heal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gOWumuS8muWcqOafkOS4quaXtumXtOeCueaCsueXm+S4h+WIhu+8jOS9huWwseeu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5n+avlOi/meagt+aXpeaXpeeJteaMguS9oOWNtOaxguiAjOS4jeW+l+WlveWP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ivtOi/h+eahO+8muaIkeeahOehruWus+aAleWtpOeLrOWus+aAl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vlOi1t+i/meS6m++8jOaIkeabtOWus+aAleWkseac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niLHmg4Xlr7nmnInnmoTkurrmnaXor7TvvIzlj6rmnInkuIDmrKH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naXor7TvvIzljbTlj6/og73mnInlpJrmrKHjgILov5nlkozkuKrkurr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u4/ljobog4zmma/pmIXljobml7bnqbrpg73mnInlvojlpKfnmoTlhbPns7v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pLHljrvkuIDmrrXmhJ/mg4XnmoTml7blgJnvvIzlpKnlubbmsqHmnInloYz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ooqvkvaDnmoTms6rnnLzmiYDokpnolL3vvIzlpLHljrvmhJ/mg4XkuYv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ogIHlpKnpg73kvJrliqDlgI3ooaXlgb/kvaDvvIzov5nmmK/kuIDlrprnmoTvvIz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vqnor4Hms5XnmoTpgZPnkIbjgII8L3A+PHA+PGVtPjMyLjwvZW0+5pyJ5Lqb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pyJ5pu05aW955qE57uT5p6c77yM5Y+q5piv5Li65LqG5Zyo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GH6KeB5pyA576O55qE5L2g44CC5pyJ5Lqb5Lq677yM5LiN5piv5Li65Lq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u46K+G77yM5Y+q5piv5Li65LqG6IO95Zyo5ZCM5LiA54mH5aSp56m65ZCM5pe2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uh6Laz44CC5q+P5Liq5Lq65b+D5Lit6YO95pyJ5LiA5bqn5Z+O77yM5L2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v6IO955qE5Lq677yM6YKj5Lqb5Lq66Lev6L+H5LqG6Z2S5pil5LiA6Zi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Zyo6K6w5b+G6YeM5pCB5rWF5LiA6L6I5a2Q44CCPC9wPjxwPjxlbT4z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e7meS9oOeVmei/h+iogO+8jOWGjeS5n+ayoeacieS4u+WKqOaJvu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yoeaciee7meS9oOaJk+i/h+eUteivne+8jOWGjeS5n+ayoeaciee7meS9oO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reS/oe+8jOeci+ingeS9oOWPquS8muaTpuiCqeiAjOi/h+W+ruW+ruS4gOesk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S9nOi3r+S6uueskemDveS4jeeskeOAguS4jeaYr+aIkeijhea4hemrmOS4jemjn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eBq++8jOiAjOaYr+S9oOmUmei/h+S6huW9k+WIneiupOecn+eahOaIk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TBpOTdrcXds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kwaTk3a3F3bG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EA611BE138A24CDC102ACF2B35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