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DD957B82102E96363146EB9B0C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DD957B82102E96363146EB9B0C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OF5L6j5oGp54i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bqOWmguaZpu+8jOm4oem4o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uingeWQm+WtkO+8jOS6keiDoeS4jeWWnOOAgjwvcD48cD48ZW0+Mi48L2VtPumH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iAs++8jOS4jeebiOmht+etkOOAguWXn+aIkeaAgOS6uu+8jOe9ruW9vOWRq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OS9nOS4gOauteebuOaAne+8jOWGt+azouWPtuiInuaEg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6uuWPjOahqOOAgjwvcD48cD48ZW0+NC48L2VtPuW6reacieaeh+adt+agke+8jOWQ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5i+W5tOaJgOaJi+akjeS5n++8jOS7iuW3suS6reS6reWmguebl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aDheS4jeS8vOWkmuaDheiLpu+8jOS4gOWvuOi/mOaIkOWNg+S4h+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acieept+aXtu+8jOWPquacieebuOaAneaXoOWw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fpemtguW3suaWre+8jOepuuacieaipuebuOmaj+OAgumZpOWNt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+8jOayoeS6uuefpeOAgjwvcD48cD48ZW0+Ny48L2VtPue6ouminOi/nO+8j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HoOeVquaEj++8jOmavuebuOi0n+OAguWNgeW5tOaDheaAneeZvuW5tOa4o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aAneS4jeW/jemhvuOAgjwvcD48cD48ZW0+OC48L2VtPumjjumbqOa2iOejqOeUn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vOabvuebuOivhuWPquWtpOaqoO+8jOaDheWcqOS4jeiDv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5q+WyreWzsOWJjemYkeeLrOWAmuOAguaEgeeciei5meaNn+aEgeiCoOeij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S9s+S6uuS8pOWIq+iiguOAguaDheS9leW3suOAgjwvcD48cD48ZW0+MTA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lJ/ljZflm73vvIzmmKXmnaXlj5Hlh6Dmnp3jgILmhL/lkJvlpJrph4fmkrfvvIzmra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mgJ3jgII8L3A+PHA+PGVtPjExLjwvZW0+5aSp6ZW/6Lev6L+c6a2C6aOe6Iu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N5Yiw5YWz5bGx6Zq+77yM6ZW/55u45oCd77yM5pGn5b+D6IK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OeuoeaCoOaCoOmcnOa7oeWcsO+8jOS6uuS4jeWvkO+8jOWwhuWGm+eZve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azquOAgjwvcD48cD48ZW0+MTMuPC9lbT7mmKjlpJzopb/po47lh4vnoqfmoJHvvI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mpbzvvIzmnJvlsL3lpKnmtq/ot6/jgII8L3A+PHA+PGVtPjE0LjwvZW0+5LmN5pq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25YCZ77yM5pyA6Zq+5bCG5oGv44CC5LiJ5p2v5Lik55uP5reh6YWS77yM5oCO5pW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p2l6aOO5oCl44CCPC9wPjxwPjxlbT4xNS48L2VtPuaDheWcuumBremZheWunuW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ueaVo+e6ouminOeOieWAqeW9se+8jOeni+mjjuiQveWPtuS4jeiDnOaCsuOA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MluazoeW9se+8jOS4jemXu+S9s+S4veWQn+WjsOWjsO+8jOWmguatpOaAg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W5s++8jOaCsuS8pOaDnOWIq+aAnOaDheS6uu+8jOWGteaIkeS7iuW9k+iOq+mAh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mnInmgrLmrKLnprvlkIjvvIzmnIjmnIn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YbmhL/kurrplb/kuYXvvIzljYPph4zlhbHlqbXlq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z5Lq677yM5aaG5qW86aKZ5pyb77yM6K+v5Yeg5Zue44CB5aSp6ZmF6K+G5b2S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J55+l5oiR77yM5YCa5qCP5p2G5aSE77yM5q2j5oGB5Yed5oS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mdmeWlve+8jOS4juWQm+ivre+8m+e7huawtOa1geW5tO+8jO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5geWNjuiQveWwve+8jOS4juWQm+iAgeOAgjwvcD48cD48ZW0+MTkuPC9lbT7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mganniLHkuKTkuI3nlpHjgILmrKLlqLHlnKjku4rlpJXvvIzlrL/lqY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jgII8L3A+PHA+PGVtPjIwLjwvZW0+5bqt6Zmi5rex5rex5rex5Yeg6K6477yM5LqR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ZiB5pil6L+f44CC5Li66LCB5oaU5oK05o2f6Iqz5ae/44CC5aSc5p2l5riF5qK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5Y+R5Y2X5p6d44CC546J55im5qqA6L275peg6ZmQ5oGo77yM5Y2X5qW8576M566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5rWT6aaZ5ZC55bC95pyJ6LCB55+l44CC5pqW6aOO6L+f5pel5Lmf77yM5Yir5Yiw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Kl44CCPC9wPjxwPjxlbT4yMS48L2VtPue6pOS6keW8hOW3p++8jOmjnuaYn+S8o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xiei/oui/ouaal+W6puOAgumHkemjjueOiemcsuS4gOebuOmAou+8jOS+v+iDnO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XtOaXoOaVsOOAgjwvcD48cD48ZW0+MjIuPC9lbT7msbTmsLTmtYHvvIzms5f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LDnk5zmtLLlj6TmuKHlpLTvvIzlkLTlsbHngrnngrnmhIHjgILmgJ3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DmgqDvvIzmgajliLDlvZLml7bmlrnlp4vkvJHvvIzmnIjmmI7kurrlgJr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I5Ye655qO5YWu77yM5L285Lq65YOa5YWu44CC6IiS56qI57q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b+D5oKE5YWu44CCPC9wPjxwPjxlbT4yNC48L2VtPuW9qeiiluaut+WLpOaNp+e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W5tOaLvOWNtOmGiee6ouminOOAguiInuS9juadqOafs+alvOW/g+aciO+8j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+iKseaJh+W6lemjjuOAguS7juWIq+WQju+8jOW/huebuOmAou+8jOWHoOWbnumtg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+8n+S7iuWuteWJqeaKiumTtumHreeFp++8jOeKueaBkOebuOmAouaYr+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ZfmnInkuZTmnKjvvIzkuI3lj6/kvJHmgJ3vvIzms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PvvIzkuI3lj6/msYLmgJ3jgII8L3A+PHA+PGVtPjI2LjwvZW0+5ouf5oqK55aP54u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44CC5a+56YWS5b2T5q2M77yM5by65LmQ6L+Y5peg5ZGz44CC6KGj5bim5riQ5a6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5Li65LyK5raI5b6X5Lq65oaU5oK044CCPC9wPjxwPjxlbT4yNy48L2Vt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ciOaXoOept+OAguS4pOW/g+WQjOOAguatpOaXtuaEv+S9nO+8jOadqOafs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7iuaDueaYpemjjuOAgjwvcD48cD48ZW0+MjguPC9lbT7kuo7ll5/pmJTlha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lha7jgILkuo7ll5/mtLXlha7vvIzkuI3miJHkv6Hlha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a2Q55+c77yM5oKg5oKg5oiR5b+D44CC5L2G5Li65ZCb5pWF77yM5rKJ5ZC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PC9wPjxwPjxlbT4zMC48L2VtPuWcqOWkqeaEv+S9nOavlOe/vOm4n++8jO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/nueQhuaeneOAguWkqemVv+WcsOS5heacieaXtuWwve+8jOatpOaBqOe7tee7t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+8gTwvcD48cD48ZW0+MzEuPC9lbT7mraTljrvnu4/lubTvvIzlupTmmK/oia/ovr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mZrorr7jgILkvr/nurXmnInljYPnp43po47mg4XvvIzmm7TkuI7kvZXkurror7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a75q2M5LiU6I6r57+75paw6ZiV77yM5LiA5puy6IO95pWZ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5u06aG755yL5bC95rSb6Ziz6Iqx77yM5aeL5YWx5pil6aOO5a655piT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m+efpeWmvuacieWkq++8jOi1oOWmvuWPjOaYjuePoO+8j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oOe7teaEj++8jOezu+WcqOe6oue9l+ilpuOAguWmvuWutumrmOalvOi/nuiLkei1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p+aIn+aYjuWFiemHjOOAguefpeWQm+eUqOW/g+WmguaXpeaciO+8jOS6i+Wkq+iq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eUn+atu+OAgui/mOWQm+aYjuePoOWPjOazquWegu+8jOaBqOS4jeebuOmAouacquW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zQuPC9lbT7nm7jop4Hml7bpmr7liKvkuqbpmr7vvIzkuJzpo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b7oirHmrovjgILmmKXompXliLDmrbvkuJ3mlrnlh4DvvIzonKHngqzmiJDngbDms6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M1LjwvZW0+5Y2B5bm055Sf5q275Lik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q+5b+Y44CC5bCP6L2p56qX77yM5q2j5qKz5aaG77yM55u46aG+5peg6Ki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Y2D6KGM44CCPC9wPjxwPjxlbT4zNi48L2VtPuWFveeCieayiOawtOeDn++8jOe/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i+iKseeJh++8jOS4gOihjOihjOWGmei/m+ebuOaAneS8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j6/lpYjkvZXoirHokL3ljrvvvIzkvLzmm77nm7jor4bnh5XlvZLmnaXjgILlsI/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oTni6zlvpjlvorjgII8L3A+PHA+PGVtPjM4LjwvZW0+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6K+G54eV5b2S5p2l77yM5bCP5Zut6aaZ5b6E54us5b6Y5b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p+ahg+WkqeS4iuagveWSjOmcsu+8jOS4jeaYr+WHoeiKseaV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3seWkhOawtOiNpei/pe+8jOWAn+mXruS4gOaeneWmgueOieS4uuiwgeW8g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rpgqrvvIzmiJHmrLLkuI7lkJvnm7jnn6XvvIzplb/lkb3ml6D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LlsbHml6Dmo7HvvIzmsZ/msLTkuLrnq63vvIzlhqzpm7fpnIfpnIfvvIzlpI/pm6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kIjvvIzkuYPmlaLkuI7lkJvnu53vvIE8L3A+PHA+PGVtPjQxLjwvZW0+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LqR6ZSm77yM54mb6YOO5rKz6KW/55u844CC6bmK5qGl5rKz6Ze05p6277yM5LiD5aS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44CC5oS/54ix6ZW/55u45L6d77yM5pyI5YS/5rC45peg57y644CC5oiR5qyy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qI5Lik5pif5rC45rSB77yBPC9wPjxwPjxlbT40Mi48L2VtPuWQm+W9k+S9n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vuW9k+S9nOiSsuiLh++8jOiSsuiLh+e6q+WmguS4ne+8jOejkOefs+aXoOi9rO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nvo7kurrlha7vvIzop4HkuYvkuI3lv5jjgI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a7vvIzmgJ3kuYvlpoLni4LjgILlh6Tpo57nv6nnv6nlha7vvIzlm5vmtbfmsYL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YjkvbPkurrlha7vvIzkuI3lnKjkuJzlopnjgILlvKDlvKbku6Por63lha7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jgILkvZXml7bop4Horrjlha7vvIzmhbDmiJHlvbflvqjvvJ/mhL/oqIDphY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kLrmiYvnm7jlsIbvvIHkuI3lvpfkuo7po57lha7vvIzkvb/miJHmsqb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OO6Zuo5aaC5pmm77yM6bih6bij5LiN5bey44CC5pei6KeB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IOh5LiN5Zac77yfPC9wPjxwPjxlbT40NS48L2VtPuS4iumCqu+8geaIkeass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mVv+WRveaXoOe7neihsOOAguWxseaXoOajse+8jOaxn+awtOS4uuer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t+mch+mch+Wkj+mbqOmbqu+8jOWkqeWcsOWQiO+8jOS5g+aVouS4juWQm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mhL/pg47lkJvljYPlsoHvvIzkuozmhL/lpr7ouqvluLj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lpoLlkIzmooHkuIrnh5XvvIzlsoHlsoHluLjnm7jop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Z+O5p2o5p+z5byE5pil5p+U44CC5Yqo56a75b+n44CC5rOq6Zq+5pS244CC54q5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pu+5Li657O75b2S6Iif44CC56Kn6YeO5pyx5qGl5b2T5pel5LqL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rC056m65rWB44CCPC9wPjxwPjxlbT40OC48L2VtPuWvueivneWvuemFku+8j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Ege+8jOS9leaXpeaiheiKseiQve+8jOmAgeaIkeW9kuWut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l5XpppnmrovnjonnsJ/np4vjgILovbvop6PnvZfoo7PvvIzni6zkuIrlhbD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kuK3osIHlr4TplKbkuabmnaXvvJ/pm4HlrZflm57ml7bvvIzmnIjmu6Hopb/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qx6Ieq6aOY6Zu25rC06Ieq5rWB77yM5LiA56eN55u4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44CC5q2k5oOF5peg6K6h5Y+v5raI6Zmk77yM5omN5LiL55yJ5aS0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YTlsYm1hbGh5Lmh0bWwiPmh0dHBzOi8vZHVhbmp1emlrdS5jb20vZHVhbmp1emkvM2E5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DD957B82102E96363146EB9B0C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