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E14DDA25C75ED51AC9C9DC3B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E14DDA25C75ED51AC9C9DC3B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b6I54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HuumXqO+8jOeDreawl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NgeWHoOWkqeayoeWQg+S4nOilv+eahOiAgeiZjuS4gOagt+aJkeS6h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+o+i+o+eahOOAguWkqumYs+WNr+i2s+S6huWKsueDpOedgOWcsOmdou+8jOWPq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S6huS4jeWBnOWcsOWPq++8jOWlveWDj+WcqOivtO+8miZsZHF1bzvng63mrb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63mrbvmiJHkuobvvIEmcmRxdW875oiR6L+Y55yL6KeB6Ziz5YWJ5bCG5qCR5Y+25pm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LqG5aS077yM6Lev6L656LeR6L+H55qE5bCP54uX5Lmf5Ly4552A57qi57qi55qE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aY552A57KX5rCU77yB5oiR5pG45LqG5pG45Zyw6Z2i77yMJmxkcXVvO+WVi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q++8gSZyZHF1bzvmsqHlpJrplb/ml7bpl7TvvIzmiJHku6zng63lvpfohLjnuqL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kuZ/mtYHkuobkuIvmnaXjgII8L3A+PHA+PGVtPjIuPC9lbT7lpI/lpKn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jlvpfmiJDnhp/ogIzmmL7lvpfmnInkupvogIHmiJDnmoTml7blgJnvvIz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4Lng63vvIzpobfliLvpl7TluK3ljbfkuobmlbTluqfln47luILjgILlgbblsJTliK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o47vvIzmiavov4fov5nkuKrln47luILnmoTmr4/kuKrop5LokL3vvIzkuZ/pg73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nYDooq3kurrnmoTng63ph4/jgILljIbljIbku47ngr3ng63nmoTlpKrpmLPlupXkuI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v4fnmoTkurrvvIzkuZ/lv5jkuI3kuobmirHmgKjlh6Dlj6UmbGRxdW876L+Z5Liq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Of77yM5pmS5q275Lq65LqG44CCJnJkcXVvO+WFs+S6juWkj+WkqeeahOiusO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8gOWni+OAgjwvcD48cD48ZW0+My48L2VtPueDiOaXpeW9k+epuu+8j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aIkOeGn+eahOiwt+eJqeWcqOeDreW+l+W8r+S4i+iFsO+8jOS9juedgOWk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uWkmuW+l+WDj+iNieWPtu+8jOWGjeWwj+m6puWSjOm7kem6puWcsOmHjO+8jOWcq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7kem6puWcsOmHjO+8jOWcqOWyuOi+ueeahOiKpuiLh+S4m+S4re+8jOWPkeWHu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YiOadgueahOm4o+WjsOOAgjwvcD48cD48ZW0+NC48L2VtPuWkj+Wkqeadp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pe+8jOayoeWHoOWkqeS6uuS7rOS+v+a3seWIu+eahOS9k+S8muWIsOS7gOS5iOWP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avuiAkOS6huOAguWkp+ihl+S4iueahOafj+ayuei3r+WcqOWkqumYs+eahOeCm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ahOi9r+i9r+eahOS7v+S9m+i4qeWcqOapoeearuazpeS4iu+8m+ihl+i+ueeah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Dj+S4gOaKiuW3qOWkp+eahOmBrumYs+S8nu+8jOe7meS8nuS4i+eahOW4guaw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neWPr+aAnOeahOmYtOWHieaXtu+8jOiHquW3seS5n+azm+edgOiAgOecvOeahO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tOS4quWfjuW4guWmguWQjOS4gOS4quW3qOWkp+eahOiSuOmUhe+8jO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+v+WcqOiSuOmUhemHjOWTl+WVpuWVpueahOa3jOedgOaxl+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XtuWwseimgeeGn+S6huOAgjwvcD48cD48ZW0+NS48L2VtPuS7iuWkqeWkqeawl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u+8geeBq+i+o+i+o+eahOWkqumYs+avq+S4jeeVmeaDheWcsOeDpOedgOWkp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iq+aZkueahOa7mueDq++8jOS7v+S9m+S4gOS4quW3qOWkp+eahOesvOWtkOS9v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awlOadpeOAgjwvcD48cD48ZW0+Ni48L2VtPuebm+Wkj+eahOS4reWNiO+8jO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eahOWkqumYs+avq+S4jeeVmeaDheWcsOeCmeeDpOedgOecvOWJjeeahOS4gOWIh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mHjOeahOawtOazpeWcsOmdouWSjOWvuemdoueahOalvOaIv+WwseWDj+S4gOmdoumd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+8jOWIuuW+l+ecvOedm+mDveedgeS4jeW8gO+8m+agkeWEv+S7rOmDveiAt+aLi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acieawlOaXoOWKm+WcsOaMqOedgOi/memavueGrOeahOaXtuWFie+8jO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aKrOi1t+WktO+8jOWlveWDj+WcqOeci+i/nOWkhOeahOWkqeepuuiDveWQpuacie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/h+OAguatpOaXtueahOWcsOmdou+8jOWwseWDj+aYr+iiq+S4gOS4quW3qOWkp+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e9qeS9j+S6hu+8jOiuqeS6uueDreeahOmAj+S4jei/h+awlOadpeOAgui6suWc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mHjOeahOaIke+8jOWPquebvOacm+iDveaXqeeCueS4i+S4gOWcuuWkp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reWNiO+8jOe6oue6oueahOWkqumYs+WDj+eBq+eQg+S4gOag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MguWcqOWkqeepuu+8jOaKiuWkp+WcsOeDpOeahOa7mueDq+a7mueDq+eah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mDveaXoOeyvuaJk+mHh++8jOWeguS4i+S6huWktOOAguidieWEv+WGj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RveWcsOWPq+edgCZsZHF1bzvnn6XkuobvvIHnn6XkuobvvIEmcmRxdW87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eDreatu+aIkeS6hu+8geeDreatu+aIkeS6hu+8gSZyZHF1bzvlpK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moJHpmLTlupXkuIvvvIzlvKDnnYDlmLTvvIzkuI3lgZznmoTlkJDnnYDoiI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nYDnspfmsJTjgILkurrku6zpg73ourLlnKjmnInnqbrosIPnmoTlnLDmlrn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mnaXjgII8L3A+PHA+PGVtPjguPC9lbT7lpKnmsJTlj5jlvpfotormnaXotor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gavovqPovqPlnLDnhaflnKjlpKflnLDkuIrvvIzlpb3lg4/lnK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b6I5Y6J5a6z77yM5LiH54mp6YO95LiN5piv5oiR55qE5a+55omL44CC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eZveS6keS5n+iuuOS5n+iiq+WkqumYs+aZkuW+l+i6suS6hui1t+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S6huWCjeaZmu+8jOmjjuWQueWcqOi6q+S4iuaJjeS8muaEn+ini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WHieeIveOAguWwj+m4n+i6sui/m+S6hum4n+eqnemHjO+8jOeLl+WEv+i6s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eahOWcsOaWueWQkOedgOiIjOWktO+8jOWkp+agkeS5n+iiq+aZkuW+l+ijgu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gkeS4iueahOefpeS6huS4jeWBnOWcsOWPq+edgO+8miZsZHF1bzvlpI/lpKnnnJ/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XkuobvvIHnn6XkuobvvIEmcmRxdW8744CCPC9wPjxwPjxlbT45LjwvZW0+5aS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4Ot55qE6K6p5Lq65b+D5oWM5oWM5b6X77yM54Ot55qE6K6p5oiR5oOz6KaB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5Yaw5rC06YeM77yM5oiW6ICF546w5Zyo5bCx5Zad5LiK5Yeg5Y+j5Yaw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V5rC05Lya5pu05aW944CC5omA5Lul5Li65oiR5Lus5aSq6K6o5Y6M54Ot5LqG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X5pa554Ot5q276L+H6LCB44CC5YW35L2T5piv6LCB77yM5Y+I5pyJ5ZOq5Liq5aS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6uf54S26Ze077yM54Ot5Yqb5Lmf5Y+v5Lul54Ot5q275Liq6LCB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44CCPC9wPjxwPjxlbT4xMC48L2VtPuWkj+WkqeS4reWNiOeahOWkqumYs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epuuS4reeGiueGiueHg+eDp+eahOeBq+eEsOOAguacieaXtu+8jOWug+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aEn+inieWIsOeCjueDre+8jOaDs+i6sui/m+S6keWxgumHjOWvu+axgumYt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btOWkmueahOaYr+WcqOmCo+mHjOixqui/iOWcsOeHg+eDp+edgO+8jOWQkeWkp+Wc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edgOi/h+mHj+eahOWFieS4jueDreOAguaVtOS4quWkp+WcsOmDveWDj+W/q+img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S6hu+8jOWPmOW+l+mAmuS6ruS6huOAgjwvcD48cD48ZW0+MTEuPC9lbT7lpK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moqfmoZDmoJHvvIzkuKrkuKrmsqHnsr7miZPph4fvvIzlj7blrZDkuZ/lno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lg4/lsI/mnIvlj4vlnKjnu5nlpojlpojorqTplJnkvLznmoTjgILpgqPku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mnb7moJHvvIzlg4/ljavlhbXkuIDmoLflrojmiqTnnYDlsI/oirHlsI/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K5aSp77yM5aSp5rCU55yf6Ze354Ot44CC5aSq6Ziz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44CC5oqK55+z5aS05pmS55qE5rua54Or55qE44CC6IO95oqK5LiA5qC554Gr5p+0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O95oqK5ru05Zyo55+z5aS05LiK55qE5LiA5ru05rC054O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qumYs+WDj+S4quiAgeWkp+iAgeWkp+eahOeBq+eQg++8jOWFiee6v+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i3r+iiq+eDiOaXpeeDpOW+l+WPkeeDq++8jOiEmui4j+S4i+WOu+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eDn+OAgjwvcD48cD48ZW0+MTQuPC9lbT7ljYjlkI7nmoTpmLPlhYnvvIzlpKrlvLr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np6fnlLDph4znmoTmsLTvvIzpg73nu5nokrjlvpfmmpflnLDlj5Hlh7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npr7oi5flj7blrZDmmZLlvpfotbfljbflrZDvvIzlpLHmjonlq6n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vvIzlj4jmsqHmnInkuIDngrnpo47vvIzkurrotbDlnKjkuKTovrnpg73mnInnpr7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n4LkuIrvvIznroDnm7Tpl7fng63lvpfmtZHouqvmtYHmsZfvvIzmsJTkuZ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I/kuIDlj6PvvIzlm6DmraTmsLTkuZ/kuI3mhL/lh7rmna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LiK55qE5Zyf5Z2X6KKr5pmS5b6X5rua54Or5rua54Or55qE77yM5Yeg5Y+q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6IKa6J+L6J+A77yM5a6J552A5by557Cn5Ly855qE6Lmm5p2l6Lm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DiOaXpeW9k+epuu+8jOmBk+i3r+S4pOaXge+8jOaIkOeG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eDreW+l+W8r+S4i+iFsO+8jOS9juedgOWktOOAguiaseicouWkmuW+l+WDj+iNi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m6puWSjOm7kem6puWcsOmHjO+8jOWcqOWyuOi+ueeahOiKpuiLh+S4m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+ruW8seiAjOWYiOadgueahOm4o+WjsOOAgjwvcD48cD48ZW0+MTc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ngo7ng63lj4jlv6vkuZDnmoTlraPoioLjgILml6nkuIrvvIz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pHpnJ7mu6HlpKnvvIzlpKrpmLPlhazlhazmiorlpKfmiYDmnInkuovnianpg7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ph5HoibLjgILkuIDnvqTnvqTlsI/puJ/vvIzlnKjnu7/moJHmnp3lpL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vvIzllKfllKfllrPllrPlnLDllLHmrYzvvIznqbrmsJTmuIXmlrDlh4n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laPlj5HnnYDkuIDnp43pmr7ku6XlvaLlrrnnmoToirPpppnvvIzmr4/lkLj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g73ku6TkurrmjK/lpYvjgII8L3A+PHA+PGVtPjE4LjwvZW0+5aSp5rCU6Ze3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M5LiA5Lid6aOO5Lmf5rKh5pyJ77yM56ig5LmO5LmO55qE56m65rCU5aW95YOP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5aSq6Ziz6K6p5Lq65Z2Q56uL5LiN5a6J5Zyo5qCR5LiL5LmY5YeJ5Lmf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44CCPC9wPjxwPjxlbT4xOS48L2VtPuaOqOW8gOWkp+mXqO+8jOS4gOiCoeeDr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+8jOeDrea1qua7mua7muOAguWkqumYs+S8vOeBq+eQg+S4gOiIrO+8j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+8jOepuuawlOmXt+eDre+8jOWcsOmdoua7mueDq+a7mueDq+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csOmdouS4iui1sOmDveinieW+l+eDq+iEmuOAguWKqOeJqeS7rOWPr+mBv+aak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l+i6suWcqOmYtOWHieWkhO+8jOS8uOWHuumVv+mVv+eahOiIjOWktCZsZHF1bzv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cmRxdW875Zyw5ZaY552A57KX5rCU77yM5a6b5aaC5Yia5Yia5Y+C5Yqg5LqG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b55+l5LqG5L2/6Laz5LqG5Yqy77yMJmxkcXVvO+efpeS6hu+8jOefpe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lj6vllKTnnYDjgILot6/ml4HnmoTmoqfmoZDmoJHml6Dnsr7miZPph4flnL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gqPvvIzmsqHmnInkuIDkuJ3po47vvIzmoJHlj7bnurnkuJ3kuI3liqjvvIzkuI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kuobljprljprnmoTngbDjgILlsI/ojYnvvIzlsI/oirHlg4/lubLkuobplJn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Y7nnYDlpLTnq5nlnKjogIHluIjpnaLliY3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l5a2Q5rKh5LiL6Zuo5LqG44CC5qCR5Lmf6L+Y57u/77yM6aOO5Lmf6L+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qs6LW355y8552b6K+077yM55uu5YWJ5piv5pm056m655qE5r2u5rGQ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6Z2S6Z2S5p6d5aS077yM5oqK6Ieq5bex6Kej5byA5p2l77yM5Zy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M77yM5bqm6L+H6L+Z5Liq4oCV5byv5byv5puy5puy55qE5aSP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j+Wkqeecn+eDreWViu+8geefpeS6huWcqOagkeS4iuS4jeWBnOeah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WcqOivtO+8miZsZHF1bzvng63mrbvllabvvIEmcmRxdW875aSn5Zyw54Or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K45oiR5Lus5LiA5qC377yb5oiR5Lus55WZ5Ye655qE5rGX5ru05YOP5aSn54+N54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qx6I2J5qCR5pyo6YO96KKr5pmS5b6X5rKh5pyJ5LqG57K+56We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O5LiL5LqG5aS044CCPC9wPjxwPjxlbT4yMi48L2VtPui/meaYr+S4gOS4qumX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iO+8jOeBq+i+o+i+o+eahOWkqumYs+avq+S4jeeVmeaDheWcsOeDpO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juWphuWphuW3sumjnuWIsOWNgeS4h+WFq+WNg+mHjOOAguWcsOmdouS4iu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esvOe9qeedgO+8jOiuqeS6uumAj+S4jei/h+awlOadpeOAgui/nuagkeS4iuefp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S5n+WPmOS6huiwg+WEv++8miZsZHF1bzvng63mrbvkuobvvIzng63mrbv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4XnqbrosIPkuobvvIEmcmRxdW876Iqx5YS/5Luw6Z2i56yR5a6555qE6IS45L2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yC55ub55qE5aSn5qCR5YOP5pKR5byA55qE57u/6Imy5aSn5Lye77yM5aW9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S9oOS7rOWkqueDreS6hu+8jOWIsOaIkei/memHjOadpeath+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jgILlsI/pu4Tni5fotbDliLDmoJHkuIvvvIzlvKDlvIDlpKflpKfnmoT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oiIzlpLTvvIzourrlnKjlnLDkuIrvvIzlmL/vvIHlroPov5jnnJ/kvJrkuqvnpo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nInpgqPnv6nnv6notbfoiJ7nmoTonLvonJPkuZ/liqDlhaXliLDov5nkuKrooY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zLjwvZW0+5aSP5aSp77yM5a6D5piv5LiA5bm05Zub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KO54Ot55qE5a2j6IqC77yM5LiN55+l5L2g5Zac5LiN5Zac5qyi6L+Z5Liq5pe2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YW354Ot6Zq+5b+N55qE5aSP5aSp77yfPC9wPjxwPjxlbT4yNC48L2VtPu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Viu+8geaIkeiiq+WkqumYs+aZkuW+l+a7oeWktOWGkuaxl++8jOaIkeaKiueUt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vuWIsO+8jOmprOS4iuaJk+W8gOeUtea6kO+8jOmjjumprOS4iuWQuei/h+adpe+8j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Viu+8gSZsZHF1bzvnlLXpo47miYfov5jnnJ/mnInnlKjlpIQmcmRxdW875oiR5oO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cqOWQueeUtemjjuaJh++8jOmCo+WcsOS4iueahOWwj+iNieWSjOWwj+eMq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ug+S7rOS5n+W+iOeDreOAgiZyZHF1bzvkuo7mmK/vvIzmiJHmiornlLXpo47m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sI/ojYnooqvpo47kuIDlkLnvvIzlsLHot7PotbfkuoboiJ7ouYj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oqvpo47kuIDlkLnvvIzmh5LmtIvmtIvnmoTotrTlnKjlnLDkuIrvvIznnaHnnYD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ooqvpo47kuIDlkLnvvIzlsLHmkYfnnYDlsL7lt7Tlho3otbDov5HnlLXpo47m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aSp77yM5Zyo55Oc5Zyw6YeM77yM5Y+q6KeB5LiH6Ye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aOY5rWu552A5Yeg5py15reh5reh55qE55m95LqR44CC5Yiw5LqG5Lit5Y2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b6X5Y+X5LiN5L2P5LqG77yM5LiA5Liq5Liq5rGX5rWB5rWD6IOM77yM5rCU5ZaY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Y+q5aW95Yiw5qCR6Zi05LiL5Y675LmY5YeJ44CC5Zut5a2Q6YeM55qE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Zyo54OI5pel55qE6JK45pmS5LiL77yM6YO95pi+5b6X5rKh57K+5omT6Y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+l5LqG6L+Y5Zyo5p6d5aS05LiA5Liq5Yqy5Zyw5Y+r552A77yM5aW95YOP5Zy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DreWRgO+8jOeDreWRgO+8gSZyZHF1bzvlpI/ml6XnmoTkuIPmnIj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mgqzmta7nnYDngavnkIPkvLznmoTlpKrpmLPvvIzkupHlvan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ng6fljJbkuobvvIzkuZ/mtojlpLHlvpfml6DlvbH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GX5LiK55qE5p+z5qCR5YOP55eF5LqG5Ly855qE77yM5Y+25a2Q5oyC552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o5p6d5LiK5omT552A5Y2377yM5p6d5p2h5LiA5Yqo5Lmf5LiN5Yqo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5m95YWJ77yM5bCP5pGK6LSp5LiN5pWi5ZCG5Zad77yM5ZWG5bqX6Zeo5Y+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6755KD5oub54mM77yM5Lmf5Ly85LmO57uZ5pmS5YyW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mHjO+8jOWkqumYs+WHoOS5juWkqeWkqeaBo+aEj+aoquihjO+8j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mTnOebvuaoqueri+WcqOWFhea7oem7hOiJsueDn+mbvueahOWkqeepuuS4r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bm+Wkj++8jOemu+S4jeW8gOaPj+e7mOebm+Wkj+eahOWkqumYs++8jOemu+S4jeW8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kqumYs+eahOeCjueDree7meWkp+iHqueEtuOAgeS6uuexu+W4puadpeeahOenje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D48cD48ZW0+MjguPC9lbT7lpKrpmLPngavovqPovqPnmoTng6T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lpITkvKDmnaXnn6XkuobnmoTlo7Dpn7PjgII8L3A+PHA+PGVtPjI5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OP54On6YCP5LqG55qE56CW56qR77yM5L2/5Lq65ZaY5LiN6L+H5rC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a05Zyo5Zyw5LiK5ZCQ5Ye66bKc57qi55qE6IiM5aS077yM6aqh6ams55qE6by75a2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aSn44CCPC9wPjxwPjxlbT4zMC48L2VtPuS4ieS8j+WkqeeDreW+l+WPk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mYs+WImuWImuWHuuadpe+8jOWcsOS4iuW3sue7j+WDj+edgOS6h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lpKnnmoTml6XlrZDmvKvplb/lvpfov4fkuI3lroz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lpJzmmZrov4fljrvvvIzot5/nnYDlj4jmmK/kuIDkuKrplb/plb/nmoT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nmb3mmLzvvIzpqoTpmLPmgLvlgZzlnKjokL3muqrlnarnmoTpobbku4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LDkuIDliqjkuI3liqjjgII8L3A+PHA+PGVtPjMyLjwvZW0+5omT5omr5a6M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5qW85Yiw5Z6D5Zy+77yM5LiA5Ye65qW86YGT6Zeo77yM5bCx5oSf5Yiw54Ot5rW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t5p2l77yM5YaN5LiA5oqs5aS077yM55yf5pivJmxkcXVvO+iTneiTneeahO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mjmO+8jOWIuuecvOeahOmYs+WFieW9k+WktOeFp+OAgiZyZHF1bzvpmaLlrZD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pgZvml6nnmoTogIHkurrku6zkuZ/pg73kuIDkuKrkuZ/nnIvkuI3op4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7PvvIzkuIDlpKfml6nlsLHov5npur3ng63vvIzliLDkuobkuK3ljYjlj6/mgI7p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YDvvIE8L3A+PHA+PGVtPjMzLjwvZW0+5YWs5Zut6YeM57u/5qCR5oiQ6I2r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ug5Li65aSp5rCU55qE54el54Ot77yM5YOP5bCP5a2p6KKr5om56K+E6YKj5qC3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6ISR6KKL77yM5Z6C5aS05Lin5rCU44CC5rKz6Z2i5YOP5LiA6Z2i6ZWc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rOi57q544CC5rKz6L6555qE57u/5qCR5pyJ5qyh5bqP55qE56eN552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5aSp5rCU5aSq54Ot77yM5a6D5Lus6YO95peg57K+5omT6YeH55qE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5qE5Yeg5p2h55+z5Yez77yM5q+P6ZqU5LiA5q615pe26Ze05bCx5Lya5pyJ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6aG+77yM5pyJ5Lqb5Lq655u05o6l5om+5LqG5LiA5Z2X6Zi05YeJ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qG5Zyw5LiK44CC5YWs5Zut6YeM55qE55+l5LqG54m55Yir5aSa77yM5a6D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+r552A77yM5YOP5Zyo57uZ5Lq65Lus5ZSx5YKs55yg5puy77yM6K6p5Lq65L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O95aSf5YGa5LiA5Liq5aW95qKm44CCPC9wPjxwPjxlbT4zNC48L2VtP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adpeS4tOS6hu+8jOWkp+WcsOiiq+WkqumYs+eDpOW+l+ebtOWGkueDn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W/jeS4jeS9j+WkqumYs+eahOaatOaZkuWPtuWtkOmDveWNt+aIkOS6hue7h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hueDreW+l+WcqOagkeS4iuS4jeWBnOWcsOWPq+edgO+8miZsZHF1bzvnn6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jgIImcmRxdW876Z2S6JuZ5Zyo5rGg5aGY5ZGx5ZGx5Zyw5Y+r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qeawlOWkqueDreS6hu+8jOaIkeeahOWktOWPkeeKueWmgu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gOawtO+8jOWlveeDq+WRgO+8gTwvcD48cD48ZW0+MzYuPC9lbT7lpI/ml6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oTlsI/msrPmiJDkuoblranlrZDku6zpgb/mmpHnmoTlpb3ljrvlpITvvIz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nKjmsLTkuK3lrInpl7nnnYDvvIzkuIDkvJrlhL/miZPmsLTku5f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7njJvlrZDmkbjpsbzvvIznjqnlvpfljYHliIblvIDlv4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aSq6Ziz5YOP5Liq5aSn54Gr54KJ77yM5oqK5aSn5Zyw54Ok5b6X5Y+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6m65rCU5Lmf5piv54Ot54OY54OY55qE77yM5Lq65LiA5Yqo5bCx5rWR6Lq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44CCPC9wPjxwPjxlbT4zOC48L2VtPuWQg+i/h+WNiOmlreWQju+8jOWkqeawlOeDr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9j++8jOS6juaYr+aIkeaJk+eul+WHuuWOu++8jOaJvuS4quWlveWcsOaWue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k+edgOmbqOS8nuWHuumXqO+8jOaIkeaDs+WOu+mZhOi/keeahOWFrOWbremH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iZveeEtuaJk+edgOmbqOS8nu+8jOS9hui/mOaYr+aEn+inieeDre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Dj+aYr+WdkOWcqOeBq+eCieaXgei+ueS8vOeah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msp/ph4zvvIzoirHmnLXjgIHph47ojYnmirXkuI3kvY/lpKrpmLPnmoTlvLr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vvIzpg73nurfnurfmiorlj7blrZDljbfmiJDnu4bmnaH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5ub5aSP77yM5Zyf5Zyw6Z2e5bi45bmy5ri077yM5rC05Yia5LiA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l5Zyf5bCx5Y+R5Ye65ZCx5ZCx55qE5aOw5ZON77yM5Y+I57uG56KO5Y+I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Lmf5LiN5rWB5reM77yM6ams5LiK5bCx6KKr5ZC45bmy5LqG77yM5Zyo6aG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Zu055WZ5LiL5LiA5bCP5ZyI5reh5reh55qE5b2x5a2Q44CC55y85YmN6YKj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Zyw5reh5LiL5Y6777yM5LiA5Lya5YS/5bCx5Y+q5Ymp5LiL5LiA54K55YS/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IO96L6o6K6k55qE55eV6L+544CCPC9wPjxwPjxlbT40MS48L2VtPueCveeD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numrmOW8oOWcqOepuuS4re+8jOeDreW+l+ays+mHjOeahOmxvOS4jeaVoumcsu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4n+S5n+S4jeaVoumjnuWHuuWxseael++8jOWwseaYr+adkeS4reeahOeLl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uOmVv+iIjOWktOWWmOS4quS4jeS8keOAgjwvcD48cD48ZW0+NDIuPC9lbT7phbfmmp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sLTlnKjov5nml7bmmK/pnZ7luLjnkIbmg7PnmoTvvIzkvYbmm7TlsJHkuI3kuo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mnaXop6PmmpHjgILlj6rop4Hlhrfppa7mkYrml6XmuJDngavniIbvvIzkurrku6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otK3kubDjgILlsL3nrqHlkIPnnYDlhrfppa7vvIzkvYbouqvkuIr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uI3lgZzlnLDlvoDkuIvmu7TjgILlh7rpl6jml7bvvIzkurrku6zlpKfp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qbrosIPovabjgIHlh7rnp5/ovabvvIzlj6/ku6XmmoLpgb/kuIDkvJrlhL/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pmpTnqpfmnJsmbGRxdW8754GrJnJkcXVvO+OAguiAjOatpOaXtuea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+8jOS5n+WPmOW+l+S6uua7oeS4uuaCo++8jOWDj+aMpOWcqOS4gOi1t+eahOe9kO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OOAguWUie+8geWkj+aXpeeCjueCju+8jOe5geW/meeahOS6uuS7rOecn+aYr+mlseWP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bfmmpHnhY7nhqwmcmRxdW875LqG77yBPC9wPjxwPjxlbT40My48L2VtPuWkj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qeS6uuaXoOazlei6sumBv+eahOmFt+eDre+8jOecn+S9v+S6uuWktOeXm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cqOeDiOaXpeeCjueCjuS4i+eahOWkp+i3r++8jOaIluaYr+W3sui/m+WFp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v+Wxi+eahOmYtOW9se+8m+S4jeiuuuaYr+WcqOaXqeaZqOi/mOaYr+Wcq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keaXpeeahOeDreaAu+aYr+S8tOmaj+edgOS9oO+8jOe8oOe7leedgOS9oO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DpuOAguefpeS6huS4jeefpeeWsuaDq+eahOWPq+edgO+8jOe7meS6uu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j+aXpeeahOeDpui6ge+8jOayoeacieS4gOS4nemjju+8jOWkp+WcsOa0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OesvOOAgjwvcD48cD48ZW0+NDQuPC9lbT7lpI/lpKnvvIzmmK/ngo7ng63nmoT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pl6jvvIzlj6rop4HpgrvlsYXlrrbnmoTlsI/ni5fmh5LmtIvmtIvlnLDourr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Ljlh7roiIzlpLTvvIzku7/kvZvlnKjor7TvvJombGRxdW875LuK5aSp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44CCJnJkcXVvO+i1sOWcqOi3r+S4iu+8jOWkqumYs+aMguWcqOWkqeS4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q+eQg++8jOeFp+W+l+S9oOedgeS4jeW8gOecvOedm+OAgui1sO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aMpeaxl+WmgumbqO+8jOS9oOeahOWYtOW3tOS4jeWGkueD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+8jOmCo+aXtuS9oOS/neivgeaDs+i1tue0p+WQg+agueajku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PmnIjnm5vlpI/vvIznk6bok53nk6bok53nmoTlpKnnqbrmsqHmnIn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ngavng63nmoTlpKrpmLPngpnng6TnnYDlpKflnLDvvIzmsrPph4znmoTmsLT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LDph4znmoTlnJ/lhpLng5/jgII8L3A+PHA+PGVtPjQ2LjwvZW0+5ZCs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aOw6Z+z77yM5aOw5aOw5ZW06bij77yM6Zi16Zi16JuZ5Y+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qyi5b+r55qE5q2M5aOw77yb55yL77yM5aSq6Ziz54Gr6L6j6L6j5Zyw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L2g55yL6YO95LiN5pWi55yL5LiA55y877yM5Zyo5aSq6Ziz5bqV5LiL56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L2g5bCx5Lya5rGX5rWB5ruh6Z2i77yM56uZ6ZW/5LqG77yM5L2g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q65LiA5qC36buR44CCPC9wPjxwPjxlbT40Ny48L2VtPuepuuS4r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+8jOWktOmhtuS4iuS4gOi9rueDiOaXpe+8jOayoeacieS4gOeCuemjju+8jOS4gOWI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veaXoOeyvuaJk+mHh+WcsOOAgeaHkua0i+a0i+WcsOerm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I/lpKnlj4jmmK/kuKrkuLDmlLbnmoTlraPoioLjgILmnpz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LkuLLokaHokITlrpvlpoLntKvoibLnmoTnj43nj6Dpobnpk77jgIL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JzmoYPlj6/nlJzllabvvIHkuI3kv6HkvaDlsJ3kuIDkuKrjgILopb/nk5zku47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mnaXvvIzlj4jlpKflj4jnuqLjgII8L3A+PHA+PGVtPjQ5LjwvZW0+55ub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OI5pel6Iis55qE6Ziz5YWJ77yM5omr5bC95riF5pmo5pm26I6555qE6Zyy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j+Wkqeecn+eDreWRgO+8gemAj+iTneeahOWkqeep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Bq+eQg+iIrOeahOWkqumYs++8jOS6keW9qeWlveWDj+iiq+WkqumYs+eDp+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2iOWkseW+l+aXoOW9seaXoOi4quOAguagkeS5n+iiq+WkqumYs+aZkuW+l+We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m4n+WEv+S7rOaXoOWKm+WcsOmjnuedgOOAguWwj+eLl+iAt+aLie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mVv+iIjOWktOWWmOS4quS4jeWBnOOAguWkp+WcsOiiq+eDpOW+l+WPkeeDq+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i1sOmDveinieW+l+eDq+iEmuOAguW+gOaXpeeDremXueeahOihl+S4i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S4quS6uu+8jOWPquacieaXqeS4iuWSjOWCjeaZmuaJjeS8mueci+WIsOWHoOS4q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u+eCvOOAgjwvcD48cD48ZW0+NTEuPC9lbT7lpI/lpKnnmoTooZfkuIrovabov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oYzkurrlvojlsJHjgILlnLDpnaLooqvmmZLnmoTmu5rng6vvvIzohIblvLH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l6Dms5XkuI7mmrTpnLLlnKjpmLPlhYnkuIvnmoTph5HlsZ7mjqXop6bjgILmiJH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mlaLmiqzlpLTvvIzngavovqPovqPnmoTlpKrpmLPlpKrnjJvng4j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kuobvvIzosIHpg73kuI3mlaLljrvnnqrlroPkuIDnnLzjgILljp/mnKz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lJrok53nmoToibLlvanvvIzlpb3osaHmmK/kuIDniYfngavlhYnvvIz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5jmpbzlpKfljqbkuIrnmoTnjrvnkoPluZXlopnlj43lsITnnYDliLrnnLznmoT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jIbljIbvvIzljrvljIbljIbvvIzosIHkuZ/kuI3mhL/mhI/lnKjooZfkuIrlpJ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8L3A+PHA+PGVtPjUyLjwvZW0+5LiL5Y2I5pm056m65LiH6YeM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R55av5Ly855qE5oqK5Zyw6Z2i54Ok5b6X5rua54Or5rua54Or77yM5p+P5rK5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5Y+R6L2v77yM5qCR5Y+25Y236LW377yM6J2J5Zyo5qCR5LiK54Ot5b6X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iZoZWxsaXA7JmhlbGxpcDvnn6XkuoYmaGVsbGlwOyZoZWxsaXA7JnJkcXVvO+ebtO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sOmfs+eUsemrmOWPmOS9ju+8jOayiemHjeiAjOe8k+aFouOAgueDreW+l+i/n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qOays+i+ueagkemYtOS4i+S5mOWHie+8jOaXoOeyvuaJk+mHh+i/nua4uOaz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6huOAguWPquaciemCo+WLpOWKs+eahOiaguiageS4jeWBnOWcsOaQrOedgOW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ug+S7rOefpemBk+S4jeS5heeahOWwhuadpeS8muS4i+mbt+mbqOWRgO+8gei/m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eahOacn+ebvOWRgO+8gTwvcD48cD48ZW0+NTMuPC9lbT7lpI/lpK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lraPoioLjgILmoLjogZrlj5jnmoTngavnkIPng4jml6XkuK3lpKnvvIzni5f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IzlpLTvvIzonYnng6bouoHlnLDpuKPlj6vvvIzmn4/msrnpqazot6/ooqvmmZLlvpf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Izpsbzmta7lh7rmsLTpnaLlh7rmnaXmjaLmsJ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y854Gr77yM5aSn5Zyw5YOP6JK456y85LiA5qC377yM54Ot5b6X5L2/5Lq6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44CCPC9wPjxwPjxlbT41NS48L2VtPuWkj+aXpeeCjueCju+8jOWwj+m4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suiXj+WIsOS7gOS5iOWcsOaWueWOu+S6hu+8m+iNieacqOmDveS9juWeguedgOWk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eDreW+l+WQkOWHuuiIjOWktOS4jeWBnOWcsOWWmOawl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mo7XogIHmp5DmoJHkuZ/lg4/pnJzmiZPnmoTojITlrZDoiKzvvIzlpYTlpY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ml6Dnsr7miZPph4fnmoTvvIzlnoLlpLTkuKfmsJTnmoTvvIzogLfmi4nnnYD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lpjnnYDnspfmsJTjgII8L3A+PHA+PGVtPjU3LjwvZW0+5aSP5aSp55qE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6JK456y844CCPC9wPjxwPjxlbT41OC48L2VtPui1sOWcqOWkp+ihl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eUn+WRveeahOS4nOilv+mDveaXoOeyvuaJk+mHh+WcsOS9juedgOWktOOAgu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3r+iiq+eBq+i+o+i+o+eahOWkqumYs+eDpOeahOacieawlOaXoOWKm+eahO+8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WDj+iiq+WkqumYs+eDp+WMluS6huS8vOeahO+8jOmDveaXoOW9seaXoOi4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raPljYjvvIzlpKrpmLPkuIDliqjkuI3liqjlnLD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pobbvvIzng6fngbznnYDkuIDliIfvvIzov57pgqPkupvmoJHvvIzkuZ/lpb3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kuobkvLznmoTkuI3liqjlnLDlnoLkuIvkuobmnp3mna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q2l5Zyo6Iqx5Zut5Lit5Ye6546w5Zyo55y85YmN55qE5piv57KJ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t5Lqt546J56uL77yM5amA5aic5aSa5ae/44CC5ZOm77yM5aSP5aSp5piv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S48L2VtPuWkqeeDreW+l+WDj+WcqOeBq+mHjOeDpO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peS6huS4jeWBnOWcsOWPq++8jOaypemdkumprOi3r+iiq+WkqumYs+eDpOW+l+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OAgjwvcD48cD48ZW0+NjIuPC9lbT7lha3mnIjljYHkupTpgqPlpKnvvIzlpK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kuobni4LjgILlpKrpmLPliJrkuIDlh7rmnaXvvIzlnLDkuIrlt7Llg4/kuIvkuob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vLzkupHpnZ7kupHvvIzkvLzpm77pnZ7pm77nmoTngbDmsJTkvY7kvY7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kvb/kurrop4nlvpfmhovmsJTjgILooZfkuIrnmoTmn7PmoJHvvIzlg4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Izlj7blrZDmjILnnYDlsYLngbDlnJ/lnKjmnp3kuIrmiZPnnYDljbfvvJv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iqjkuZ/mh5LlvpfliqjvvIzml6Dnsr7miZPph4fnmoTkvY7lnoLnnYDjgIL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sLTngrnkuZ/msqHmnInvvIzlubLlt7Tlt7TnmoTlj5HnnYDkupvnmb3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ZPkuIrlsJjlnJ/po57otbflpJrpq5jvvIzkuI7lpKnkuIrnmoTngbDmsJTogZTmjq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PmiJDkuIDniYfmgbbmr5LnmoTngbDmspnpmLXvvIzng6vnnYDooYzkurr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TlpITlubLnh6XvvIzlpITlpITng6vmiYvvvIzlpITlpITmhovpl7fvvIzmlbTk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g4/ng6fpgI/nmoTnoJbnqpHvvIzkvb/kurrllpjkuI3lh7rmsJTjgILni5fniK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kJDlh7rnuqLoiIzlpLTvvIzpqqHpqaznmoTpvLvlrZTlvKDlvpfnibnliKvnmoT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Knku6zkuI3mlaLlkIbllp3vvIzmn4/msrnot6/ljJblvIDvvIznlJroh7Pkuo7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jliY3nmoTpk5zniYzkuZ/lpb3lg4/opoHooqvmmZLljJ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pel5Ly854Gr77yM5aSn5Zyw5YOP6JK456y85LiA5qC377yM54Ot5b6X5L2/5Lq6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44CC6LWw5Zyo6Lev5LiK77yM6L+O6Z2i55qE6aOO5Ly854Ot5rWq5o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neWkj++8jOefs+amtOiKsea4kOa4kO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ihrOe6ouiKse+8jOe+juS4veaegeS6huOAgui/nOacm++8jOWug+WDj+S4gO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eHg+eDp+eahOeDiOeBq++8jOWPiOWDj+m7hOaYj+WNh+i1t+eahOe6ouiJs+iJ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jwvcD48cD48ZW0+NjUuPC9lbT7lpKfmuIXml6nvvIzonYnlsLHpq5jlo7DlpK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urrku6zlj4jkuIDkuKrngavng63nmoTml6XlrZDlvIDlp4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GX5LiK55qE5p+z5qCR5YOP55eF5LqG5Ly855qE77yM5Y+25a2Q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4Gw5Zyf5Zyo5p6d5LiK5omT552A5Y2377yb5p6d5p2h5LiA5Yqo5Lmf5oeS5b6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K+5omT6YeH5Zyw5L2O5Z6C552A44CC6ams6Lev5LiK5LiA5Liq5rC054K5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e05be05Zyw5Y+R552A55m95YWJ44CCPC9wPjxwPjxlbT42Ny48L2VtP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jumdoueahOmjjuS8vOeDrea1quaJkeadp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I/vvIzmmK/kuIDlubTkuK3lpI/lraPovazmipjngrnnmoTml7boioLjgILnmb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g4jml6XlvZPnqbrvvIzlnJ/lnLDkvp3nhLbooqvng6TnnYDvvIznqbrmsJTlnKj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LPlhYnkuIvkvp3nhLbpl7fng63jgILmiJDnhp/nmoTosLfnianlnKjngo7ng6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nYDohbDvvIzkvY7nnYDlpLTvvIzlkozojYnlj7bkuIDmoLfnu7/oibLnmoTomrHon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j5Hlh7rlvq7lvLHogIzlmIjmnYLnmoTpuKPlo7DjgILlpKnnqbrluKbnnYD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j5jnuqLnmoTmqZnpu4ToibLvvIzku7/kvZvkuIDlpKfniYfph5HlsZ7mjqXov5H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7bkuIDmoLfjgII8L3A+PHA+PGVtPjY5LjwvZW0+5oiR5Zac5qyi77yM5oiR5Zac5q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N57+g55qE5aSP5aSp77yM5Zug5Li65aSP5aSp5Y+v57q15oOF5rOz5rGg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uZ5a2p5a2Q5Lus5bim5p2l5qyi5LmQ77yM5LuW5Lus5piv5aSP5a2j6Ye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p5L2/44CC5oiR5Zac5qyi77yM5oiR5Zac5qyi54uC6aOO5pq06Zuo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6Zuo5piv6YKj5LmI6LGq54i95bmy6ISG44CC5aSP5aSp55qE6I236I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y5Ye656yR6IS477yM5aSP5aSp55qE6I235Y+25ZCR5oiR5Lus5bGV56S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sOS6huWCjeaZmu+8jOaZmumcnueDp+e6ou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eahOWDj+S4gOWMuemrmOWkp+eahOmqj+mprO+8jOacieeahOWDj+S4gOWP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eLl++8jOacieeahOWDj+S4gOWPquWllOi3keeahOWwj+iAgem8oOOAg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W9ouaAgeWQhOW8gu+8jOWNg+WPmOS4h+WMluOAguatpOaXtueahOWkqe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Xt+eDre+8jOefpeS6hui/mOWcqOagkeS4ium4o+WPq++8jOiAjOmdkuibme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8gOWni+WUseatjOOAguS6uuS7rOmZhue7reS7juWutumHjOWHuuadpeS5m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3r+S4iuS5n+eDremXueS6hu+8jOa4uOazs+axoOmHjOS6uuWktOaUkuWKqO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MpO+8jOasouWjsOeskeivreWMluino+S6humYtemYteaa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I/lpKnpgqPnp43orqnkurrml6Dms5XourLpgb/nmoTphbfng63vvIznnJ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nl5vvvIzkuI3orrrkvaDotbDlnKjng4jml6Xngo7ngo7kuIvnmoTlpKfot6/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ov5vlhaXmoJHmnKjjgIHmiL/lsYvnmoTpmLTlvbHvvJvkuI3orrrmmK/lnKj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go3mmZrvvIzpgqPmmpHml6XnmoTng63mgLvmmK/kvLTpmo/nnYDkvaD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nJ/orqnkurrlv4Png6bjgII8L3A+PHA+PGVtPjcyLjwvZW0+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Sq6Ziz5q2j5q+S77yM5pmS5b6X5Lq65rGX54+g5b6A5LiL55u0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j+WkqeadpeW+l+mCo+S5iOeahOaApe+8jOayoeWHoOWk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a3seWIu+eahOS9k+S8muWIsOS7gOS5iOWPq+mFt+eDremavuiA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KnmsJTmmK/pgqPmoLfngo7ng63vvIzku7/kvZvkuIDngrnmmJ/nga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niIbngrjkvLznmoTjgII8L3A+PHA+PGVtPjc1LjwvZW0+5aSP5aSp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yC55ub77yM5Yas6Z2S5qCR55qE5Y+25a2Q5rK55Lqu5rK55Lqu55qE77yM6IC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7mB5Y+26IyC77yM57uZ5Lq65Lus5pKR6LW35LqG5LiA54mH5rWT5rWT55qE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Co+Wkqe+8jOWkqeeDreW+l+WPkeS6hueLg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S4gOWHuuadpe+8jOWcsOS4iuW3sue7j+edgOS6hueBq++8jOS4gOS6m+S8vOS6k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vOmbvumdnumbvueahOeBsOawlO+8jOS9juS9juWcsOa1ruWcqOepuuS4r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Gi+awlOOAgjwvcD48cD48ZW0+NzcuPC9lbT7nm5vlpI/vvIzlpKnng63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g73lj6rmlaLotLTnnYDmoJHojavlpITpo57vvIzlpb3lg4/mgJXpmLPlhYn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I8L3A+PHA+PGVtPjc4LjwvZW0+5LuK5aSp77yM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qG5Y+r5b6X6ZyH5aSp5ZON44CCPC9wPjxwPjxlbT43OS48L2VtPuWkqumY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eri+S4jeWuieWcqOagkeS4i+S5mOWHieS5n+aEn+WIsOaApe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I/lpKnnmoTlpKnmsJTmmK/ngo7ng63nmoTjgILlpKrpmLPlsL3mg4Xnmo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JLlkJHlpKflnLDvvJvpo47kuZ/mh5LlvpflkLnkuobvvJvlpoLmnpzkuIvotbf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/mnIvlj4vlsLHkvJrlnKjlsI/pm6jkuK3lpZTot5HvvIzmtJfkuIDkuKrnl5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msLTmvqHjgII8L3A+PHA+PGVtPjgxLjwvZW0+5LiD5pyI77yM6YCP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52A54Gr55CD6Iis55qE5aSq6Ziz77yM5LqR5b2p5aW95Ly86KKr5aSq6Ziz54O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raI5aSx5b6X5peg5b2x5peg6Liq44CCPC9wPjxwPjxlbT44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wlOeCjueDre+8jOWkqumYs+WFrOWFrOeWr+eLguWcsOeFp+WwhOWkp+Wc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i+ihl+S4iuihjOS6uuWwkeS6huW+iOWkmu+8jOWkp+agkeS4iuefpeS6hu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OAgjwvcD48cD48ZW0+ODMuPC9lbT7ot6/ml4HnmoTmnpfpmLTmoJH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onYnlhL/pvZDlo7DmrYzllLHvvIzlroPku6zlpb3lg4/lnKjlpLjogI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g0LjwvZW0+55ub5aSP55qE5aSp5rCU77yM5LiL5Y2I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pu05piv5LiA5aSp6YeM5pyA6Zq+6ICQ55qE5pe25YCZ77yM6ams6Lev5LiK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rua54Or77yM6ISa6LiP5LiL5Y675p+P5rK56Lev6YO96L2v57u157u1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Zyo5YyW5byA44CC56m65rCU5Y+I54Ot5Y+I6Ze377yM5YOP5YiS5qC554Gr5p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52A5LqG5Ly855qE44CC5pW05Liq5LiW55WM5Yi655y855qE5Lqu77yM5Luk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IiM5bmy77yM5aS05piP55y86Iqx44CC5aSE5Zyo6L+ZJmxkcXVvO+eglueq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kvLzkuY7kuZ/miJDkuobng6fng6vnmoTngavnoJbvvIzku7vkvaDnlKjlh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uIvljrvvvIzmgLvmtYfkuI3nga3ov5nlm6LngavvvIzliJrmtYfkuIvljrvnmoTlh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JbmiJDmsZfnj6DvvIzokrjlj5Hmjon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2O552A5aS077yM5LiA5Yqo5Lmf5LiN5Yqo5Zyw56uZ5Zyo6YKj6YeM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L5oCo5aSq6Ziz5YWs5YWs5oqK6Ziz5YWJ5Y+Y5b6X6L+Z5LmI5by654OI77yM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aSp5LiK5rKh5pyJ5LiA5Lid5LqR77yM5aSq6Ziz5oqK5Zyw6Z2i54Wn5b6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rua54Or55qE77yM5bCP6I2J56aB5LiN5L2P5aSq6Ziz5YWs5YWs55qE5pq05pmS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YWo6YO95Y235oiQ5LqG57uG5p2h5LqG44CCPC9wPjxwPjxlbT44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mCo+Wkqe+8jOWkqeeDreW+l+WPkeS6hueLguOAguWkqumYs+WImuS4g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3suWDj+S4i+S6hueBq++8jOS4gOS6m+S8vOS6kemdnuS6ke+8jOS8vOmbv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sOawlOS9juS9jueahOa1ruWcqOepuuS4re+8jOS9v+S6uuinieW+l+aGi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g4jml6Xngo7ngo7vvIzpqoTpmLPkvLzngavnmoTnm5v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Z/pmo/nnYDmuKnluqbnmoTljYfpq5jvvIzogIznhKbmgKXotb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is5LiK5bSO5bKW55qE5bGx5Z2h77yM55yL5Yiw55qE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u/6I2J77yM5aW96LGh6YKj5YS/55qE6I2J5LiK6Z2i5rKh5pyJ6YeR6Im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7+g57u/44CC5ZOm77yM5aSP5aSp5piv57u/6Imy55q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eahOWkqumYs+WDj+S4quWkp+eBq+eQg++8jOeBq+i+o+i+o+WcsO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p+WcsO+8jOS8vOS5juimgeaVo+WPkeWFqOmDqOeahOeDremHj+OAguWug+aZku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j+ayuemprOi3r++8jOaZkue6ouS6huihjOS6uueahOiEuOiGm++8jOaZkuWNt+S6h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keWPtu+8jOaZkuW+l+W6hOeovOS9juS4i+S6huiEkeiii++8jOaZkuW+l+iKseW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PtuWtkOmHjOOAguazvOebhuawtOWIsOWcsOS4iu+8jOWcsOmdouS+v+WIuuWVpuW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Dj+W5sua4tOeahOS6uuS4gOS4i+WtkOWwseWWneW5suS6huS4gOebhuawt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AuPC9lbT7pnZLojYnjgIHoiqboi4flkoznuqLnmoTjgIH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nmoTph47oirHvvIzooqvpq5jmgqzlnKjlpKnnqbrnmoTkuIDova7ngavng6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rjmmZLnnYDvvIznqbrmsJTph4zlhYXmu6HkuobnlJzphon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SP5aSp5Y+v55yf54Ot5ZWK77yB5L2g55yL77yM5LiA5Y+q5Y+q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aSn5qCR5LiK77yM5L6d6Z2g5qCR5Y+25p2l5LmY5YeJ77yM6L+Y5LiN5YGc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JmxkcXVvO+efpeS6hu+8jOefpeS6huOAgiZyZHF1bzvlpb3lg4/lnK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Ot5q275LqG77yM54Ot5q275LqG77yM5aSq6Ziz5oCO5LmI6L+Z5LmI5aSn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QrO+8jOS4gOmYtemYteeyl+mHjeeahOWWmOawlOWjsOS8oOi/kead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WOn+adpeaYr+m7hOeLl+WcqOWPq+eDreOAgui9rOWktOS4gOec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eyl+WPiOmVv+eahOiIjOWktOS8uOS6huWHuuadpe+8jOWOn+adpeaYr+m7hOeLl+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btOWGkuaxl+WRou+8gTwvcD48cD48ZW0+OTIuPC9lbT7lpI/lpKnvvIzkuK3lj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irnlpoLkuIDpopflpKfngavnkIPvvIznhornhornh4Png6fnnYDvvIzlroP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pKflnLDlgL7ms7vnnYDov4fph4/nmoTlhYnkuI7ng63jgILmlbTkuKrlpKflnL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oHnh4Png6fotbfmnaXkuobvvIzlj5jlvpfngavovqPovqPnmoT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6YKj5bGx5bOm5LmL5LiK55qE5qOu5p6X77yM6YKj6LWr54S26IC456uL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C57uE5oiQ5LqG6YGT6YGT5bGP6Zqc77yM5bCG54us56uL5a625bGL5Zu05Zuw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rCU5ZKM5aSq6Ziz5LiA6LW354eD54On44CCPC9wPjxwPjxlbT45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eahOWDj+S4quiSuOesvO+8jOS4gOS4nemjjuS5n+ayoeacie+8jOeUsOmHjumH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iAt+aLieedgOiEkeiii+ayoeacieS4gOeCueeyvuelnu+8jOidieWEv+WcqOag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m4o+WPq++8jOmdkuibmeS5n+S4jeeUmOiQveWQjuS8vOeahOWcqOawtOWhmO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W9vOS8j+eahOWRseWRseeahOWkp+WPq+OAgjwvcD48cD48ZW0+OTUuPC9lbT7nm5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nJ/lg4/omLjkuobovqPmpJLmsLTvvIzlnabojaHojaHnmoTooZf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mLTlh4nlnLDjgILov57pm6jkuI3nn6XmmKXljrvvvIzkuIDmmbTmlrnop4nlpI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YKj5Liq6buE5piP5ZKM5aSP5a2j5omA5pyJ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Kr5aSq6Ziz5pq06JmQ5LqG5LiA5aSp5LmL5ZCO5pi+5b6X5oaU5oK05piP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uk5Lq65b+D6YaJ55qE55eF5oCB576O44CC5ruh5aSp57qi5LqR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n55eF5Lq66LWk54Ot55qE6IS46aKK77yM5pyb5LiA55y86YO96KeJ5b6X54Or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ams6Lev5pmS5b6X5q+U6I2J5Zyw6L+Y6KaB5p+U6L2v77yM6Lip5LiK5Y675o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a5p2l77yM6ICM5LiU5pyJ5LiA56eN54Sm5p6v55qE6Zq+6Ze75ZGz6YGT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6Z2Z56uL5Zyo6buE5piP55qE5YWJ57q/5Lit77yM5rip5p+U6ICM5Y+I55+c5o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c5aSE5Yeg5bqn5bGx5aS077yM5peg6ZmQ54Ot5oOF5Zyw5o6l5Y+X5LqG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YCa5L2T6L6J54WM77yM5L2/5Lq65LiN5pWi5LmF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Xt+eDreaXoOmjju+8jOafs+adoeaXoOeyvuaJk+mHh+eahOWegued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S4jeWKqO+8jOawtOazpei3r+S4iuiiq+aZkueahOazm+WHuueCueeCuemT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Ih+mDveimgeiejeWMluS6hu+8jOi/meWPquaYr+afkOS6m+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m5vlpI/vvIzlpKnng63lvpfov57onLvonJPpg73lj6rmlaLot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lpITpo57vvIzlpb3osaHmgJXpmLPlhYnkvKTkuobku5bku6znmoTnv4XohoDjg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mLPlhYnnnJ/lg4/omLjkuobovqPmpJLmsLTvvIzlnabojaHojaHnmoTooZf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pmLTlh4nlnLDjgII8L3A+PHA+PGVtPjk5LjwvZW0+54Gr6L6j6L6j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Z5oOF5Zyw54Ok552A5aSn5Zyw77yM5aSn5Zyw6KKr5pmS55qE5rua54Or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q5beo5aSn55qE56y85a2Q5L2/5Lq66YCP5LiN6L+H5rCU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pqazot6/kuIrml7bluLjkvJrlk43otbflloflj63lo7DvvIzlkoz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nmoTlo7Dpn7PvvIzomb3nhLblpKnmsJTlvojng63vvIzkvYbkvp3nhLb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nKjpqazot6/kuIrmnaXlm57nqb/moq3vvIzmlpHpqaznur/kuIrkuZ/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otbDjgILmsb3ovablvIDnnYDnqbrosIPvvIzorqnlpJbpnaLmm7TliqD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v4Pmg4XkuZ/lvojng6bouoHvvIzkuIDniYfmrbvmsJTmsonm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kqeawlOaYr+mCo+agt+eCjueDre+8jOS7v+S9m+S4gOeCu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W8lei1t+eIhueCuOS8vOeahOOAgueDiOaXpeS8vOeBq++8jOWkp+WcsOWDj+iS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+8jOeDreW+l+S9v+S6uuWWmOS4jei/h+awlOadpeOAgui1sOWcqOi3r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jjuS8vOeDrea1quaJkeadpeOAguWkp+a4heaXqe+8jOidieWwsemrmOWjs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iuivieS6uuS7rOWPiOS4gOS4queBq+eDreeahOaXpeWtkOW8gOWn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YWr5pyI6aqE6Ziz5Ly85byg54Gr5Lye77yM5Lit5Y2I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6X6ICA55y877yM5aW95YOP5LiA5aSn5byg54On54Or5LqG55qE55m96ams5Y+j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655Z6C5p+z55qE57uG5p6d5LiA5Yqo5LiN5Yqo77yM5qCR5b2x57yp5oiQ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52A5LiA5bGC5bCY5Zyf55qE5Y+25a2Q6YO96JSr6JSr5Zyw5omT5Y235LqG44CC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6Z2i5Lmf6KKr5pmS5b6X6L2v6L2v55qE77yM5ZCR6L+c5aSE55yL5Y6777yM56m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ams6Lev5LiK77yM5Ly85LmO5pyJ5LiA54mH6YCP5piO55qE6JK45rCU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xMDMuPC9lbT7lpKfooZfkuIrnmoTmn4/msrnot6/lnKj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TkuIvlj5jlvpfova/ova/nmoTvvIzku7/kvZvouKnlnKjmqaHnmq7ms6Xku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nmoTmoqfmoZDmoJHlg4/kuIDmiorlt6jlpKfnmoTpga7pmLPkvJ7vvIznu5nkvJ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sJHluKbmnaXkuIDkuJ3lj6/mgJznmoTpmLTlh4nml7bvvIzoh6rlt7HkuZ/ms5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nu7/lhYnvvJvmlbTkuKrln47luILlpoLlkIzkuIDkuKrlt6jlpKfnmoTokrj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ph4znmoTkurrku6zkvr/lnKjokrjplIXph4zlk5fllabllablnLDmt4znnYD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pmo/ml7blsLHopoHnhp/kuobjgII8L3A+PHA+PGVtPjEw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JjeWImjXngrnlpJrlpKnlsLHkuq7kuobjgILlpKrpmLPlhYnlg4/nrq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qpfmiLfvvIzng63ovqPovqPlnLDlsITlnKjmiJHnmoTohLjkuIrjgILmiJHooq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ov4fmnaXvvIzlkajlm7TkuIDkuJ3po47kuZ/msqHmnInjgILng63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ouqvmsZfvvIzmiorooaPmnI3pg73mtbjmub/kuobvvIzlrrPlvpfmiJH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bkuIDku7booaPmnI3jgII8L3A+PHA+PGVtPjEwNS48L2VtPueDiOaXpeeCjueCju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S5oOS5oOWkj+mjjuWQueiDuOaAgO+8jOepuuiwg+ino+aakeS4h+iDv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mZjea4qeWlveaOquaWveOAgueci++8geWkqeepuuS4reWkqumYs+WPkeWHuu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S8vOS5juimgeaKiuaVtOS4quWcsOeQg+mDveWPmOaIkOWkp+eBq+eCi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OS6uueEpui6gemavuW/je+8jOatpOaDheatpOaZr++8jOaIkeecn+aDs+aKi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2iOaakeWZqOadkOmDveaKleWQkeWkqumYs++8jOWPiOaDs+iuqe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wtOaNouS9je+8jOaKiuWkqumYs+a1uOazoeWcqOa1t+awtOmHjOOAguWPquaci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vOS5juS4gOeCuemDveaVouaOpeS4jeWIsOeDre+8jOi/mOaYr+mCo+agt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ruiHquW3se+8muaXtuiAjOWcqOWktOS4iuaPkuS4iuS4gOacteeZvuiKseW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7meiHquW3seepv+edgOeZvee6seiho+OAguWkqumYs+WFieS+neeEtuW8uueD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dpe+8jOm4n+WEv+iHqueUseiHquWcqOeahOmjnue/lOedgO+8jOWmguaen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uaOieS4i+WHoOa7tOawtO+8jOmCo+S4gOWumuWwseaYr+Wwj+m4n+eahOaxl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2LjwvZW0+55ub5aSP77yM5YiZ5piv5LiA5bm05Lit5pyA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2x55qE5pel5a2Q77yM5Luk5Lq65LiA56256I6r5bGV44CC55ub5aSP55qE6Ziz5YW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LqOJmxkcXVvO+WIu+avkiZyZHF1bzvkuobvvIzkvLzkuY7lroPmnInmhI/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vZzlr7nvvIzmiqXlpI3kurrnsbvvvIzmsJTlvpfkurrku6zor4XlkpLlr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opoHlrablkI7nvr/lsITmjonov5nkuKombGRxdW875q+S5pel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aSp5rCU6Ze354Ot5b6X6KaB5ZG977yM5LiA5Lid6aO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ig5LmO5LmO55qE56m65rCU5aW95YOP5Yed5L2P5LqG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ml7boioLvvIzlkIToibLph47oirHpg73lvIDkuobvvIznuqL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sonnmoTjgIHpu4TnmoTvvIzlg4/nu6PlnKjkuIDlnZfnu7/oibLlpKflnLDmr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mlpHngrnvvJvmiJDnvqTnmoTonJzonILlnKjoirHku47kuK3lv5nnoo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oirHolYrvvIzovpvli6TlnLDpo57mnaXpo57ljrv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kqueDreS6hu+8jOWDj+eGiueGiueDiOeBq+iIrOeahOeHg+eDp++8jOiu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jwvcD48cD48ZW0+MTEwLjwvZW0+6YKj5piv5LiA5Liq5LmF5p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5aSp77yM54KO54Ot55qE5aSq6Ziz54Ok5b6X55Sw6YeM55qE6ICB5rOl6b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m95LqG77yM5p2R6L6555qE5bCP5rqq77yM5rqq5rC05LiA5LiL5L2O5LqG5Ye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yy5Zyo5rC06Z2i55qE55+z5aS077yM6Zmh5Zyw5Y+Y5aS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ha3mnIjnmoTml7boioLvvIzlt7LmmK/liJ3lpI/vvIzlpKnmsJTngo7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nnYDkupvorrjmuIXlh4njgILmsZ/ljZfnmoTlpKnmsJTlsLHmmK/ov5nmoL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vYbkuZ/lh4nniL3vvIzorqnkurrmhJ/op4nkuI3liLDpgqPngbzngbzng4jml6XnmoT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IzkuZ/ml6DkuYzkupHljovpobboiKznmoTpl7fnh6XjgILmn7Pmnp3mkYfmkYb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uaDvvIzmvKvmraXlnKjpgqPmsrPlsrjovrnvvIzouKnnnYDohJrkuIvpnZLnn7Pp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4PngbXkuI3op4nlr4LpnZnkuobkuIvmnaXjgII8L3A+PHA+PGVtPjE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aXqeWwsei6suWIsOS6huaxoOWhmOmHjO+8jOaVtOS4qui6q+WtkOWfi+WcqOS6hu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PqumcsuWHuuS4gOS4quWktOWcqOawtOmdouS4iumA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6m65Lit5rKh5pyJ5LiA54mH5LqR77yM5rKh5pyJ5LiA54K56aOO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2u54OI5pel77yM5omA5pyJ55qE5qCR5pyo6YO95peg57K+5omT6YeH5Zyw44C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Zyw56uZ5Zyo6YKj6YeM44CCPC9wPjxwPjxlbT4xMTQuPC9lbT7mmKXlpKn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otbDkuobvvIzlpI/lpKnmiqvnnYDkuIDouqvnmoTnu7/lj7blhL/lnKjmmpbpo4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nnYDotbDmnaXkuobjgII8L3A+PHA+PGVtPjExNS48L2VtPuWkj+Wkqeecn+eD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rOe6t+e6t+adpeWIsOWFrOWbremHjOS5mOWHieOAguS9oOeep++8jOS4gOS9j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aJk+edgOmBrumYs+S8nuWcqOWwj+i3r+S4iuaVo+atpeOAguWkp+agkeS4i+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aci+WPi+ato+WbtOedgOiAgeeIt+eIt+a0pea0peacieWRs+WcsOWQrOS7lu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t+eIt+aJi+S4reeahOiSsuaJh+S4gOebtOaRh+S4quS4jeWBnOOAguaci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OeDreWPiOa4tO+8jOi1tue0p+i3keWIsOWwj+WNlumDqOS5sOagueWGsOajk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OAguacgOW/q+a0u+eahOimgeaVsOWHoOS4quWwj+eUt+eUn+S6hu+8jOS7lu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csCZyZHF1bzvmiZHpgJrmiZHpgJombGRxdW876Lez6L+b5ri45rOz5rGg77yM5Zy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C06YeM5bC95oOF5Zyw546p6ICN77yM5LuW5Lus55yf6IiS5pyN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pI/lpKnvvIzngavnkIPkvLznmoTlpKrpmLPkvb/lubPluLj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ng63pl7npnZ7lh6HlpKfooZflj5jlvpflhrflhrfmuIXmuIXvvIzlm6D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PmgJXngo7ng63vvIzlrrPmgJXngavovqPovqPnmoTlpKrpmLPvvIzpg73ourLliL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qbrosIPpl7TljrvkuobjgII8L3A+PHA+PGVtPjExNy48L2VtPuWIsOS6h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S8vOeBq+OAguWkqeS4iueahOS6keactemDveS4jeefpei3keWTquWOu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cn+eahOiiq+WkqumYs+aZkuWMluS6huOAgumprOi3r+S4iueahOi9pui+huWSj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jOS6uuWvpeWvpeaXoOWHoO+8jOWkp+mDqOWIhueahOS6uumDvei6suWcqO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e6s+WHiemBv+aakeOAguS9huWcqOWfjuW4gumHjOi/mOacieS4gOS6m+S6uuWNt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eDiOaXpeW3peS9nO+8jOacieS6pOitpuWPlOWPlOOAgea4hea0geW3pemYv+Wn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i/mOacieW3peS6uuWPlOWPlOetie+8jOS7luS7rOeahOiEuOmDve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S4iuS4i+mDveaYr+axl+awtO+8jOaIkOS6huWkj+aXpemHjOacgOS4uu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mjjuaZr+e6v+OAgjwvcD48cD48ZW0+MTE4LjwvZW0+6Lqy5Zyo5qCR6Zi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77yM5ZCQ5Ye66IiM5aS077yMJmxkcXVvO+WRvOWTp+WRvOWTpyZyZHF1bzvlnLD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pfmsJTjgILlvoDluLjlnKjlpKnnqbrkuK3pq5jpq5jpo57nv5TnmoTpuJ/lhL/kuZ/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3kuIrvvIzkuI3mhL/mhI/po57nv5TjgILlsI/ojYnooqvmmZLlvpf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h5LmtIvmtIvlnLDlvK/kuIvkuobohbDvvIzoirHmnLXooqvlpKrpmLPmmZLlvpf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vILkuq7nmoTlsI/ohLjom4vol4/kuobotbfmnaX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i3r+S4pOaXgeeahOagkeacqOmhtuedgOW8uueDiOeahOmYs+WFie+8jOermeW+l+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S4gOS4quS4quWdmuW8uueahOWLh+Wjq++8jOWPquacieagkeS4iu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4kOa4kOaJk+aIkOS6huWwj+WNt+WEv+OAguaIkeS7rOi/mOiDveWQrOWIsOWH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wlOaXoOWKm+eahOidieWPq++8jOWlveWDj+Wug+S7rOS5n+WPl+S4jeS6hui/m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TIwLjwvZW0+6YKj5Lqb6ZOB5Zmo77yM6KKr5aSP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pmS77yM5bCx5YOP5LiA5Liq5Liq54Ok54af55qE57qi6Jav77yM6K6p5Lq6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A5LiL44CCPC9wPjxwPjxlbT4xMjEuPC9lbT7lpKrpmLPliJrkuIDlh7rlpL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lt7LnnYDkuobngavjgII8L3A+PHA+PGVtPjEyMi48L2VtPuWkqeawlOeDreW+l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cqOS7meS6uuaOjOeahOmYtOW9seS4i+S5n+acieWNjuawjzEyN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Lit5Y2I77yM5aSq6Ziz54Gr6L6j6L6j5Zyw54Ok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Y+I5rua5Y+I54Or77yM5p+P5rK56ams6Lev5Ly85LmO6YO96KaB5YyW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Z6C5aS05Lin5rCU5Zyw6IC35ouJ552A6ISR6KKL77yM6Iqx5YS/5Lmf6KKr54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oiQ5LqG5LiA5Zui44CC55+l5LqG6La05Zyo5qCR5p6d5LiKJmxkcXVvO+eDr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tu+S6hu+8gSZyZHF1bzvkvb/lirLlnLDlj6vnnYDvvIzku7/kvZvlnKjor4Xlkp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Tkurrmh4rmgbznmoTngo7ng63vvJvmsaDloZjph4zvvIzlsI/pnZLom5nkuZ/o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j7blupXkuIvkuZjlh4nvvJvmoJHojavkuIvvvIzlsI/mkYrlsI/otKnku6z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mkYblh7rkuobmsLTmnpzmkYrlrZDvvIzlpKflo7DlkIbllp3nnYDmi5vmj7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b/nk5zjgIHpppnnk5zjgIHokaHokITvvIzov5nkupvmsYHlpJrop6PmuLT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j5fkurrku6znmoTpnZLnnZDjgII8L3A+PHA+PGVtPjEyNC48L2VtPuS4reW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btOWwhOWcsOmdou+8jOmrmOalvOWkp+WOpuWDj+eBq+eCiemCo+agt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+8jOWlveWDj+S5n+imgeS7juWcsOmdoua2iOWkseS4gOagt+OAguatpOaDheatp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cgOa4tOacm+eahOWwseaYr+eci+WIsOiKseS6huOAguWPr+aYr++8mueJteeJ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g+aXl+aBr+m8k++8jOe+juS6uuiVieacieawlOaXoOWKm++8jOWvjOi0teeahOeJoeS4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3suWkseWOu+elnumHh++8jOWPquacieWkqumYs+iKseS4juiNt+iKse+8j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uS4veWkuuebru+8jOmCo+agt+e+juS4jeiDnOaUtu+8jOe7meeCjueDreeahOWkj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HoOWIhuWHieaEj+OAguW9k+WklemYs+ilv+S4i+eahOaXtuWAme+8jOS6uuS7r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HuuWutumXqO+8jOadpeWIsOa1t+i+ueOAguW9k+S9oOWFieedgOiEmuS4q+i1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Xtu+8jOmCo+aymeWtkOeahOeDremHj+S8mueDq+S8pOS9oOeahOOAguiE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heS4jeiHquemgeeahOi3s+WFpeWkp+a1t+mHjO+8jOaEn+WPl+mCo+WGs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jwvcD48cD48ZW0+MTI1LjwvZW0+5aSp5rCU54KO54Ot55qE5rKz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4Gr5Z2b77yM5L2g5piv5qSN54mp55Sf6ZW/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om+5Yiw5LqG56ul5bm055qE5b+r5LmQ77yM5oiR55+l6YGT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5qE55Sf5rS777yM5biM5pyb5Lq65Lus5LiN6KaB5YaN5oiY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kuIDliLDphbfmmpHnmoTlpKnmsJTvvIzlpKrpmLPpq5j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tLvlg4/kuIDkuKrlpKfngavnkIPvvIzngbzng63jgIHogIDnnLz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ng6TnhKbkuobkvLznmoTvvIzkuIDliIfnlJ/nianpg73lg4/lnKjokrjnrL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pmr7lv43jgILlsI/msrPlubLmtrjkuobvvIzmoJHmnKjoirHljYnkvY7kuIv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trTlnKjlnLDkuIrvvIzlsI/ni5fkvLjnnYDoiIzlpLTvvIzllpjnnYDnsp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sYvmqpDkuIvvvIzlpKfkurrku6zmsZfmsLTmt4vmt4vlnLDmkYfmiYflrZ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hYnnnYDlsYHogqHms6HlnKjmsaDloZjph4zjgII8L3A+PHA+PGVtPjE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kmuW5tOadpemBh+WIsOeahOacgOeDreeahOS4gOWkqeOAgueBq+eD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meeDpOedgOWkp+WcsO+8jOWDj+aYr+imgeaKiuaJgOacieawtOWIhumDveiSuOWPk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epuuawlOS4reS4gOiCoeWllOa7mueahOeDreawlOebtOmdouaJkeadp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yuemUhemHjOi1sOS6huS4gOmBreOAgjwvcD48cD48ZW0+MTI4LjwvZW0+55+l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oOr55qE5Y+r552A77yM57uZ5Lq65bim5p2l5LiA56eN5aSP5pel55qE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6aOO77yM5aSn5Zyw5rS75YOP5LiA5Liq6JK456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5vlpI/nmoTpmLPlhYnnnJ/lg4/omLjkuobovqPmpJLmsLTvvIzlnaboja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kuIrmsqHmnInkuIDlnZfpmLTlh4nlnLDjgII8L3A+PHA+PGVtPjEzMC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wseWDj+S4gOS4quWkp+eqkeWcuuS4gOagt+eDreOAgumprOi3r+S4iueDrea1qu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ecvOacm+WOu++8jOmXquedgOiAgOecvOeahOmTtuWFieOAg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aSp5rCU5Y+v55yf54Ot77yM5Lit5Y2I5rCU5rip6L6+5Yiw5LqG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ngavovqPovqPnmoTlpKrpmLPlg4/kuKrlpKfngavnkIPvvIzngpn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naXmnaXlvoDlvoDkuIrnj63nmoTkurrku6zpg73nqb/kuIrkuobljYroop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Hnn63oo6TvvIzmiZPnnYDpga7pmLPkvJ7vvIzljIbljIbnmoTour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i5flkJDnnYDoiIzlpLTvvIzlsI/njKvkuZ/ourLlnKjmoJHojavkuIvkuZj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pb3ng63nmoTlpKnmsJTlkYDvvIE8L3A+PHA+PGVtPjEzMi48L2VtPuS4g+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eahOWkqeepuu+8jOaCrOedgOeBq+eQg+iIrOeahOWkqumYs++8jOS6keW9qeWP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t+eDre+8jOaChOaChOWcsOi6suW+l+aXoOW9seaXoOi4quOAguays+WgpOS4iu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keW8gOa1k+WOmuiMguWvhueahOaeneWPtu+8jOWKquWKm+mBruS9j+iAgOecv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zLjwvZW0+5LuK5bm05aSP5aSp77yM54Ot55qE6K6p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bCx5YOP6L+b5LqG6JK45rG95rW05a6k5LiA5qC36Zq+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lpI/lpKnph4znmoTlpKrpmLPvvIzlsLHlg4/kuIDkuKrlpKfngav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orqnkurrml6DlpITourLpl6rjgII8L3A+PHA+PGVtPjEzNS48L2VtPu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ZveeEtui/mOacquebtOeFp++8jOS9hui3r+aXgeeahOaymeWcn+W3sueOs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eahOWFieS6ruOAguWwj+iNieS5n+WDj+e7j+WPl+S4jeS9j+WkqumYs+eahOeCme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WeguS4i+S6huWPtuWtkOOAguWPquacieaxoOWhmOmHjOeahOmxvOWEv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re+8jOWcqOS+neWyuOaXgeagkeeahOawtOS4reiHqueUseiHquWcqOWcsOa4u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aSP5aSp55qE5Lit5Y2I55qE5aSq6Ziz77yM5aaC5ZC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eD54On55qE54Gr54Sw44CC6L+Z5pe277yM5aSq6Ziz5Lmf5aW95YOP6KeJ55qE54Ot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Z6LeR5Yiw5LqR5aCG6YeM77yM6K6p5LqR5aeQ5aeQ57uZ5aW55pOm5pOm5r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ku4rlpKnkuIDlpKfml6nvvIzmiJHlsLHooqvkuIDpm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phpLkuobvvIzmiJHmiZPlvIDnqpfmiLfkuIDnnIvvvJrlpb3lpKfnmoTlpKrpmL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haflvpfmmI7mmYPmmYPnmoTjgILpqazot6/kuIrnmoTooYzkurr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ooaPmnI3vvIzmiYvph4zov5jkuI3lgZznmoTmkYfnnYDmiYflrZ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roh7PkuI3mlaLlh7rpl6jvvIzlsLHlnKjlrrbph4zlkLnnnYDnqbrosIPjgILpgr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i5fotrTlnKjlpKfmoJHkuIvkvLjnnYDplb/plb/nmoToiIzlpLTnm7Tllpj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kuZ/lnKjmnp3lpLTkuIrkuI3lgZznmoTlj6vnnYDvvIzlpb3lg4/lnKjor7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Ot5q275LqG54Ot5q275LqG44CCJnJkcXVvO+Wkp+agkeeahOagkeWPtuWlveWDj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meeDq+WNt+S6hu+8jOWwj+agkeeahOiEkeiii+S5n+aXoOeyvuaJk+mHh+eahOiA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ui/nueou+eUsOS5n+iiq+WkqumYs+aZkuW+l+ijguW8gOS6huS4gOmBk+mBk+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uaIkeWutumXqOWJjeeahOefs+adv+i3r+S5n+iiq+aZkuW+l+a7mueDq+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IkeWAkueCueawtOWcqOS4iumdou+8jOmprOS4iuWwseS8muWPmOaIkOa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S4jeingeS6huOAgjwvcD48cD48ZW0+MTM4LjwvZW0+5Zyo6L+Z5aSP5pel55qE5pm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c5a2Q6Iis55qE5rC06Z2i5Y+N5bCE552A5by654OI55qE6Ziz5YWJ77yM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z5ZKM55m95p2o77yM57uZ5rKz6Z2i5oqV5Ye65YeJ5YeJ55qE6Zi0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kuPC9lbT7nm5vlpI/nmoTkuIDlpKnkuK3ljYjvvIzngavovqPovqP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lZnmg4XlnLDng6TnnYDlpKflnLDkuIrnmoTkuIDliIfjgILlpKflnLDooqvmmZ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hKblj5Hng6vvvIzlnLDpnaLkuIrku7/kvZvooqvkuIDkuKrlt6jlpKfnmoTokrj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kvb/kurrpgI/kuI3ov4fmsJTmnaXjgII8L3A+PHA+PGVtPjE0MC48L2VtP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kqeeahOS4reWNiO+8jOa7mueDq+eahOmYs+WFieOAgea7mueDq+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QjOaVtOS4quS6uuS5n+WPmOaIkOa7mueDq+a7mueDq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wvZW0+5aSq6Ziz5Yia5LiA5Ye65p2l77yM5aSp5L6/54Ot5b6X5Y+R5LqG54uC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OP5LiL5LqG54Gr5Ly855qE77yM5LiA5Lid6aOO5Lmf5rKh5pyJ77yM5L2/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e344CC6KGX5LiK55qE5p+z5qCR5YOP5q275LqG5Ly855qE77yM5omT552A5Y235YS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p2h5LiK77yM5p6d5p2h5oeS5b6X5LiA5Yqo5Lmf5LiN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K3ljYjvvIzng4jml6XlvZPlpLTvvIzpmLTlvbHlj5jmiJDok53oibL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phbfng63kuK3mmI/nnaHvvIzogIzpo5Xpo5Xlr5LmsJTvvIzljbTku47mtZPmnp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mjqDov4fjgII8L3A+PHA+PGVtPjE0My48L2VtPuS9oOeci++8jOWkqeS4iumC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umYs+eBq+i+o+i+o+eahO+8jOWDj+S4quWkp+eBq+eQg++8jOmrmOmrmO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aKiuepuuawlOmDveaZkueDreS6hu+8jOaVtOS4quS4lueVjOeDreW+l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uWkp+agkeeahOagkeWPtuiiq+aZkuW+l+iAt+aLieS4i+adpe+8jOaYvuW+l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Km++8m+Wug+aKiuWwj+agkeaZkuW5su+8jOerluWcqOmCo+mHjOS4gOeCueeyv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m+Wug+aKiuiKseaZkueahOiKseeTo+mDveWeguS4i+S6huWktO+8jOWeg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m+Wug+aKiuWwj+iNieaZkuaer+S6hu+8jOW5suW3tOW3tOeahOOAguaIkeS7rO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mCo+S6m+WWnOasoui3keadpei3keWOu+eahOeLl++8jOmDveWcqOict+WcqOS4gOaX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utumHjOeahOWwj+WFlOmDveeDreeahOi6uuiAheWWmOeyl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0LjwvZW0+5aSq6Ziz5YOP5LiA5Liq5aSn54Gr55CD77yM54Ok552A5aSn5Zy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/5L2b5YaS54Of5LqG44CC5bCP54uX6IC35ouJ552A6ISR6KKL55u05ZaY5rCU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6K+077yaJmxkcXVvO+WkqueDreS6hu+8jOeDreatu+WVpu+8gSZyZHF1bzvlsI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nn6XpgZPourLliLDlk6rph4zljrvkuobjgILlpKfmoJHku6zpg73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vvIzmh5LmtIvmtIvnmoTjgILlj6rmnInnn6XkuoblnKjpq5jpq5jmnp3lpL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moTlj6vvvJombGRxdW8755+l5LqG55+l5LqG77yBJnJkcXVvO+mCo+WjsOmfs+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h+iAs+assuiBi++8jOWDj+aYr+WcqOS4uueDiOaXpeWRkOWWiuWKqeWogeWRou+8g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uaVoui0tOedgOagkeiNq+mjnu+8jOWlveWDj+aAlemYs+WFieaZkuS8p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MTQ1LjwvZW0+5aSP5aSp5pyA54Ot55qE6KaB566X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L2g5a+5552A55S16aOO5omH54yb5ZC577yM6IS45LiK55qE5rGX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H5oiQ5LqG5LiA5p2h5p2h5bCP5rqq44CCPC9wPjxwPjxlbT4xNDYuPC9lbT7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kuIDkuKrmnIDngo7ng63nmoTmraPljYjvvIzljZfpg6jnmoTlpKrpmLPmiorlh6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5jmuKnku47lroPpgqPmoLjlrZDngonkuK3lkJHlpJbmr6vml6Dpob7lv4znmoTmipv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pmaTkuobms6HlnKjmvJPmsZ/kuK3nmoTkurrlkozmnInlhrfmsJT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t6XkvZznmoTkurrlpJbvvIzlhbbkvZnnmoTpg73mmI/msonmsonlpLTph43ohJr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qbrnjrDlh7rkuIDpmLXpmLXovbvng5/vvIzkuI3mtojor7TpgqPmmK/nu5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vvIzkupHlvanpg73ljJbmiJDmsJTvvIzll6TmupzmupzlnLDmsonliLDmsLTph4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Ny48L2VtPuWkj++8jOWPkeS6humFuOiHreS8vOeahO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WcqOeBq+agt+eahOa5g+aakemHjOOAgumBv+aakeeahOS6uuS7rOS4gOWIl+i9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sOemu+W8gOS6hui/meS4quWkp+WfjuW4guOAgueDreWViu+8jOeUtemjjuaJh+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Wr+eahOmAn+W6pu+8jOW3peWOgumHjOeahOW3peS6uuS4jeWjsOS4jeWTjeWcs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TQ4LjwvZW0+5LiD5pyI5bqV55qE5YKN5pma77yM5aSp5rC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e354Ot77yM5rKh5pyJ5LiA5Lid5YS/6aOO77yM5qCR5p6d5LiA5Yqo5LiN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N55+l55ay5YCm55qE55+l5LqG5Y+R5Ye66IGS6ICz55qE5Zmq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ngavovqPovqPnmoTlpKrpmLPmkpXlvIDkuoblpKflnLDnmoT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uWkj+Wkqe+8jOWkqumYs+eCmeeDpOedgOWkp+WcsO+8j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kuiNieS4m+WHoOS5juimgeeHg+eDp+i1t+adpe+8jOepuuawlOS4reW8pe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+8jOiuqeS6uuWWmOS4jei/h+awlOadpeOAguayoeacieS4gOS4nemjju+8jO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s+agkeWeguS4i+S6huWktO+8jOi3r+aXgeeahOe+juS6uuiVieWHoOS5ju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+8jOWUr+eLrOmCo+WPr+eIseeahOS4ieiJsuiKse+8jOaMuueri+edg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iFsOaene+8jOW8gOedgOmynOiJs+eahOiKseacte+8jOecn+aYr+aXqeW8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SZtZGFzaDsmbWRhc2g75LiA5p6d54us56eA5ZGA77yBPC9wPjxwPjxlbT4x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gavkvJ7pq5jlvKDnmoTkuK3ljYjvvIzlpKflnLDliLDlpITpg73mmK/mu5rng6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jgILkuIDpmLXpo47lkLnmnaXvvIzlnLDkuIrljbfotbfkuIDogqHng63mtar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nh47nmoTvvIzorqnkurrpmr7ku6XlkbzlkLjjgII8L3A+PHA+PGVtPjE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eDrei1t+adpeS6hu+8jOeCjueDreeahOebm+Wkj+adpeS4tOS6huOAguWkqu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Bq+i+o+i+o+WcsOeDpOedgOWkp+WcsO+8jOefpeS6huWcqOagkeS4iu+8jOWkp+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jOWkqeawlOeDre+8jOaLvOWRveWcsOm4o+WPq+edgOOAgjwvcD48cD48ZW0+MT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N55+l6Lqy5Yy/5Yiw5LuA5LmI5Zyw5pa55Y675LqG77yb6I2J5pyo6YO9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77yM5YOP5piv5aWE5aWE562J5q+Z77yb5Y+q5pyJ6YKj55+l5LqG77yM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Y+R5Ye656C056KO55qE6auY5Y+r77yb55yf5piv56C06ZSj56KO6byT5Zy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ZGQ5ZaK5Yqp5aiB77yBPC9wPjxwPjxlbT4xNTQuPC9lbT7nn6XkuobkuI3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lj5HnnYDku6Tkurrng6bouoHlnLDlj6vlo7DvvIzlg4/mmK/lnKjmm7/ng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liqnlqIHjgII8L3A+PHA+PGVtPjE1NS48L2VtPuWFrOWbremHjOe7v+agke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WboOS4uuWkqeawlOeahOeHpeeDre+8jOWDj+Wwj+Wtqeiiq+aJueiv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At+aLieedgOiEkeiii++8jOWeguWktOS4p+awlOOAguays+mdouWDj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S4gOeCueazoue6ueOAguays+i+ueeahOe7v+agkeacieasoeW6j+ea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iuuOaYr+WboOS4uuWkqeawlOWkqueDre+8jOWug+S7rOmDveaXoOeyvuaJk+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2LjwvZW0+5aSP5aSp77yM5bCx6L+e5bmz5bi45Yeg5Lm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Lus5Lmf5pi+5b6X5byC5bi45bmy5p6v44CC5LiA54mH54mH5qCR5Y+25YOP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y855qE5omT6LW35Y235p2l77yM6ICM5LiU55qx5b6X5YOP5piv6KKr5LiA5Liq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o2P6L+H5Ly855qE44CCPC9wPjxwPjxlbT4xNTcuPC9lbT7lpI/ml6X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h5LlnLDlkJDnnYDoi43nmb3nmoTlhYnvvIzpuKXpuJ/lnoLkuIvlm7DlgKb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kOXpw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HRtbCI+aHR0cHM6Ly9kdWFuanV6aWt1LmNvbS9kdWFuanV6aS82ZDl6cHBudmp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E14DDA25C75ED51AC9C9DC3B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