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4D7F724ED462A64353F8D4300D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4D7F724ED462A64353F8D4300D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5a6J55qE55S15Y+w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meeUn+WRveS4gOS4quW+r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mdouWvueS6uueUn+OAguWwseWmguiLjem5sOiHquS/oeWcsOWOu+aQj+WHu+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mguays+a1geasouW/q+edgOWOu+iejeWFpeWkp+a1t++8j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boOW+rueskeiAjOe+juS4ve+8jOS6uueUn+WwhuWboOW+rueskeiAjOaIkOWKn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i48L2VtPuWBmuacieeUqOeahOS6i++8jOivtOWLh+aV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e+juWlveeahOS6i++8jOedoeWuieeos+eahOinieOAguaKiuaXtumXtOeU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iu+8jOiAjOS4jeaYr+aKseaAqOS4iuOAguaZmuWuie+8jOWQhO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uOi/nOimgeiusOW+l++8muiiq+WRvei/kOaJk+i2tOS4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aYr+imgeeIrOi1t+adpe+8jOaLjeaLjei6q+S4iueahOWcn+ivtO+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xgOS4pOiDnO+8geaZmuWuie+8gTwvcD48cD48ZW0+NC48L2VtPuS4jeeuoeWksei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mDveimgemdouWvueeUn+a0u++8jOWFhea7oeW4jOacm+OAguWksei0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avje+8jOeUn+a0u+WPquimgeacieW4jOacm++8jOWwseS8muaUtuiOt+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+8jOaJjeiDveWPq+WBmueUn+a0u++8jOWKoOayue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lOaIkeWlveeahOi/mOWcqOWKquWKm++8jOavlOaIkeW3rueahOi/m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aIkeacieS7gOS5iOi1hOagvOivtOaIkeaXoOiDveS4uuWKm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ayoeacieWmguaenO+8jOWNtOacieW+iOWkmuS9h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PquimgeS4jeWkseWOu+aWueWQke+8jOWwseS4jeS8mui/t+WkseiHquW3seOAg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wseS4jeW/heWOu+awlOmmge+8jOacieS7t+WAvOWwseS4jeW/heeCq+iAg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qOmHj+WPluWGs+S6juavj+WkqeeahOW/g+Wig++8jOmAmui/h+aUueWPmOaAg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W+l+iHquW3see7j+W4uOWkhOS6juiJr+WlveeahOW/g+Wig+eKtuaAg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JgOacieS9oOaEn+inieWPr+S7peW4pue7m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nuW/hu+8jOeOsOWcqOWbnuaDs+i1t+adpemDveS8muW4pue7meS9oOW+ruesk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C48L2VtPumAgei1sOS4gOWkqeeahOW/meeijO+8jO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DpuaBvO+8jOmHjea4qeS4gOWkqeeahOW/q+S5kO+8jOWbnuaDs+S4gO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EtuWQjumXreS4iuecvOedm++8jOedoeS4quWlveinie+8jOaZmuWuie+8g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S48L2VtPuacieaXtuWAme+8jOS9oOW+l+WBnOS4gOS4i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etieW/g+eBte+8jOiuqeW/g+aDheW5s+WSjO+8jOaDs+S4gOaDs+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LpeacieeahOaJgOaciee+juWlveeahOS4nOilv+OAguWIq+S6uuaLpeaci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e+oeaFle+8jOWPquimgeWKquWKm++8jOS9oOS5n+S8muaLpeacie+8m+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9oOS4jeW/heeCq+iAgO+8jOWboOS4uuWIq+S6uuS5n+WcqOWli+aW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LpeacieOAguWkmuS4gOeCueW/q+S5kO+8jOWwkeS4gOeCueeDpuaBvO+8jOS4jeiu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pt++8jOWcsOS9jemrmOaIluS9ju+8jOefpeivhua1heaIlua3seOAguavj+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e0r+S6huWwseedoeinie+8jOmGkuS6huWwseW+ruesk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YbkuI3opoHmlL7nurXoh6rlt7HnmoTmrLLmnJvvvIzpgqP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6nmvKnmtqHvvIzkvJrlsIbkvaDljbflhaXml6DlupXmt7HmuIrjgILnnJ/mraP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pTor6XlrabkvJrmjozmj6HmlrnlkJHjgILmmZr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Lya6aqX5Lq677yM5L2G5Lmf6IO96K6p5L2g5piO55m9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iN6IO95aSx5Y6755qE77yM56a75Y6755qE6YO95piv6aOO5pm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mN5piv5Lq655Sf77yM6LWw5Yiw5pyA5ZCO55qE77yM5bCx5piv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Mi48L2VtPuiOq+W+heS4gOWIh+aIkOi/veW/hu+8j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WumuaAneeXm+WcsOaHiuaClOOAgueUn+WRveacrOayoeaciemrmOS9jui0tei0se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u+S9leaXtuWAmemDveS4jeimgemaj+aEj+eci+i9u+iHquW3s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5flkJHlpKrov5zvvIzkuI3lj6/mgJXvvJvmsqHmnInovr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gJXlj6/mgJXnmoTmmK/msqHmnInlv5flkJHvvIzlpLHljrvkuob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mmZrlronvvIE8L3A+PHA+PGVtPjE0LjwvZW0+5LiN5rGC5YGa55qE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YGa55qE5pu05aW944CC5Yaw5Ya75LiJ5bC677yM6Z2e5LiA5pel5LmL5a+S44C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D6JmR77yM5b+F5pyJ5LiA5aSx77yb6YGH6ICF5Y2D6JmR77yM5b+F5pyJ5LiA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Sp77yM5LiL5pyJ5Zyw77yM5Lit6Ze056uZ552A5L2g6Ieq5bex77yM5YG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95LiA5aSp5Lq65LqL5YS/44CC5pma5a6J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WPmOS8mOengO+8jOiuqeiHquW3seiDveaLheW+l+i1t+S7u+S9le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aZmuWuieOAgjwvcD48cD48ZW0+MTYuPC9lbT7opoHmg7PmlLnlj5j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rKzkuIDmraXlsLHmmK/opoHmlLnlj5jmiJHku6znmoTlv4PmgIHjgIL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mK/mraPnoa7nmoTvvIzmiJHku6znmoTkuJbnlYzlsLHkvJrnmoTlhYnmmI7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3LjwvZW0+5peg6K665bCG5p2l5Lya6YGH5Yiw6LC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piv5YWI5LuO6YGH5Yiw6Ieq5bex5byA5aeL55qE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g+acgOaflOi9r+eahOWcsOaWue+8jOacieS4gOe8lea3oea3o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AneW/teeahOmjmOW4puaLtOedgOiusOW/hueahOW5lOW4kO+8jOeIseWmgumcn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S6huWcsOiAgeWkqeiNkuOAguaZmuWuie+8gTwvcD48cD48ZW0+MTkuPC9lbT7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joblj7LkuK3vvIzmr4/kuIDkvJ/lpKfogIzpq5jotLXnmoTml7bliLvpg73mmK/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g63lv7HnmoTog5zliKnjgILmmZrlronjgII8L3A+PHA+PGVtPjIw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LuO5LuK5aSp5byA5aeL77yM5q+P5aSp5b6u56yR5ZCn77yM5LiW5LiK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6YO95piv5bCP5LqL44CC5LiN566h6YGH5Yiw5LqG5LuA5LmI54Om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6Ieq5bex5Li66Zq+6Ieq5bex77yM5q+P5pma552h5YmN77yM5Y6f6LC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44CC6Zet5LiK55y8552b77yM5riF55CG5L2g55qE5b+D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6L+H5Y675ZCn44CC5peg6K665LuK5aSp5Y+R55Sf5aSa5LmI57Of57O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bqU6K+l5oSf5Yiw5oKy5Lyk44CC5LuK5aSp5rC46L+c5Y+q5piv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5LiA5Y+l6K+d77ya6LaK5Yqq5Yqb77yM6LaK5bm46L+Q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W+l+WkquWkmuS8muavgeS6huS9oOOAguiLpeaXo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lveeahOaKpeWkjeOAguS9leW/heWQkeS4jeWAvOW+l+eahOS6u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a0u+W+l+abtOWlve+8jOaYr+S4uuS6huiHquW3s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rrotKjnlpHvvIzpo47pm6jlkI7nnIvop4Hnmo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nombnjgILlj6/og73mmK/mu6HpnovnmoTms6Xms57jgILlhbblrp7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rkvY7lpLTnnIvkuoboh6rlt7HnmoTlj4zohJrvvIzogIzmsqHmnInmiqzlpL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LTpobbnmoTlpKnnqbrjgILlnZrmjIHkuIvljrvvvIzkvaDkvJrpgYfop4H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mZrlronvvIE8L3A+PHA+PGVtPjIzLjwvZW0+56m65oOz5peg6K665oCO5LmI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77yM5a6D5oC75pqX6JeP5Zyo5oiR5Lus5b+D5bqV77yM5L2/5oiR5Lus55qE5b+D5aK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X5LiN5Yiw5a6J5YWo77yM55u05Yiw56m65oOz5oiQ5Li65LqL5a6e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eXheayoeeXm+WwseS7gOS5iOmDveaYr+Wlv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/mOWlveWlveeahOWcqO+8jOi/meS4quS4lueVjOS+v+WIsOWkhOmDvee+j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kuabmnKzph4znmoTmlYXkuovvvIzmgLvmnInkva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nlJ/vvIzmiYDku6XopoHlpJrpmIXor7vvvJvkuLrkuoboh6rlt7Hmg7P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4fkuo7mlL7lvIPkuIDkupvkuJzopb/vvIzmmK/lgLzlvpfnmoT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Lus5oC75piv5Luw5pyb5ZKM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W25a6e77yM5LiA5Zue5aS077yM5Yir5Lq65Lmf5Zyo5Luw5pyb5ZKM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44CC5oeC5b6X55+l6Laz77yM5aW95aW954+N5oOc5oul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5qE5bm456aP44CC5pma5a6J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mjjumbqOeahOWmguS9leiDveingeWIsOW9qeiZue+8jOS9huacieaXtu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S+neeEtuingeS4jeWIsOW9qeiZueOAgumCo+WwseaYr+mdouWvueS4gOWIh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6iOeahOWbsOaDkeS4jueXm+iLpu+8jOWboOS4uuS9oOmdouWJjemZpOS6hu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mdouWvue+8jOWPquacieS4jeaWreeahOeXm+iLpuS5i+S4reaJjeS8muaci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iAjOS4sOWvjOeahOS6uueUn+OAguaZmuWuie+8gT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miJHku6zmnInlpKrlpJrnmoTng6bmgbzkuI7mta7ouoHvvIzkvLTpmo/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raPnmoTngo7ng63ogIzmnaXjgILlj6rmnInmmZrkuIrvvIzpo47mmK/lh4nni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muIXpl7LnmoTvvIzlm6DogIzmiJHku6zlupTmh4Llvpfkuqvlj5f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yR56yR5bCx6IO96L+H5Y6755qE5LqL5oOF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yE55qE5Lq65bC955qG55+l44CC5pma5a6J77yBPC9wPjxwPjxlbT4zM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S4uuS6huW5uOemj++8jOiAjOW5uOemj++8jOaYr+aIkeS7rOeahOi/v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0h+Wwmui/meagt+eahOeUn+a0u++8jOWcqOS6uueUn+eahOaXhemAlOS4i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dgO+8jOi/vemAkOedgOOAguWQkeW+gOedgO+8jOaMo+aJjuedgO+8jOeEtu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WunuWwseWcqOaIkeS7rOi6q+i+ueOAguaZmuWui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kozouqvovrnnmoTkurrnm7jlpITvvIzlrabkvJrniLHouqvovrnnmoT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kv67ooYzvvJvnlJ/mtLvkuK3kuI3liLvmhI/kvKroo4XvvIzniLHmg4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uqbkvp3otZbvvIzlgL7lkKzml7bkuI3nnYDmgKXovqnop6PvvIzor7Tor53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hpLniq/jgILmmZrlronvvIE8L3A+PHA+PGVtPjMyLjwvZW0+5LiA5q61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5L6d54S255yL5LiN6KeB5biM5pyb77yM6YKj5bCx5pS55Y+Y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Oz5LqG5b6I5LmF77yM5L6d54S257qg57uT5LqO5b+D77yM6YKj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LiL77yb5LiA5Lqb5Lq677yM5Lqk5LqG5b6I5LmF77yM5Y205L6d54S2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6K+a77yM6YKj5bCx6YCJ5oup56a75byA77yb5LiA56eN5rS75rOV77yM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L6d54S25oSf6KeJ5LiN5Yiw5b+r5LmQ77yM6YKj5bCx6YCJ5oup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+H5Y6777yM6K6p5b+D5b2S6Zu244CC5pma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WPr+S7peavgeaOieS4gOS4quS6uu+8jOWLpOWPr+S7pea/gOWPkeS4gOS4quS6u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S4jeWkseW4jOacm++8jOW+rueskemdouWvueWbsOWig+S4juejqOmav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+8jOWNs+S9v+mBpei/nO+8jOWKoOayueOAguaZmu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g7PmiJDkuoblv4PkuovvvIznrYnkvaDnrYnmiJDkuoblnZrmjIHvvI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TmnJvmnaXkuI3lj4rmjqnppbDlj4jlpoLmraTor5rlrp7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ZCO5oKU6Ieq5bex5YGa6L+H55qE5q+P5LiA5Lu25LqL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K5Y+M55y855u45L+h5LiA5Liq5Lq677yb5b2T5YaF5b+D5Y+v5Lul5a6557q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Zac5qyi55qE5LqL54mp5pe277yM6L+Z5bCx5Y+r5rCU5Zy6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S4jeWKquWKm++8jOazqOWumuS8muiiq+a3mOaxs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4rumUmeS6huS6uu+8jOS9oOWwseWkseWOu+S6huW4ruWKqeWvueeahOS6u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gOS4quS6uu+8jOWPr+S7peept++8jOS9huWNg+S4h+WIq+W7ieS7t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rrnlJ/mnIDnl5voi6bnmoTkuI3mmK/opoHku4DkuY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ogIzmmK/moLnmnKzkuI3nn6XpgZPoh6rlt7HopoHku4DkuYj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ZG95aSq55+t77yM5Yir5oqK5LiA5Liq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E5Lii5LqG77yb55So5b+D5Y6754ix6YKj5Lqb5a+55L2g5aW955qE5Lq6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5+l6YGT54+N5oOc5L2g55qE5Lq644CC5pma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mDveaYjueZve+8jOS4gOebtOWSjOS4gOS6uuWBmuS8tO+8jOWunu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OAguaZmuWuie+8gTwvcD48cD48ZW0+NDAuPC9lbT7nlKjlv4PlvoXkurrvvIz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jgILkuI3lvLrmsYLvvIzkuI3mirHmgKjvvIzmtYXnrJHlronnhLb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ac5qyi5a6J5a6a77yM5Lmf5LiN5oCV5ryC5rOK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Lmf5LiN5oCV54us6KGM44CC5pma5a6J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i9rOi6q++8jOS9huaYr+S4jeW/heWbnuWktO+8jOWPr+S7peaUvuW8g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ahOiZmuWQje+8jOS9huS4jeimgeaUvuW8g+W/g+S4reabvue7j+a/gOaY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OAguW/g+aDheS4jeWlve+8jOeUn+a0u+WwseS8muWkseWOu+a0u+WKm++8m+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/g+aDheWwseaYr+a1ruiQjeS4gOeJh+OAguaIkeS7rO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eadpeWBmuS4u+OAguaZmuWuie+8gTwvcD48cD48ZW0+NDMuPC9lbT7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pgJTkuK3nmoTmjKvmipjkuI7no6jpmr7vvIzmiJHku6zkuI3ku4Xopo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7TopoHmnInlnZrlvLrnmoTkv6Hlv7XjgILmmZr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5qE5pyq5p2l6L+Y5Lya5YaN5aW95LiA54K577yM5oiR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l77yM5Zug5Li65oiR55+l6YGT5oiR5q2j5Zyo6LWw5Zyo5a+555qE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5qE5ZCm5a6a6Ieq5bex77yM6LCB5Y+I5Yet5LuA5LmI6K+0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77yM6ICM5piO5aSp56m256uf5Lya5Y+R55Sf5LuA5LmI77yM5oiR5Lu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Lya55+l6YGT5LqG44CC5pma5a6J77yBPC9wPjxwPjxlbT40NS48L2VtPu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W/g+iIjeW+l+S9oOemu+aIkeiAjOWOu++8jOaAjuS5iOiDveeXm+W/g+iuqeS9oO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+8jOaAjuS5iOiDveeLoOW/g+iuqeS9oOayieedoei/h+WOu++8jOeZveaY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m7ke+8jOaIkeadpeS6hu+8jOaipuS4reiusOW+l+aIkeWRg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ml7blloTkurrmnKrlv4XmnInlloTmiqXjgILkvYb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bbvvIzkvJrkuI3mlaLpnaLlr7noh6rlt7HvvJvkuIDml6bkuI3kuLrlloTvvIzlhoXn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bHpmo/lvaLvvIzph43plKTljovouqvjgILmlYXvvIzov5jmmK/opoHkuLrlloT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7vvIzoh6rlt7HkvJrop4nlvpfoh6rlt7HmmK/lpb3kurrjgILmnInml7b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hJ/op4nmtLvnnYDjgILmmZrlronvvIE8L3A+PHA+PGVtPjQ3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Q5ZCN77yM5LiA5aSc5pq05a+M77yM5Y+q5pyJ5LiA5YiG6ICV6ICY5LiA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yJ5LiA5aSp77yM5L2g55qE5Yqq5Yqb6YWN5b6X5LiK5L2g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5qE5qKm5oOz5Lmf57ud5a+55LiN5Lya6L6c6LSf5L2g55qE5Yqq5Yqb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OC48L2VtPumdouWvueWksei0peWSjOaMq+aKmOimgeaciemH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m8k+eahOWLh+awlO+8jOmdouWvueivr+ino+WSjOS7h+aBqOimgeacieS/neaMge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+vuingu+8jOmdouWvuei1nuaJrOWSjOa/gOWKseimgeacieS4jeaWrei/m+WP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mdouWvueeDpuaBvOWSjOW/p+aEge+8jOimgeacieWKquWKm+WMluino+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ZmuWuie+8gTwvcD48cD48ZW0+NDkuPC9lbT7lpbPnlJ/lnKjniLHmg4Xph4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ZHvvIzljZHlvq7liLDlsJjln4Pph4zlvIDkuI3lh7roirHlj6rmnInpga3ot7Xo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ovrnpgqPkupvml6DnkIblj5bpl7nlhazkuLvnl4Xoh63ohL7msJTnmoTlpbP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lj43ogIzpg73mnInkuIDkuKrnlrzniLHoh6rlt7HnmoTnlLfnlJ/jgILpgqPkup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Kzor53mh4LkuovnmoTlpbPnlJ/vvIzlnKjniLHmg4Xph4zvvIzlpJrljYr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mZrlronvvIE8L3A+PHA+PGVtPjUwLjwvZW0+55Sf5ZG955qE6L+H56iL5Lit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k5Liq5a2X5bCx5pivJmxkcXVvO+eOsOWcqCZyZHF1bzv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ovmg4XvvIzlj6rmnInov4fkuI3ljrvnmoTlv4Pmg4X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omA5YGa55qE5LqL5oOF77yM5Lmf6K645pqC5pe2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p6c77yM5L2G5LiN6KaB54Gw5b+D5oiW54Sm6JmR77yM5L2g5LiN5piv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CM5piv5Zyo5omO5qC544CC5pma5a6J77yBPC9wPjxwPjxlbT41Mi48L2VtP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eahOaXtuWAme+8jOiusOW+l+WBtuWwlOWBnOS4gOS4i+iEmuatpe+8jOeci+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yoeacieS4ouS6huavlOecvOS4i+eahOWllOazouabtOmHjeimgeeahOS4nOilv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TMuPC9lbT7msLjov5zpg73kuI3nn6XpgZPkuIvkuI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JrpgYfop4Hku4DkuYjvvIzmnIDmvIbpu5HnmoTpgqPmrrXot6/nu4jnqbbopoH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JvliKvotbDlm57lpLTot6/vvIzliKvnv7vml6fkuovnsL/vvIzkuIDot6/lpb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jgILmmZrlronvvIE8L3A+PHA+PGVtPjU0LjwvZW0+57uZ5oiR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G5piv5oiR55qE5aSp5Zyw44CC5rKh5pyJ5qyi5aOw77yM5rKh5pyJ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Zac5qyi6L+Z5qC355qE6Z2Z5a+C44CC5Zyo5oiR55qE6KeS6JC9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pyA55yf5a6e55qE6Ieq5bex44CC5LiN55So5ouF5b+D5oiR5Lya5a2k5a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77yM5b+Z552A5oiR55qE54ix5aW95YW06Laj77yM5YWF5a6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pyA5b+r5LmQ55qE5LqL5oOF44CC5pma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cWw4MnR0dW4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FsODJ0dHVu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4D7F724ED462A64353F8D4300D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