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5B2733CFFE2B3DA019BE5C40E6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B2733CFFE2B3DA019BE5C40E6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WygeS+hOWtkOeUn+aXpeWPkeaci+WPi+W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lrp3otJ3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iJDplb/vvIzmiJHku6znlLHoobfmhJ/liLDvvJrml6DorrrmiJHku6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oibDovpvvvIzpg73mmK/lgLzlvpfnmoTjgILnlJ/ml6Xlv6vkuZD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E8L3A+PHA+PGVtPjIuPC9lbT7miJHkuLrkvaDmlLbpm4bkuoblpKfoh6rnhL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vvIzmlL7lnKjkvaDnlJ/ml6XnmoTng5vlj7DkuIrjgILlsIbog73or7T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lnKjoirHolb7ph4zvvIzorqnlroPmiJDkuLrlvoXmlL7nmoTnp5jlr4b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uPC9lbT7pg73or7TmtYHmmJ/lj6/ku6X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miJHmhL/mhI/lnKjlpJz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qvmiJHmhJ/liqjvvIzkuLrmiJHliJLov4fmmJ/nqbrluKbnnYD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mnpXovrnnlJ/ml6Xlv6vkuZDjgII8L3A+PHA+PGVtPjQ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mmK/mnIDlj6/mgrLnmoTlpLHotKXvvIzoh6rlt7HmiJjog5z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og5zliKnjgII8L3A+PHA+PGVtPjUuPC9lbT7mnIDlkI7lho3mrKHnpZ3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I/mnIvlj4vkuInlsoHnlJ/ml6Xlv6vkuZDvvIHpvJPmjozvvIH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HorqnmiJHkuLrkvaDnpZ3npo/vvIzorqnmiJH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lnKjkvaDnlJ/ml6XnmoTku4rlpKnvvIzmiJHnmoTlhoXlv4PkuZ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jgIHlv6vkuZDvvIHnpZ3miJHnmoT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cuPC9lbT7nlJ/ml6Xlv6vkuZDvvIHmhL/ov5nnibnmro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r4/ml7bmr4/liLvpg73lhYXmu6HmrKLkuZD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po47vvIzpvJPotbfnmb3oibLnmoTluIbvvJvmhL/kvaDmmK/oiLnvvIzlio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ms6LmvpzjgILnlJ/mtLvmraPlnKjkvaDnmoTliY3mlrnlvq7nrJH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IrliY3ljrvvvIzlsIblvanoibLnmoTkurrnlJ/mi6Xmir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mmpfkuK3vvIzmiJHkuIDkuKrkurrlv6vkuZDlnLDoiJ7liqjnnYD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DmnInlranlrZDpg73mmK/kuIrluJ3miYvkuK3oirHmnLXvvIzkvJrlnKjpgIL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73mlL7jgII8L3A+PHA+PGVtPjEwLjwvZW0+5a6d6LSd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5Sf5pel5bim57uZ5L2g55qE5qyi5LmQ5Lit6JW05ra1552A5LiA5YiH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9oOaYr+aIkeS7iueUn+acgOWunei0neeahOS6s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eahOecn+eIse+8jOmZquS9oOWIsOWkqea2r++8jOaEv+WuneWuneeah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eahOW/q+S5kO+8gTwvcD48cD48ZW0+MTIuPC9lbT7mhL/kvaDmmK/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vvIzlkJDkuIDlsbHmt6Hmt6HnmoTpppnlkbPvvJvlpI/lpKnvvIzmtJL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nmoTlh4nojavvvJvnp4vlpKnvvIzkuL7kuIDmoJHnlJznlJznmoTpnZLmnpz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ZrkuIDkuKrlhbvnsr7ok4TplJDnmoTlpb3moqb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oS/5YGl5bq35ZKM5b+r5LmQ5rC46L+c5Ly06ZqP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e7meiHquW3seWkmueCueepuumXt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wuOi/nO+8jOe7meiHquW3seWkmueCueaXtumXtO+8jOiuqeW3peS9n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Etu+8jOe7meiHquW3seWkmueCueWsieaIj++8jOaJvuWbnuerpeW5tO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+8jOaEv+S9oOWkqeWkqeS4juW/q+S5kOebuOS8t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gaXlurfmhInlv6vvvIznpZ3kvaDlpKnlpKnlgaXlurf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mhL/mnJvpg73og73lrp7njrDjgII8L3A+PHA+PGVtPjE2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+05LiJ5bKB55yL5Yiw6ICB77yM5oiR5oS/5L2g5piv6aOO77yM6byT6LW3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b5oS/5L2g5piv6Ii577yM5YqI5byA6JOd6Imy55qE5rOi5r6c44CC55Sf5rS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mN5pa55b6u56yR77yM5YuH5pWi5Zyw6LWw5LiK5YmN5Y6777yM5bC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ul5oqx44CCPC9wPjxwPjxlbT4xNy48L2VtPuaEv+elneemj+iQpu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8pOe6t+S6uueUn+S5i+aXhe+8jOWcqOS9oOawuOi/nOS4juaYpeWkqeaO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puW5u+mHjOOAguelneS9oO+8muW/g+aDs+S6i+aIkOW5uOemj+W/q+S5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mhL/kvaDnlJ/lkb3kuK3nmoTmhL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HnlJ/ml6Xlv6vkuZDvvIE8L3A+PHA+PGVtPjE5LjwvZW0+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qyi56yR77yM5Li66L+Z5bGe5LqO5L2g55qE5pel5a2Q77yM6Iie5Ye6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44CC56Wd5a6d6LSd55Sf5pel5b+r5LmQ77yBPC9wPjxwPjxlbT4y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Un+aXpeW/q+S5kO+8jOaEv+aIkeeahOelneemj+iQpue7leS9oO+8jOWcqOS9o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5i+aXhe+8jOWcqOS9oOmjnue/lOeahOW9qeiZueWkqeepuumHj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eWkqeWkqeWlveW/g+aDhe+8geawuOi/nOWPr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npZ3npo/lsI/lrp3lrp3lgaXlurfmiJDplb/vvIH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bmnaXkuIDlrprkuovkuJrmnInmiJDvvIE8L3A+PHA+PGVtPjIyLjwvZW0+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b+r5LmQ5piv5Lq655Sf5pyA6YeN6KaB55qE5Lik5Lu25Lic6KW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+v5Lul6L2s6K6p77yM5oiR5oS/5oSP5oqK5oiR55qE6YKj5LiA5Lu9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My48L2VtPuWutueUn+S4gOWun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Wlve+8m+WuneWuneeUn+aXpeW/q+S5kOWTpu+8gTwvcD48cD48ZW0+MjQ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kuJzopb/vvIzku4rlpKnkvaDov4fnrKzkuIDkuKrnlJ/ml6XvvI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7kuo7kvaDvvIzku4rlpKnlkozmr4/ml6Xmr4/ml7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q+P5Liq5oiQ6ZW/5pel5a2Q6YeM6YO95byA5byA5b+D5b+D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WtqeWtkO+8jOaEv+S9oOeUn+WRve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iDveW+l+WIsOWunueOsO+8jOelneS9oOWcqOavj+S4quaIkOmVv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8gOW8gOW/g+W/g++8geWBpeW6t+WSjOW/q+S5kOaYr+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4nOilv++8jOecn+ivmueahOelneaEv+WBpeW6t+WSjOW/q+S5kOawuOi/n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ml7bpl7TlnKjkuI3mlq3nmoTmtYHpgJ3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kuZ/lnKjmhaLmhaLplb/lpKfvvIzlnKjmnKrmnaXnmoTml6XlrZD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u4/ljoblpb3lpJrlpb3lpJrmnInllpzjgIHmnInkuZDjgIHmnInmgrLjgIHmnIn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IzmnJvkvaDog73msLjov5zkv53mjIHkuIDkuKrlv6vkuZDnmoTlv4Ploo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miJHkuZ/kvJrmsLjov5zmj6HnnYDkvaDnmoTmiYvlkIzkvaD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m7Dpmr7vvIE8L3A+PHA+PGVtPjI4LjwvZW0+5aKe5Yqg55qE5piv5bm06b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6ul5b+D44CC6ZW/6auY55qE5piv5Liq5a2Q77yM5LiN5Y+Y55qE5piv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N6ICB55qE5piv5a656aKc77yM5LiN5Y+Y55qE5piv56ul6Laj44CC6K6p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u257ut77yM5Ly05L2g55Sf5pel5aW95b+D5oOF44C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qeecn+eDgua8q+aYr+S9oOeahOagh+W/l++8jOeOh+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kqeaAp++8jOiBquaYjuS8tuS/kOaYr+S9oOeahOeJueW+ge+8jOerpe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S7pOS9oOeVheaJgOassuiogO+8jOWPpOeBteeyvuaAquS9v+S9oOaDue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+8jOelneS9oOeUn+aXpeW/q+S5kO+8jOeZvuS6i+WPr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LniLHnmoTlranlrZDvvIzkvaDmnInnnYDmnIDku6TkurrnvqHmhZ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aDnmoTpnaLliY3mnaHmnaHpgZPot6/ph5HlhYnngb/ngb/vvIzmhL/kvaD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vvIzljrvojrflj5bkvaDlhYnmmI7nmoTmnKrmna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N6IO96Zmq5L2g5bqm6L+H5LuK5aSp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6YGl6L+c55qE6L+Z6L6577yM5oiR5LiA5qC3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iuqeaIkeS4uuS9oOelneemj++8jO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9oOeUn+aXpeeah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WWnOaCpuOAguelneS9oO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foibPnmoTpspzoirHvvIzlt7LkuLrkvaDlvIDmlL7vvJvnvo7lpb3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oTmgoTmnaXkuLTjgILnpZ3miJHkurLniLHnmoTlrp3otJ3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I8L3A+PHA+PGVtPjM0LjwvZW0+5pS+5p2+5b+D5oOF77yM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+h5b+D77yM5L2g5b+F5bCG5oul5pyJ54G/54OC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iuWkqeaYr+aIkeeahOWunei0neWEv+WtkOWjruWjrueahOS4ie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7juS7iuWkqeW8gOWni++8jOaIkeeahOWunei0neWEv+WtkOmVv+Wkp+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ruWjrueUn+aXpeW/q+S5kO+8geW4jOacm+S9oOWkqeWkqeW/q+S5kOOAg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W5uOemj+W5s+Wuie+8gTwvcD48cD48ZW0+MzYuPC9lbT7pnZLmmKX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rKLnrJHvvIzkuLrov5nlsZ7kuo7kvaDnmoTml6XlrZDvvIzoiJ7lh7r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jgILnpZ3kvaDnlJ/ml6Xlv6vkuZDvvIE8L3A+PHA+PGVtPjM3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6ZW/55qE5pel5a2Q6YeM6YO95byA5byA5b+D5b+D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Viu+8jOaEv+S9oOS7rOWcqOmjnumAneiAjOWOu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2m+S4iu+8jOS5mOmjjuegtOa1qu+8jOmptuWQkeaIkOWKn+eahOW9vOWy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KrmnaXnmoTpgZPot6/vvIzkvaDopoHkuIDmraXmraXouI/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pg73mnInmiJHnmoTlv4Pot5/pmo/jgII8L3A+PHA+PGVtPjQw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bCx5Zyo5LuK5aSp77yM56Wd5L2g5Y+v54ix5L6d5pen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0MS48L2VtPuiuqemYs+WFiei1sOi/m+S9oOeahOeql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jnuWIsOS9oOi6q+aXge+8geWcqOW8gOW/g+S4reaKveagueaEieaCpu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h+S7tuWlvei/kOiho+ijs++8m+WcqOW5uOemj+mHjOejqOagueWmguaEj+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8neS4iuawuOi/nOWQieelpe+8gTwvcD48cD48ZW0+NDIuPC9lbT7mi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mK/kurrnlJ/mnIDph43opoHnmoTkuKTku7bkuJzopb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6/ku6XovazorqnvvIzmiJHmhL/mhI/miormiJHnmoTpgqPkuIDku73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aSn5rW35ZWK5LuW5YWo5piv5rC077yM6JyY6Jub5ZW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IW/77yM6L6j5qSS5ZWK5LuW55yf6L6j5Zi077yM55Sf5LiL5LqG5L2g5ZWK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6Wd5Lqy54ix55qE5a2p5a2Q55Sf5pel5b+r5LmQ77yM5aSp5aSp5byA5oC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i5Zi044CCPC9wPjxwPjxlbT40NC48L2VtPu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jwvcD48cD48ZW0+NDUuPC9lbT7pnZLmmKXpmLPlhYnmrKLnrJHvvIz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l6XlrZDvvIzoiJ7lh7rmrKLkuZDoioLmi43jgILnpZ3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rp3otJ3vvIznpZ3kvaDnlJ/ml6Xlv6vkuZDvvIHmhL/nlJ/ml6XluKbnu5nkva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olbTmtrXnnYDkuIDliIfnvo7lpb3vvIE8L3A+PHA+PGVtPjQ2LjwvZW0+5a6d6LS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q+P5LiA5aSp6YO95aaC55S75LiA5qC355qE576O5Li9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kqeWhjOS4i+adpemDveS4jeimgeWTr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OAgumCo+agt+WPquiDveiuqeeIseS9oOeahOS6uuabtOW/g+eXm++8jOaB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W+l+aEj+OAgjwvcD48cD48ZW0+NDguPC9lbT7luIzmnJvkvaDouqvkvZPlvL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lb/lpKfvvIzotorplb/otorlj6/niLHlk6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L2g55qE5ZaE6Imv5L2/6L+Z5Liq5LiW55WM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oS/6L+Z5a6M5YWo5bGe5LqO5L2g55qE5LiA5aSp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q5p2l55qE5pel5a2Q6ZSm5LiK5re76Iqx77yB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Yr+WvueeUn+WRveatjOmigu+8jOelneWBpeW6t+W/q+S5kO+8j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jwvcD48cD48ZW0+NTEuPC9lbT7lnKjkvaDnlJ/ml6Xov5nkuIDlpK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n7PnrKbvvIzkvZzkuLrnpLznianpgIHnu5nkvaDvvIzmhL/mgqjmi6XmnI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XlrZDvvIzoobflv4PlnLDnpZ3npo/kvaDmiJHlrp3otJ3lhL/lr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Zyo5L2g55Sf5pel55qE6L+Z5LiA5aSp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f5L2g5Zyo5LiA6LW377yM5Y+q5biM5pyb5L2g6IO95b+r5LmQ5YGl5bq3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yA6KaB5aWL5paX5Yib6YCg5ZKM5oqK5o+h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ci+S7iuaXpeiJs+mYs++8jOmCo+aYr+aIkeS4uuS9oOeCueS6r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m+Wwj+m4n+mjnue/lO+8jOmCo+aYr+aIkeS4uuS9oOelneemj+e/heiGgO+8m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TneWkqeS7sOacm++8jOiuuOS4i+eUn+aXpeaEv+acm++8jOelneS9oOe+juai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e7veaUvuW5uOemj+eBteWFie+8geWunei0neWls+WE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lhL/lrZDvvIzlj4jplb/kuobkuIDlso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hYXmu6HmrKLlv6vvvIzkuovkuovpobrlvpfmnJ3liY3ov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yo5L2g55Sf5pel55qE6L+Z5LiA5aSp77yM5bCG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2g77yM5oS/5oKo5oul5pyJ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L2g44CCPC9wPjxwPjxlbT41Ni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9k+S9oOedgeW8gOecvOeahOesrOS4gOeerOmXtO+8jOWwseaYr+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esrOS4gOS4quelneemj++8muWuneWune+8jOeUn+aXpeW/q+S5kO+8jOW/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kp++8gTwvcD48cD48ZW0+NTcuPC9lbT7nlJ/ml6Xlv6vkuZDvvIH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iJHkuLrkvaDmrKLnrJHvvIzlm6DkuLrlnKjkvaDnlJ/ml6X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kuZ/ot5/kvaDkuIDmoLfmrKLohb7jgIHlv6vkuZDvvIHnpZ3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U4LjwvZW0+5q+P5Liq55Sf5pel6YO95pyJ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6Wd56aP77yM5peg6K665L2g5pyJ5aSa5bCR5Liq5oS/5pyb77yM5aSa5bCR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5qE56S854mp5piv5oiR55qE5b+D77yM6Zmq552A5L2g5oiQ6ZW/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W5vea3seiAjOiMq+i/nO+8jOerpeW5t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XoOazleWbnuWOu+eahOaipuWig++8jOS9huaIkeS7rOS7jeeEtuW6huW5uO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bvue7j+aYjuW/q+eahOeFp+S6ruaIkeS7rOeahOS6uueUn++8jOabvue7j+aSrea0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IneeahOaipuaDs+OAguWkp+WtqeWtkOS7rO+8jOelneiHquW3seeUn+aXp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AuPC9lbT7liY3pnaLnmoTot6/ov5jplb/vvIzkvaDljbTorq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b/ovb3lnKjmiJHnmoTnv4XohoDjgILmhL/mhI/luKbkvaDljrv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Sf5pel5b+r5LmQ77yB5oS/6L+Z54m55q6K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e25q+P5Yi76YO95YWF5ruh5qyi5LmQ44CCPC9wPjxwPjxlbT42Mi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vuee/heiGgOOAguWdmumfp+WcsOmjnuWQp++8jOS4jeimgeS4uumjjumbqO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+8m+ivmuaMmuWcsOmjnuWQp++8jOS4jeimgeS4uummmeeUnOeahOicnOaxgeaJg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needgOaYjuehrueahOebruagh++8jOmjnuWQkee+juWlv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kyZzhicWo0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pMmc4YnFqNG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B2733CFFE2B3DA019BE5C40E6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