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704A4185174C6A15D71803C11E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704A4185174C6A15D71803C11E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5S35pyL5Y+L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Yr+S4quWtqeWtkO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WTreedgOWRiuivieWkp+S6uu+8jOaIkeaDs+imgeS4gOS4qui3n+S9o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eahOWnkeWomOOAgjwvcD48cD48ZW0+Mi48L2VtPuaYr+S4jeaYr+aJgO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S4uuS6hue7k+adn++8jOWcqOaIkei/mOayoeWHhuWkh+Wlve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pOeEtua2iOWkseOAgjwvcD48cD48ZW0+My48L2VtPuaJgOacieeahOWQiOmA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kuebuOi/geWwseWSjOaUueWPmO+8jOayoeacieWkqeeUn+Wwse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mDveacneedgOWQjOagt+eahOaWueWQkeWKquWKm++8jOi/me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jwvcD48cD48ZW0+NC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eZvumHjOi3r+eoi++8jOS4jemXruW9kuac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tieedgOWIq+S6uuadpeeIseS9oO+8jOWAkuS4jeWmguWtpuedgO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aEv+S9oOaIkOS4uuiHquW3seeahOWkqumYs++8jOaXoOmcgO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i48L2VtPuaIkeS5n+a4heaZsOeahOiusOW+l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oeadoe+8muW/g+i3s+WkmuS5he+8jOeIseS9oOWkmuS5he+8geaIkeS4gOebt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cqOW/g+mHjO+8jOW3sue7j+mTreWIu+WcqOW/g+mHjOeahOacgOa3se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fpemBk+S7gOS5iOWPq+aEj+WkluWQl++8n+WwseaYr+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S8mumBh+ingeS9oO+8jOS9huaIkemBh+ingeS6hu+8jOaIkeS7juayoeaDs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9huaIkeeIseS6huOAgjwvcD48cD48ZW0+OC48L2VtPuS6sueIse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ql+W4mO+8jOeci+eci+Wklui+ueeahOmYs+WFiea0kua7oeecvOS4r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aIkeWvueS9oOeahOeIseWwseWDj+i/memYs+WFiea0kuiQve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3seayieeahO+8jOeBvOeDreeahO+8jOiAjOS9oO+8jOWwseaYr+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S48L2VtPuacgOmVv+S5heeahOaDhe+8jOaYr+W5s+a3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+8m+acgOi0tOW/g+eahOaalu+8jOaYr+mjjumbqOS4reeah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TAuPC9lbT7ljbPkvb/lv43lj5flr4Llr57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vaDmr4/lpKnpg73lv6vkuZDvvIzkuqbmmK/miJ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KeJ5L2g6IOM5b2x5b6I5ryC5Lqu77yM5oOz6Lef5L2g5Lqk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ZCX77yfPC9wPjxwPjxlbT4xMi48L2VtPuaIkeWPquacieS4gOmil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IseS9oOS4gOS6uuS4gOi+iOWtkOOAgjwvcD48cD48ZW0+MTM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po47nrZ3vvIzmiJHmiYvkuK3mj6HnnYDpgqPmoLnnur/vvIzml6Dorrr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mlrnvvIzmiJHmnIDnu4jpg73mmK/kvaDnmoTlvZLlsZ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62J5L2g77yM562J5L2g5Zue5b+D6L2s5oSP55qE6YKj77yb5oiR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oS/5oSP5ZKM5oiR5Zyo5LiA6LW355qE6YKj5aSp77yb5oiR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6a75byA6YKj5Liq5Lq65p2l5Yiw5oiR6Lqr6L6555qE6YKj5aSp77yb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oiR6ICB5LqG6YKj5aSp77yBPC9wPjxwPjxlbT4xNS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eZveWktO+8jOaYr+aIkeW5s+a3oeeUn+a0u+S4reacgOa1k+WiqOmHjeW9q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S9oOWGheW/g+ebuOmBh++8jOaYr+aIkeS7iueUn+S7iuS4luacg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YuPC9lbT7kuIDmnLXoirHmkZjkuoborrjkuYXmnq/ok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kuKLvvIzkuIDmiorkvJ7mkpHkuoborrjkuYXpm6jlgZzkuobkuZ/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vvIzkuIDlj6Xor53mg7PkuoblvojkuYXmiY3or7Tlh7rlj6PvvIzmnIn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piv5LiA54mH576O5Li955qE6aOO5pmv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oOz5YaN56a75byA44CCPC9wPjxwPjxlbT4xOC48L2VtPuWPquaDs+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uqeS9oOeske+8jOi/nOemu+S4lueVjOS4iueahOaJgOacieeDpuaBvO+8m+WPq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ZveWPkemZquS9oOiAge+8jOingeivgeWSjOS9oOacieWFs+eahOaJgO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kuI3og73lho3mi6XmnInnmoTml7blgJ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vvIzlsLHmmK/ku6Toh6rlt7HkuI3opo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c6aOO6Zmq552A5p+z57Wu5o6g6L+H6IS46aKK77yM5oGw5Ly8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GO5L6d5Zyo5oiR5oCA5LiL44CC5reh6ZuF55qE5L2T6aaZ6ZqP552A5oOF6K+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aap5aqa5rWq5ryr6aOY5LiL44CC6L275aOw57uG6K+t77yM5ZGi5ZaD5b+D6K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iA5LiL44CCPC9wPjxwPjxlbT4yMS48L2VtPuaIkeS8mumdmemdme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Rhu+8jOaIkeS8mum7mOm7mOeahOiusOS9j+S9oOeahOavj+WPpeivn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aDs+i1t+S9oO+8jOaIkeS8muWcqOaEj+S9oOWBmu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S4uuS9oOeskeS4uuS9oOW/g+eXm++8jOaIkeS8muWcqOS5j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poLmnpznlJ/mtLvlvojoi6bnmoTor53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Kzov5vmiJHnlJznlJznmoTlv4PkuK3vvJ8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c77yM5oiR5Zyo6aOO6YeM5ZG85ZaK5L2g55qE5aOw6Z+z5Y+v5pu+5ZCs6Ke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ZaK5L2g5Y2D55m+6L6555qE5aOw6Z+z6IO95Lyg5aSa6L+c77yM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KaB5ZG85ZaK5aSa5bCR5bm077yM5oiR5b+15L2g5LiA55m+6YGN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YGN77yM562J5L2g5LiA5LiH5bm077yBPC9wPjxwPjxlbT4yNC48L2VtPuW9k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/gOaDheS4jeWcqO+8jOS9oOaIkemdkuaYpeW3sumAne+8jOeZveWPk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iAgO+8jOiHs+WwkeaDs+i1t+S9oOaIkeS8muW+rues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kvaDvvIzlsLHlg4/oh7PlsIrlrp3mg7Plv7XntKvpnJ7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oqbor53pg73kvJrmiorkvaDnmoTlkI3lrZflj6vkuIo3ODTpg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Lya6L+35LiK5L2g77yM5oiR5Zyo6Zeu6Ieq5bex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bGF54S25LuK5aSp6Zq+56a75Y6777yM5Lmf6K645L2g5LiN5pu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ya55a877yM5aaC5p6c6L+Z5piv5qKm77yM5oiR5oS/6ZW/6YaJ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Yr+avj+mmluatjOmDveacieWlveWQrOeahO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vj+auteaDhemDveacieWujOe+jueahOe7k+Wx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n6XvvIzov5nkuIDlnLrpqbvotrPvvIzlsIblgL7lsL3miJHmiYDmnInnmoT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nn6XvvIzov5nkuIDkuKrlm57nnLjvvIzlsIbnu63lhpnmiYDmnInnmoTmsonms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j6rmg7Pku6Xms6rmtYHmu6HpnaLnmoTmhJ/liqjvvIzms4XmuKHkuo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t7Hmg4XjgII8L3A+PHA+PGVtPjI5LjwvZW0+6K6p5Yir5Lq65b6Y5b6K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5L2g5piO5aSp576O5aW955qE5qKm5oOz77yM5aSp5LiL5rKh5pyJ5LiN5pWj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5Lmf6K646L+Z5Lq66Ze055yf55qE5Y+q5pyJ5pym5pym6IOn6IOn5omN5pi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9oOaYr+mCo+WkqumYs++8jOaIkeWwseaYr+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avj+Wkqeacm+edgOS9oO+8geWmguaenOS9oOaYr+mCo+eOq+eR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7v+WPtu+8jOavj+aXpeS+needgOS9oO+8geS6sueIseeahO+8jO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e+juS4veeahOaLpeacie+8geelneemj+S9o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lt6jova7ml6Dms5XmirnljrvmiJHlr7nkvaDnmoTmgJ3lv7XnurXkv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kvaDnmoTouqvlvbHmsLjlrZjmlrzmiJHlv4PkuK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5p2l77yM5oiR5aeL57uI5Zyo5a+75om+5bm75oOz55qE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A5Liq5Lq66IO95YOP5L2g6YKj5qC35Zyo5pyA5Yid55qE5pe25Yi7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ICM5LiU6LaK5p2l6LaK5rex5Y6a55qE5omT5Y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WFreWNgeWHoOS6v+S6uuWPo++8jOS9huafk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i/meS4gOS4quS6uu+8jOWwseiDveaVjOW+l+i/h+WNg+WGm+S4h+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9rueUn+OAgjwvcD48cD48ZW0+MzQuPC9lbT7kuLrkvaDnlJ/kuLrkvaDogIz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LrkvaDogIznlJ/vvIzkvaDnmoTmhJ/liqjlsLHmmK/miJHnmo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ue5aS055yL5LiA55yL77yM5rKh5pyJ57uI54K556uZ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O576/6YKj5piv5Y2D5Y2D5LiH44CCPC9wPjxwPjxlbT4zNi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QveeslOOAgeacm+WwveaYn+i+sOe+juS4veOAgeS5puWwveazm+m7hOaJiemht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9kuWkhO+8jOmDveaYr+S9oO+8m+mTgemprOaYr+S9oOWGsOays+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rrnlJ/mgLvkvJrmnInpm6jlpKnlkoz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kvJrpm6jov4flpKnmmbTnmoTjgILmiJHlsLHlg4/mmK/kuIDmiorkvJ7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ov5jmmK/mmbTlpKnvvIzpg73kvJrlnKjkvaDouqvovrnvvIzmiJHmhL/mhI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kvJ7vvIzlj6/ku6XlkJfvvJ88L3A+PHA+PGVtPjM4LjwvZW0+6ZqP57y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77yM5rK/6KKt6Iuf5LiU77yM6ICM5piv5bC95Lq65LqL5ZCs5aSp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ahOWjsOmfs+mHjO+8jOa7oeaYr+aIkeS7rOWwh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e+juWlveWbnuW/huOAgjwvcD48cD48ZW0+NDAuPC9lbT7miJHkuI3ljrv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6/og73og5zliKnvvIzml6LnhLblj5boiI3kuobov5zmlrnvvIzkvr/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JvmiJHkuI3ljrvmg7PvvIzouqvlkI7kvJrkuI3kvJrooq3mnaXlr5Lpo47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nm67nmoTmmK/lnLDlubPnur/vvIznlZnnu5nkuJbnlYznmoTlj6ro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QxLjwvZW0+5LiN5b+F5peB5Lq6576h5oWV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bCx5aW944CC5oiR576h5oWV5L2g5aaC5q2k54ix5oiR77yM5L2g576h5oWV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A5LmI5Lmf5LiN5oOz6KaB44CCPC9wPjxwPjxlbT40Mi48L2VtPuS9oOWD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+8jOaIkeaXoOazleaKl+aLku+8jOS9oOi1sO+8jOaIkeS4jeiDveaMveeV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eahOaXpeWtkO+8jOmjjuS+neaXp+WcqOWQue+8jOaIkeS8muWtpuedg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eskeOAgjwvcD48cD48ZW0+NDMuPC9lbT7niLHkvaDmmK/miJHnmoTplJn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lJnov4fvvIzlroHku7vnlLHnvo7kuL3nmoTplJnor6/or57nl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lJnov4fku7vkvZXkuIDmrKHmnLrkvJrljrvor7TkuIDlo7D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6Z2i55qETU3nnIvov4fmnaXvvIznnIvov4fmnaXvvIz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5HnmoTnn63kv6Hlvojnsr7lvanvvIzor7fkuI3opoHlgYfoo4XkuI3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vJvlr7npnaLnmoRNTeWbnueUteivne+8jOWbnueUteivne+8jOWbnueUteiv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IkeeahOWjsOmfs+WQk+Wdj++8jOWFtuWunuaIkeW+iOWSjOiU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ppblhYjlhYjlnKjlv4Pph4zmg7PkuIDkuKrku6XkuIvnmoTmlbDlrZfvvIz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jku6XvvIzlho3liqDvvIzlho3pmaTku6XvvIzmnIDlkI7lh4/mjon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moTpgqPkuKrmlbDlrZfvvIzlho3liqDkuIrvvIzov5nnu5PmnpzlsLH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g7Plr7nkvaDor7TnmoTor53vvIE8L3A+PHA+PGVtPjQ2LjwvZW0+5oiR5Lu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5qE5b+D77yM5oiR5LuO5LiN5pu+5Lme5rGC5L2g55qE54ix77yM5oiR5Y+q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J5a6J6Z2Z6Z2Z55qE55Sf5rS777yM5Zyo6L+c56a75L2g55qE5ZG85ZC4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al+aBi+S9oOeahOW/g++8jOW+gOW+gOaYr+aXo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/g+mFuOOAgjwvcD48cD48ZW0+NDguPC9lbT7ov5nkuKr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kuI3mmK/lr7nkuI3otbfvvIzkuZ/kuI3mmK/miJHmgaj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ho3kuZ/lm57kuI3ljrvjgII8L3A+PHA+PGVtPjQ5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OP5bCP5aeR5aiY6Lez552A6LeR5pe25LiA6Lmm5LiA6Lmm55qE6bq76Iqx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1MC48L2VtPuaYqOaZmu+8jOaIkeWcqOS9oOecvOedm+mH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HquW3se+8jOS9huaEv+S9oOiDvee7j+W4uOeci+eci+aIkeeahOecvOedm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WPkeeOsOmHjOmdouWFqOaYr+S9oO+8geWcqOaIkeazqua1gea7oemdo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S+neeEtuWPquacieS9oOeahOi6q+W9seOAgjwvcD48cD48ZW0+NT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lJ/nl4XkuobvvIznlJ/kuobkuIDnp43lj6rmnInkvaDnmoTlkLv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nmoTnl4XjgII8L3A+PHA+PGVtPjUyLjwvZW0+5LiK5bid5oqK6ZO25rKz5o+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yW5L2c5pif5YWJ77yM5LiA54mH5YyW5L2c5pyI5Lqu77yM5Ymp5L2Z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oiR55qE5qKm6YeM77yM5YyW5L2c5LqG5L2g44CCPC9wPjxwPjxlbT41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iusOW/huaIkOivl++8jOi1sOi/h+a1ruWNjuW/mOWNtOiNo+iA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Yr+aIkeawuOaBkueahOaAneW/teOAguiAgeW4iO+8jOaEn+iwouaCqO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aMh+aYjuaIkeeahOaWueWQke+8geS7iuWkqeaYr+aCqOeahOiKgu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CqO+8muiKguaXpeW/q+S5kO+8gTwvcD48cD48ZW0+NTQuPC9lbT7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l7bpl7TvvIzljrvov5jmuIXpgqPmrKHkuIDop4Hpkp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piv55Sc6Jyc77yM54ix5piv5biM5pyb77yM54ix6LWQ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b6YeP44CCPC9wPjxwPjxlbT41Ni48L2VtPuWmguaenOWygeaciO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abvue7j+S7pOS9oOW/g+WKqOeahOaooeagt++8jOmCo+ecn+eah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liKvorqnliKvkurrlvpjlvornmoTohJrmraXouKn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pKnnvo7lpb3nmoTmoqbmg7PvvIzlpKnkuIvmsqHmnInkuI3mlaPnmoTlrrTl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kurrpl7TnnJ/nmoTlj6rmnInmnKbmnKbog6fog6fmiY3mmK/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5pqW6Iqx5byA5pel77yM5Lq66Ze055u45oCd5pe277yM54ix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b2/77yM5Li65L2g5YaZ6aaW6K+X44CC5Lic6aOO5ZC55Lq66YaJ77yM6Iqx5b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LiA54mH6Jyc5oSP5oSP77yM5biM5pyb5L2g5b+D55+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mVv+WknOa8q+a8q++8jOmrmOa4qeiSuOeFruaAneW/te+8j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ecoO+8jOassuWPkeefreS/oeeVheiogO+8jOWPiOaBkOaJsOWQm+aipumth+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HieaxoOi+ue+8jOWQrOWPluibmem4o+S4gOeJh++8jOaEv+WQm+WknOWknO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evh+a1rueOsO+8gTwvcD48cD48ZW0+NjAuPC9lbT7lpoLmnpz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r/kuIflubTvvIzmiJHkvJrpmarkvaDliLDlpKnojZLlnLDogIHvv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iLHkvaDvvIE8L3A+PHA+PGVtPjYxLjwvZW0+6L2754Wu5LiA5aO25oCd5b+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6YaJ6aWu5LiA5p2v6YWS5pqW5b+D6IKg77yM56yR5o+95LiA55Sf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Cd57yx57u75rip5p+U5oOF6ZW/77yM6Zet5LiK5LiA5omH5b+D56qX5bC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mT5byA5LiA5pa55b+D6Zeo6L+O5o6l55yf54ix6Ziz5YWJ44CC54ix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BPC9wPjxwPjxlbT42Mi48L2VtPuS4u+WKqO+8jOaYr+WboOS4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BlOezu++8jOaYr+WboOS4uuinieW+l+iHquW3seWkmuS9m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YHmmJ/mnInmsYLlv4XlupTvvIzmiJHmhL/lnKjmmJ/nqbrkuI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IDpopfmmJ/ooqvmiJHmv4DliqjvvIzovb3nnYDmiJH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kL3lnKjkvaDphaPnnaHnmoTmnpXovrnjgII8L3A+PHA+PGVtPjY0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77yB5Li65LqG5a625bqt5L2g6buY6buY5LuY5Ye677yM5Li65LqG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5aWU5rOi5Yqz56KM44CC5piv5L2g5pKR6LW35LiA5Liq5a6277yM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YWs44CCPC9wPjxwPjxlbT42NS48L2VtPuaYpeWkqeiKseS8muW8g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WcqOacn+W+heOAguS7iuWkqee7meS9oOS5sOS6hua2puWUh+iGj++8jOaUv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6hu+8jOiusOW+l+WkmuWWneawtO+8jOeni+WkqeavlOi+g+W5sueHpe+8ge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aYr+WBmuaIkeeahOWkp+e+juWls+WViu+8gT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msqHnqbrvvIzpgqPmmK/lm6DkuLrku5bkuI3mg7PmnInnq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otbDkuI3lvIDvvIzpgqPmmK/lm6DkuLrkuI3mg7PotbDlv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7nkvaDlgJ/lj6PlpKrlpJrvvIzpgqPmmK/lm6DkuLrkuI3mg7P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mL5Zug5q2k5oSf5Yiw5a2k54us77yM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5oiR77yM6ICM5piv5oiR5Zyo5LmO55qE6YKj5Liq5L2g5rKh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aIkeS7rOaBi+eIseS6hui/meS5iOS5h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huino+Wkn+S6hu+8jOaIkeWOjOWApuS6hu+8jOWOjOWApuS6huS4gOaIk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aci+WPi+eUn+a0u++8jOWvueS4jei1t++8jOaIkeS4jeaDs+e7p+e7re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mgeS4jeaIkeS7rOe7k+WpmuWQp++8nzwvcD48cD48ZW0+NjkuPC9lbT7nnJ/mra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lv4Pph4znmoTml7blgJnvvIzmmK/kuI3mmK/kvJrkuLrkuob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nInnmoTmmqfmmKfvvJ88L3A+PHA+PGVtPjcwLjwvZW0+5piv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bCx5piv5Zad5LqG5b6I5aSa6YWS77yM6Lef5pyL5Y+L6K+05LqG5b6I5aSa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6I5aSa5b6I5aSa5q2l77yM5YGa5LqG5LiA5aCG6Lef5L2g5peg5YW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Lef5YW25LuW5Lq65bm25rKh5pyJ5LiN5ZCM77yM5Y+v5b+D6Ye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5oOz5L2g44CCPC9wPjxwPjxlbT43MS48L2VtPuW4jOacm+edoeWJj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4jOacm+edoeaXtuWPr+S7peaKseiRl+S9oO+8jOW4jOacm+mGku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9oOOAgjwvcD48cD48ZW0+NzIuPC9lbT7ov5novojlrZDliKvmg7PpgIP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jozvvIHmnIDlpb3nlKjkuYzpvp/kvZzmiJHku6znmoToirHovabvvIzkuZ/lpb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Hov5nkuKrmnJ/pmZDlsLHmmK/kuIDkuIflubT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7uZ6Ieq5bex55qE5LiA5Y+l6K+d77yM5oup5LiA5Z+O57uI6ICB77yM6YGH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3NC48L2VtPuayoeacieS9oOeahOWfjuW4gu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oeacieeIseaDhea4qeaalueahOeUt+S6uu+8m+W+iO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dmemdmei9u+i9u+WRvOWUpOS9oOeahOWQjeWtl+OAguaIkeeIseS9oO+8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Jv+ivuu+8gTwvcD48cD48ZW0+NzUuPC9lbT7mioroo7n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YLlj4jkuIDlsYLnmoTmnrfplIHvvIzpob7omZHvvIzlo4HlnpLpg73mip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ku4DkuYjlsLHor7Tku4DkuYjvvIzmg7PlgZrku4DkuYjlsLH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nmoTml7blgJnpg73mtLvlvpfov5nkuYjmlL7kuI3lvIDvvIzogIHkuobkvJ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2LjwvZW0+562J5Yiw5pyJ5LiA5aSp77yM5L2g5Lm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oiR54ix5L2g5LiA5qC377yM5L2g5bCx5Lya55+l6YGT5oiR5pyJ5aSa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gOiuqeS6uue+oeaFleeahOS4jeaYr+acieW+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mBh+ingeS4gOS4quS4jeeuoeaAjuagt+mDveS4jeS8muaUvu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niLHmmK/nibXmjILvvIzniLHmmK/lpYnnjK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l5vvvIzmmK/lm57lv4bnmoTnlJzvvIzmmK/pmr7oiI3pmr7liIbvvIzmmK/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v4PpoqTnmoTmnJ/nm7zjgILniLHkurrvvIzkvaDlpb3lkJfvvJ/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aaC5p6c5L2g5LiL5Y2I5Zub54K56ZKf5p2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5qE5pe25YCZ77yM5oiR5bCx5Lya5byA5aeL5oSf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ingeS4jeW+l+S9oOWPl+S8pO+8jOabtOingeS4jeW+l+S9o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quaAlemCo+S4quS6uuaYr+aIkeiHquW3se+8jOS5n+S4jeWPr+S7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M0NWo2Zmk2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zNDVqNmZpN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704A4185174C6A15D71803C11E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