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8:1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E90132D8C9A3A45E90F6E7F46038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E90132D8C9A3A45E90F6E7F46038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CG5oOz5L+h5b+155qE5ZCN5Lq65ZCN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enjeeQhuaDs++8jOWws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+OAgiZtZGFzaDsmbWRhc2g7572X5pu8Jm1pZGRvdDvnvZflhbA8L3A+PHA+PGVtP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moTmlpfkuonlkozlirPliqjvvIzlsLHmmK/kuLrkuobkuI3mlq3lnLDmior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mgJ3mg7Plj5jkuLrnjrDlrp7jgIImbWRhc2g7Jm1kYXNoO+WRqOaJr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luS4iuacgOW/q+S5kOeahOS6i++8jOiOq+i/h+S6juS4uueQhuaDs+iAj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iZtZGFzaDsmbWRhc2g76IuP5qC85ouJ5bqVPC9wPjxwPjxlbT40LjwvZW0+5LiN5LuY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5qE5biM5pyb77yM5pyJ5aaC5LiN57uT5p6c5a6e55qE5aSn5qCR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mL/mi4nkvK88L3A+PHA+PGVtPjUuPC9lbT7nlJ/mtLvmnIDlpKfnmoTljbHpma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nqbromZrnmoTlv4PngbXjgIImbWRhc2g7Jm1kYXNoO+iRm+WKs+W+t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4uOaxguacieWIqeWIq+S6uu+8jOS4jeaxguacieWIqeiHquW3s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LCi6KeJ5ZOJPC9wPjxwPjxlbT43LjwvZW0+5oiR5Lus55qE55CG5oO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oCO5LmI5qC377yM6YO95bGe5LqO5pyq5p2l44CCJm1kYXNoOyZtZGFzaDvlpYfpm7fni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lr7nkuo7lubTovbvkurrmnaXor7TvvIzmnKrmnaX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ooPjgIImbWRhc2g7Jm1kYXNoO+WhnuaLiTwvcD48cD48ZW0+OS48L2VtPuS4gOenje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wseaYr+S4gOenjeWKm+mHj++8gSZtZGFzaDsmbWRhc2g7572X5pu8Jm1pZGRvdDv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8L3A+PHA+PGVtPjEwLjwvZW0+5Lq655Sf5pyA6auY5LmL55CG5oOz77yM5Zyo5rGC6L6+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CG44CCJm1kYXNoOyZtZGFzaDvmnY7lpKfpkoo8L3A+PHA+PGVtPjExLjwvZW0+5pyJ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bm06auY77yM5peg5b+X56m66ZW/55m+5bKB44CCJm1kYXNoOyZtZGFzaDvnn7P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8L3A+PHA+PGVtPjEyLjwvZW0+55S35YS/5LiN5bGV6aOO5LqR5b+X77yM56m66LSf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C66Lqv44CCJm1kYXNoOyZtZGFzaDvlhq/moqbpvpk8L3A+PHA+PGVtPjEzLjwvZW0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4G155qE5oCd5oOz77yM5piv5oiR5Lus55qE56eY5a+G55yf5oO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ZzpsoHpl6gmbWlkZG90O+WNoeazoueJuTwvcD48cD48ZW0+MTQ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kIbmg7PotorltIfpq5jvvIznlJ/mtLvotornuq/mtIHjgIImbWRhc2g7Jm1kYXNo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vOWlkTwvcD48cD48ZW0+MTUuPC9lbT7kuIDkuKrkurrnmoTku7flgLzvvIzlupTlvZP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tKHnjK7ku4DkuYjvvJ/ogIzkuI3lupTor6XnnIvku5blj5blvpfku4DkuY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IseWboOaWr+WdpjwvcD48cD48ZW0+MTYuPC9lbT7lpoLng5/lvoDkuovkv7H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vvIzlv4PlupXml6Dnp4HlpKnlnLDlrr3jgIImbWRhc2g7Jm1kYXNoO+mZtumTu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nkIbmg7PmmK/kuJbnlYznmoTkuLvlrrDjgIImbWRhc2g7Jm1kYXNoO+mc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D48cD48ZW0+MTguPC9lbT7kuLrkuobpq5jlsJrnmoTnm67moIfvvIzlpJrlpKfnmoT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iJHkuZ/mhL/ku5jlh7rjgIImbWRhc2g7Jm1kYXNoO+e9l+abvCZtaWRkb3Q7572X5YW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eQhuaDs++8jOiDvee7meWkqeS4i+S4jeW5uOiAheS7peasou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auY5bCU5Z+6PC9wPjxwPjxlbT4yMC48L2VtPuehruWumuS4q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ke+8jOmAieWlveS4k+S4mu+8jOi/meaYr+W5uOemj+eahOa6kOazi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uP6ZyN5aeG5p6X5pav5Z+6PC9wPjxwPjxlbT4yMS48L2VtPueQhuaDs+S4jueOsOWu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WKqOacuuS4juihjOS4uuS5i+mXtO+8jOaAu+acieS4gOmBk+mYtOW9s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ix55Wl54m5PC9wPjxwPjxlbT4yMi48L2VtPuelnuWco+eahOW3peS9nO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eahOaXpeW4uOS6i+WKoemHjO+8jOeQhuaDs+eahOWJjemAlOWcqOS6juS4gO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WBmui1t+OAgiZtZGFzaDsmbWRhc2g76LCi6KeJ5ZOJPC9wPjxwPjxlbT4yMy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S7peeQhuaDs+S4uuWboO+8jOWunuihjOS4uuaenOOAgiZtZGFzaDsmbWRhc2g76bKB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lueVjOS4iuacgOW/q+S5kOeahOS6i++8jOiOq+i/h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puaDs+iAjOWli+aWl+OAgiZtZGFzaDsmbWRhc2g76IuP5qC85ouJ5bqV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OWKn+eahOWlpeenmOWcqOS6juebruagh+eahOWdmuWum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+q5pav6Zu35YipPC9wPjxwPjxlbT4yNi48L2VtPueQhuaDs+eahOWunueOsOWPqumd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4jemdoOepuuiwiOOAgiZtZGFzaDsmbWRhc2g75b636LCf5YWL5Yip54m5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ri+W/l+assuWdmuS4jeassumUkO+8jOaIkOWKn+WcqOS5heS4jeWcqOmA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yg5a2d56WlPC9wPjxwPjxlbT4yOC48L2VtPuaEv+acm+WPqu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9qeiZue+8jOihjOWKqOaJjeaYr+a1h+eBjOaenOWunueahOmbqOawt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ux5Zu9PC9wPjxwPjxlbT4yOS48L2VtPuS4gOS4quS6uuacieS6hui/n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Ds++8jOWwseaYr+WcqOacgOiJsOiLpumavueahOaXtuWAme+8jOS5n+S8muaEn+WI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iZtZGFzaDsmbWRhc2g75b6Q54m556uLPC9wPjxwPjxlbT4zMC48L2VtPu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oOimgeaKiuavj+S4gOS7tuWwj+S6i+mDveWSjOi/nOWkp+eahOWbuuWumu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k+WQiOi1t+adpeOAgiZtZGFzaDsmbWRhc2g76ams6ZuF5Y+v5aSr5pav5Z+6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vjem4oeeahOeQhuaDs+S4jei/h+aYr+S4gOaKiuezo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72X6ams5bC85LqaPC9wPjxwPjxlbT4zMi48L2VtPui/veS4iuacquadpe+8jOaKk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crOi0qO+8jOaKiuacquadpei9rOWPmOS4uueOsOWcqOOAgiZtZGFzaDsmbWRhc2g7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C86Zuq5aSr5pav5Z+6PC9wPjxwPjxlbT4zMy48L2VtPuS9v+eUn+a0u+WPmOaIkO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GjeaKiuW5u+aDs+WMluS4uueOsOWunuOAgiZtZGFzaDsmbWRhc2g75bGF6YeM5aS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iwgea4uOaIj+S6uueUn++8jOiwgeWwseS4gOS6i+aXo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wgeS4jeiDveS4u+WusOiHquW3se+8jOWwseawuOi/nOaYr+S4gOS4quWltOmat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q2M5b63PC9wPjxwPjxlbT4zNS48L2VtPuS6uueUn+acgOWkp+eahOmqhOW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cqOaIkOW5tOaXtuWunueOsOerpeW5tOeahOaipuaDs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2zPC9wPjxwPjxlbT4zNi48L2VtPueQhuaDs+eahOS5puexje+8jOaYr+aZuuaFp+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meOAgiZtZGFzaDsmbWRhc2g75omY5bCU5pav5rOwPC9wPjxwPjxlbT4zNy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aSreenje+8jOWkj+WkqeWwseS4jeeUn+mVv++8jOeni+WkqeWwseS4jeiDveaUtuW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WkqeWwseS4jeiDveWTgeWwneOAgiZtZGFzaDsmbWRhc2g75rW35ra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a0u+eahOeQhuaDs++8jOWwseaYr+S4uuS6hueQhuaDs+eahOeUn+a0u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yg6Ze75aSpPC9wPjxwPjxlbT4zOS48L2VtPuS6uuexu+eahOW/g+eBt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QhuaDs+eUmuS6jumcgOimgeeJqei0qOOAgiZtZGFzaDsmbWRhc2g76Zuo5p6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cieWFs+eQhuaDs+eahOWQjeiogO+8mueUn+a0u+eahOebruagh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e+juW+t+WSjOS6uuexu+W5uOemj+eahOW/g+iEj+OAgiZtZGFzaDsmbWRhc2g75LmM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+6PC9wPjxwPjxlbT40MS48L2VtPuS6uueUn+eahOS7t+WAvO+8jOW5tuS4jeaYr+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iAjOaYr+eUqOa3seW6pumHj+WOu+ihoemHj+eahOOAgiZtZGFzaDsmbWRhc2g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Jm1pZGRvdDvmiZjlsJTmlq/ms7A8L3A+PHA+PGVtPjQyLjwvZW0+5oqx6LSf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qyi5LmQ77yM5piv5LiA56eN5aaC5Zyw5Lqn5LiA6Iis5Y+v6Z2g55qE6LSi5L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lq/okoLmlofnlJ88L3A+PHA+PGVtPjQzLjwvZW0+5rW357qz55m+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a655LmD5aSn44CC5aOB56uL5Y2D5Lue77yM5peg5qyy5YiZ5Yia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pfliJnlvpA8L3A+PHA+PGVtPjQ0LjwvZW0+5Zyo556E5YeG6YGl6L+c55uu5qC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LiN5aW96L276KeG6L+R5aSE55qE5Lic6KW/44CCJm1kYXNoOyZtZGFzaDvmr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uoflvrfmlq88L3A+PHA+PGVtPjQ1LjwvZW0+6Z2S5bm05Lq655qE54m554K55Zyo5Lq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qx5pyJ5YGa55CG5oOz5LqL5Lia55qE5a6P5aSn5b+X5oS/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h4zlroE8L3A+PHA+PGVtPjQ2LjwvZW0+5LiN5Y+C5Yqg5Y+Y6Z2p56S+5Lya55qE5paX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G5oOz5rC46L+c5piv5LiA56eN5bm75oOz44CCJm1kYXNoOyZtZGFzaDvlkLTov5Dpk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qKm5oOz5piv5Lq65Lus5LiO55Sf5L+x5p2l55qE6YeN6Ka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mL5LiA77yM5a6D562J5b6F5L2g55qE54+N6KeG5ZKM5a6e6Le1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grnph5Hlro88L3A+PHA+PGVtPjQ4LjwvZW0+5b+X5bCP5YiZ5piT6Laz77yM5piT6Laz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Sx6L+b44CCJm1kYXNoOyZtZGFzaDvlvKDovb08L3A+PHA+PGVtPjQ5LjwvZW0+5b+g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CG5oOz6L+Z5piv5bSH6auY6ICM5Y+I5pyJ5Yqb55qE5LiA56eN5oSf5oOF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kvI/lpZHlhYs8L3A+PHA+PGVtPjUwLjwvZW0+5q+r5peg55CG5oOz6ICM5Y+I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a+h5pat5piv5LiA56eN5Y+v5oKy55qE5b+D55CG44CCJm1kYXNoOyZtZGFzaDvln7nmo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q655Sf5bqU5Li655Sf5a2Y6ICM6aOf77yM5LiN5bqU5Li6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Sf5a2Y44CCJm1kYXNoOyZtZGFzaDvlr4zlhbDlhYvmnpc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54ix6K+055uu5qCH5b6I6Zq+6L6+5Yiw77yM6YKj5piv55Sx5LqO5LuW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X6JaE5byx5omA6Ie044CCJm1kYXNoOyZtZGFzaDvljaHogJDln7o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5CG5oOz55qE5Lq677yM55Sf5rS75oC75piv54Gr54Ot55qE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lq/lpKfmnpc8L3A+PHA+PGVtPjU0LjwvZW0+5b+X5LiN5by66ICF5pm65LiN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iN5L+h6ICF6KGM5LiN5p6c44CCJm1kYXNoOyZtZGFzaDvloqjnv58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5biM5pyb6ICM5rKh5pyJ5a6e6Le177yM5Y+q6IO95Zyo5qKm6YeM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j7Llvovlrr48L3A+PHA+PGVtPjU2LjwvZW0+5a+5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oW35oWo77yM5piv5oqK5LiA5YiH54yu57uZ546w5Zyo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vKo8L3A+PHA+PGVtPjU3LjwvZW0+5LiN5oia5oia5LqO6LSr6LSx77yM5LiN5rGy5rGy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44CCJm1kYXNoOyZtZGFzaDvpmbbmuIrmmI48L3A+PHA+PGVtPjU4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77yM5Y+q5pyJ5Zyo57uP6L+H6Imw6Zq+5Y2T57ud55qE5paX5LqJ5LmL5ZC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e546w44CCJm1kYXNoOyZtZGFzaDvloZ7mtoXljaE8L3A+PHA+PGVtPjU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o5aaC5p6c5rKh5pyJ55CG5oOz55qE6byT6Iie77yM5bCx5Lya5Y+Y5b6X56m6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i65bCP44CCJm1kYXNoOyZtZGFzaDvovablsJTlsLzpm6rlpKvmlq/ln7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iA5Liq5Lq655qE5Lu35YC877yM5bqU6K+l55yL5LuW6LSh54yu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bqU5b2T55yL5LuW5Y+W5b6X5LuA5LmI44CCJm1kYXNoOyZtZGFzaDvniLHlm6D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8L3A+PHA+PGVtPjYxLjwvZW0+6ICB6aql5LyP5p6l77yM5b+X5Zyo5Y2D6YeM77yb54OI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bm077yM5aOu5b+D5LiN5bey44CCJm1kYXNoOyZtZGFzaDvmm7nmk40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56YCg6Ieq5bex77yM5oC75q+U56aB5q2i5Yir5Lq65p2l5b6X6Zq+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soHov4U8L3A+PHA+PGVtPjYzLjwvZW0+6L+b5YyW5piv5rC46L+c57un57u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77yM55CG5oOz5piv5LiN5Lya54aE54Gt55qE5YWJ5piO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jrHloZ48L3A+PHA+PGVtPjY0LjwvZW0+5oiR5Lus5rS7552A5LiN6IO95LiO6I2J5py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77yM5LiN6IO96YaJ55Sf5qKm5q2777yM5p6J5bqm5Lq655Sf77yM6KaB5pyJ5omA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lrnlv5fmlY88L3A+PHA+PGVtPjY1LjwvZW0+5LiA5Liq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c5aSn55qE55CG5oOz77yM5bCx5piv5Zyo5pyA6Imw6Ium5Zuw6Zq+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oSf5Yiw5bm456aP44CCJm1kYXNoOyZtZGFzaDvlvpDnibnnq4s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S7552A5Y+I5rKh5pyJ55uu5qCH55qE5Lq65piv5Y+v5oCV55qE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pZHor4PlpKs8L3A+PHA+PGVtPjY3LjwvZW0+5ZCb5a2Q5Za75LqO5LmJ77yM5bC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75LqO5Yip44CCJm1kYXNoOyZtZGFzaDvlrZTkuJg8L3A+PHA+PGVtPjY4LjwvZW0+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4m554K55Zyo5LqO5LuW5Lus5oqx5pyJ5L2c55CG5oOz5LqL5Lia55qE5a6P5aSn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CJm1kYXNoOyZtZGFzaDvliqDph4zlroE8L3A+PHA+PGVtPjY5LjwvZW0+5b+D5Lit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/5pyb77yM562J5LqO5Zyw5LiK5rKh5pyJ56m65rCU44CCJm1kYXNoOyZtZGFzaDv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n6blsJQmbWlkZG90O+enkemhvzwvcD48cD48ZW0+NzAuPC9lbT7kuIDouqvmiqXlm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rbvvvIzlj4zprJPlkJHkurrml6Dlho3pnZLjgIImbWRhc2g7Jm1kYXNoO+mZhua4u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poLmnpzkuI3njK7ouqvnu5nkuIDkuKrkvJ/lpKfnmoTnkIbmg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sLHmmK/mr6vml6DmhI/kuYnnmoTjgIImbWRhc2g7Jm1kYXNoO+S9leWhn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6JCo5bCUPC9wPjxwPjxlbT43Mi48L2VtPui/juedgOmYs+WFieW8gOaUvueahOiKseac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S4ve+8jOS8tOedgOmdqeWRveeQhuaDs+eahOeIseaDheaJjeeUnOicn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6r6LS16IuxPC9wPjxwPjxlbT43My48L2VtPuS4jeeZu+mrmOWxse+8jOS4jee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Wkp+S5n++8m+S4jeS4tOa3seiwt++8jOS4jeefpeWcsOS5i+WOmuS5n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2A5Ya1PC9wPjxwPjxlbT43NC48L2VtPuWPpOS5i+eri+Wkp+S6i+iAhe+8j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i2heS4luS5i+aJje+8jOS6puW/heacieWdmuW/jeS4jeaLlOS5i+W/l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uP6L28PC9wPjxwPjxlbT43NS48L2VtPuS4jeWli+iLpuiAjOaxgumAn+aV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veW+l+WwkeaXpea1ruWkuO+8jOiAgeadpeeqmOmamOiAjOW3s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R5p2/5qGlPC9wPjxwPjxlbT43Ni48L2VtPuW+t+S4jeS8mOiAhe+8jOS4jeiDveaAg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jeS4jeWkp+iAhe+8jOS4jeiDveWNmuingeOAgiZtZGFzaDsmbWRhc2g7546L5YW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WvueS6juS4gOiJmOebsuebruiIquihjOeahOiIueadpeivtO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jjumDveaYr+mAhumjjuOAgiZtZGFzaDsmbWRhc2g75ZOI5Lyv54m5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lueVjOS4iuacgOW/q+S5kOeahOS6i++8jOiOq+i/h+S6juS4uueQhuaDs+iA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OAgiZtZGFzaDsmbWRhc2g76IuP5qC85ouJ5bqVPC9wPjxwPjxlbT43O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mrmOeQhuaDs++8jOWcqOaxgui+vuS6juecn+eQhuOAgiZtZGFzaDsmbWRhc2g75p2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KPC9wPjxwPjxlbT44MC48L2VtPuayoeacieeQhuaDs++8jOWwsei+vuS4jeWIsOebr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WLh+aVou+8jOWwseW+l+S4jeWIsOS4nOilv+OAgiZtZGFzaDsmbWRhc2g75Yir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+6PC9wPjxwPjxlbT44MS48L2VtPuaKsei0n+aYr+mrmOWwmuihjOS4uuaIkOmVv+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veOAgiZtZGFzaDsmbWRhc2g76Iux5qC85Yip5biMPC9wPjxwPjxlbT44Mi48L2VtPu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S6uueUn+eahOWkqumYs+OAgiZtZGFzaDsmbWRhc2g75b636I6x6LW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Un+eahOS7t+WAvO+8jOW5tuS4jeaYr+eUqOaXtumXtO+8jOiAjOaYr+eU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WOu+ihoemHj+eahOOAgiZtZGFzaDsmbWRhc2g75YiX5aSrJm1pZGRvdDvmiZjlsJT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8L3A+PHA+PGVtPjg0LjwvZW0+5q+P5LiA5Luj55qE5Lq66YO95b6X5pyJ5LiA56eN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oOz6K6p5LuW5Lus55av6a2U44CCJm1kYXNoOyZtZGFzaDvnvZfmm7wmbWlkZG90O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sDwvcD48cD48ZW0+ODUuPC9lbT7msqHmnInnm67nmoTvvIzlsLHlgZrkuI3miJD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Jvnm67nmoTmuLrlsI/vvIzlsLHlgZrkuI3miJDku7vkvZXlpKfkuo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LhOW+t+e9lzwvcD48cD48ZW0+ODYuPC9lbT7mr4/kuKrkurrpg73mnInkuID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mg7PvvIzov5nnp43nkIbmg7PlhrPlrprnnYDku5bnmoTliqrlipvlkozliKTmlq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jgIImbWRhc2g7Jm1kYXNoO+eIseWboOaWr+WdpjwvcD48cD48ZW0+ODcuPC9lbT7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kIbmg7Plj6rmnInnu4/ov4flv5jmiJHnmoTmlpfkuonlkoznibrnibLmiY3og73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rp7njrDjgIImbWRhc2g7Jm1kYXNoO+S5lOS4h+WwvOWlpemHjD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nkIbmg7PnmoTmnIDnvo7lpb3kuJbnlYzkuK3vvIzkuIDliIfpg73mmK/kuLr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m67nmoTogIzorr7jgIImbWRhc2g7Jm1kYXNoO+S8j+WwlOazsD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mg7PkuIDml6booqvku5jor7jooYzliqjvvIzlsLHkvJrlj5jlvpfnpZ7lnK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YvyZtaWRkb3Q75a6JJm1pZGRvdDvmma7nvZflhYvnib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LjwvZW0+5LqL5Lia5bi45oiQ5LqO5Z2a5b+N77yM5q+B5LqO5oCl6LqB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kKjov6o8L3A+PHA+PGVtPjkxLjwvZW0+5Lq655Sf5bqU6K+l5aaC6Jyh54Ob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aG254eD5Yiw5bqV77yM5LiA55u06YO95piv5YWJ5piO55qE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kKfmpZrlpbM8L3A+PHA+PGVtPjkyLjwvZW0+55Sf5rS75Lit5rKh5pyJ55CG5oOz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+v5oCc55qE5Lq644CCJm1kYXNoOyZtZGFzaDvlsaDmoLzmtoXlpK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LjwvZW0+5Y+q6KaB5oiR6L+Y6IO95YiS5rC077yM5oiR5bCx5LiN6IKv6KKr5re5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iR6L+Y6IO956uZ56uL77yM5oiR5bCx5LiN6IKv5YCS5Li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rJvnpo88L3A+PHA+PGVtPjk0LjwvZW0+55yf5q2j576O55qE5Lic6KW/5b+F6aG75Li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Lef6Ieq54S25LiA6Ie077yM5Y+m5LiA5pa56Z2i6Lef55CG5oOz5LiA6Ie0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uK3li5I8L3A+PHA+PGVtPjk1LjwvZW0+5Lq655qE55CG5oOz5b+X5ZCR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W55qE6IO95Yqb5oiQ5q2j5q+U44CCJm1kYXNoOyZtZGFzaDvnuqbnv7DpgI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2LjwvZW0+5Y+k5LmL5ZCb5a2Q5aaC5oqx576O546J6ICM5rex6JeP5LiN5biC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65YiZ5Lul55+z5Li6546J6ICM5Y+I54Kr5LmL5Lmf44CCJm1kYXNoOyZtZGFzaDvmn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8L3A+PHA+PGVtPjk3LjwvZW0+55CG5oOz55qE5Lmm57GN5piv5pm65oWn55qE6ZKl5Yy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iZjlsJTmlq/ms7A8L3A+PHA+PGVtPjk4LjwvZW0+55yf5q2j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b+F6aG75LiA5pa56Z2i6Lef6Ieq54S25LiA6Ie077yM5Y+m5LiA5pa56Z2i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LiA6Ie044CCJm1kYXNoOyZtZGFzaDvluK3li5I8L3A+PHA+PGVtPjk5LjwvZW0+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Lq65piv5ZOB5b635YGl5bq35omN6IO95LiJ5L2N5LiA5L2T55qE5Lq6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KjmnZHkuYXkuIA8L3A+PHA+PGVtPjEwMC48L2VtPui1sOW+l+acgOaF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imgeS7luS4jeS4p+Wkseebruagh++8jOS5n+avlOa8q+aXoOebrueahOWcsOW+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uui1sOW+l+W/q+OAgiZtZGFzaDsmbWRhc2g76I6x6L6bPC9wPjxwPjxlbT4xM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kuYvnrq3kuIDnu4/lsITlh7rlsLHmsLjkuI3lgZzmraLvvIzmsLjov5zov73p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gqPpgIPpgb/lroPnmoTnm67moIfjgIImbWRhc2g7Jm1kYXNoO+e9l+abvCZtaWRkb3Q7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PC9wPjxwPjxlbT4xMDIuPC9lbT7lpoLmnpzkuIDkuKrkurrkuI3nn6XpgZPku5bopoHp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k6rkuKrnoIHlpLTvvIzpgqPkuYjku7vkvZXpo47pg73kuI3kvJrmmK/pobrpo4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wj+Whnua2heWNo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HQxMXBlYmF2N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R0MTFwZWJhd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E90132D8C9A3A45E90F6E7F46038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