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A46E75ADBA08D63D2B97899571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A46E75ADBA08D63D2B97899571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oSP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8gOW6l+S4uuaipuaDs++8jOeLrOeri+acieW4jOacm+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WFtOmahu+8jOe7j+iQpeacieeDreaDhe+8jOacuumBh+W4uOWFieS4tO+8jOi0ou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i/ke+8jOWSjOawlOWcqOW6l+mdou+8jOi0ouawlOe9qei6q+i+ue+8jOW5uOemj+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i+ieeFjOS4gOWkqeWkqe+8jOaEv+S9oOW8gOS4muW5uOemj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i48L2VtPuelneemj+aYr+azleWune+8jOeci+eci+Wlvei/kO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ivu+i0ouelnuWIsO+8jOS9juWktOaNoeWFg+Wune+8jOi0ouelnuW+gOWutui3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S4iumXqOaJvu+8jOmHkemTtua7oeWxi+eFp++8jOePoOWuneS7u+S9oOaNn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Wlve+8jOW8gOS4muW+ruW+rueske+8gTwvcD48cD48ZW0+My48L2VtPumb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S4mu+8jOWjruW/l+WGmeaYpeeni+OAguW8gOW8oOi/juWWnOaKpe+8jOS4vuatpe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OAguWHjOmchOaMpeW3qOaJi++8jOeri+WcsOi1t+mrmOalvOOAgumjnumpsOWNg+m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btOS4iuS4gOWxgualvOOAguelneaCqOW8gOS4muWkp+WQ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6l+W8gOS4muWkp+emj+Wkp+WWnO+8jOWkp+WQieWkp+WIqe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W+gOS9oOiFsOWMhemHjOi3ke+8jOS6uuawlOWlvei/kOmDveW+gOS9oOW6l+mHjO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+8jOeUn+aEj+e6oueBq++8jOi0oua6kOW5v+i/m++8jOWkp+axn+Wkp+ays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+8jOWkp+a1t+Wkp+a5luaUtui0ouWvjOOAgjwvcD48cD48ZW0+NS48L2VtPuW8gO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uuWPkei0ou+8jOaXpeaWl+mHke+8jOmHkea7oeS7k++8jOi0oua6kOW5v++8jO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jOi0oua6kOiMgu+8jOi+vuS4ieaxn++8jOi0oui/kOmhuu+8jOeUn+aEj+eBq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+8jOS4muWFtOaXuuOAguWcqOS9oOW8gOW8oOWkp+WWnOS5i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6oue6oueBq+eBq++8jOi0oui/kOmhuumhuuW9k+W9k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mXu+WlveWPi+W8gOW6l+W8gOS4muW8gOW8oOWkp+WQie+8jOeJuemAgeS9oOWHo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CZsZHF1bzvor5rkv6EmcmRxdW8744CBJmxkcXVvO+WSjOawlCZyZHF1bzvvvIzlrZ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vvIznpZ3npo/kvaDnlJ/mhI/otorlgZrotorlpKfvvIzotKLlr4znlLLlpKnku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nlJ/mhI/kuI3mlq3vvIzlhbTml7rkuI3mlq3vvIzlvIDlu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lq3vvIzlpb3ov5DkuI3mlq3vvIzotKLmupDkuI3mlq3vvIznlJ/mhI/ml6XmuJD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rr7lrqLluLjmnaXvvIzmnLrkvJrluLjmnaXvvIzmiJDlip/kuIDot6/lpZT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pfmnInllpzvvIzlvIDlvKDlpKflkInvvIzmhL/kvaDlubjnpo/ku47mraT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lrDlupflvIDlvKDpgIHnpZ3npo/vvIzlj5Hlia/lr7nogZTooa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rogZTvvJrnlJ/mhI/lhbTpmobvvIzotKLkvLzmtbfvvJvkuIvogZTvvJrlrr7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YHvvIzpkrHlpoLmva7jgILmqKrmibnvvJrlvIDkuJrlpKflkIn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kuJrkuobvvIzmmK/mlrDnmoTlvIDlp4vvvIznibnpgIHkvaDlh6DlrZflv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r43vvJror5rkv6Hnu4/okKXvvIzpob7lrqLkuLrmnKzvvIzlm6Lnu5PlkZjlt6X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nKrmnaXvvIHorqTorqTnnJ/nnJ/nmoTokL3lrp7ov5nkupvvvIzkvaDnmoTlupfogq/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rlgZrotorlpKfvvIznpZ3kvaDotKLmupDmu5rmu5rmnaXvvIzlubjnpo/nvo7mu6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E8L3A+PHA+PGVtPjEwLjwvZW0+5paw5bqX5byA5byg77yM56Wd5L2g5byA5Ye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yg5oms5Yib5Lia57K+56We77yb56Wd5L2g5byA5p2l5bm456aP77yM5b2w5pi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uH5rCU77yb56Wd5L2g5byA5ZCv6LSi5a+M5LmL6Zeo77yM5byg5byg6ZKe56Wo5aa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s5ZCR5L2g6aOY5p2l77yb56Wd5L2g5paw5bqX5byA5byg5aSn5ZCJ5aSn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8gOS4muWkp+WQie+8jOW8gOaUvuasoueske+8jOWFs+mXr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8gOaUvui0oui/kO+8jOWFs+mXreWKs+e0r++8jOeUqOW/g+S4jumhvuWuou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DheeJtee7iuWRmOW3pe+8jOeUqOW+rueskemdouWvueaMq+aKmO+8jOeUqOWGt+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uacquadpe+8jOaBreWWnOWPkei0ou+8gTwvcD48cD48ZW0+MTIuPC9lbT7npZ3kvaD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qIvkuIDkuKrnrYvmlpfljYHkuIflhavljYPph4zvvIzlhbzkuIPljYHkuozlj5j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iY3lrabvvIzlhbflhavljYHkuIDnp43liJvkuJrmnKzpoob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qX5LiN5a655piT77yM5aW96L+Q5Ly06ZqP552A5L2g77yM5Y+L6LCK57uZ5L2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Sf5oOF57uZ5L2g5ZCO55u+77yM6Zmq5L2g5LiA6LW35byA5b+D77yM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77yM5oS/5L2g55Sf5oSP5YW06ZqG77yM6LSi5rqQ5bm/6L+b77yM5ZKM5rC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LiH5LqL5aaC5oSP77yM5bm456aP5LiN5pat77yM5byA5b+D6LWw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uuS6huiKsemSse+8jOS9oOeIseS4iuS6hui1mumSseOAguWboO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iLpu+8jOS9oOS4jeaVouiKsemSseOAguaci+WPi++8jOefpemBk+S9oOeahOmav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dpeelneemj+aci+WPi++8jOeUn+aEj+WFtOmahu+8jOS6i+S4muacieaIk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gTwvcD48cD48ZW0+MTUuPC9lbT7lvIDkuJrkuYvpmYXpgIHkuIrmiJH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vvIzmg4Xmt7HmhI/ph43vvIznpZ3kvaDlnKjmnKrmnaXnmoTlsoHmnIjvvIz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vvIzotKLmupDlub/ov5vvvIE8L3A+PHA+PGVtPjE2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q65Lus5Y+q5oOK576h5aW5546w5pe255qE6bKc6Imz77yM54S26ICM5b6A5b6A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qG5b2T5Yid5aW555qE6Iq95YS/5pu+5rW46YCP5LqG5aWL5paX55qE5rOq5rO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WP5oKo55qE5oiQ5Yqf77yM5pu06ZKm5L2p5oKo5Zyo6Imw6Zq+55qE5bCP6YGT5LiK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mN6KGM55qE57K+56We44CCPC9wPjxwPjxlbT4xNy48L2VtPuW8gOWni+S4gOS4qu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Un+a0u+WkmuS6huS4gOS7veW4jOacm++8jOaEv+S9oOa0u+WHuueyvueln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6i+S4mu+8jOW/g+S4reWkmuS6huS4gOS7veeJteaMgu+8jOaEv+S9oOa0u+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kmuS6huS4gOS7vei0oui3r++8jOaipuaDs+WkmuS6huS4gOS4quaWueWQ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0u+WHuuWdpuiNoe+8jOelneS9oOW8gOS4muWkp+WQie+8jOeUn+aEj+WFtOma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vIDlvKDkuYvml6XvvIzlkInnpaXmnaXliLDvvIzpnq3ngq7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ng5/msJTohb7nqbrvvIzkuovkuJrohb7po57vvIzokrjokrjml6XkuIrvvJvnuqLm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nLDvvIzlvJXmnaXkurrmsJTvvIzpq5jmnIvosarlrqLvvIzlr4zotLXnm4jpl6j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JvoirHnr67ov47lrr7vvIzov47mnaXotKLmsJTvvIzov47mnaXnpo/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KDmt7vlkInluobvvIznpaXkupHnkZ7msJTnu5XliY3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YCB5L2g5LiA5Liq5ZCJ56Wl5rC05p6c56+u77yM5L2O5bGC6KOF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5Lit6Ze05ZGI5pS+6LSi5rqQ5rua5rua77yb5Zub5ZGo5aCG5ruh5a+M6LS1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6Z2i6ZO6552A5oiQ5Yqf5Yqg5rC46L+c5b+r5LmQ77yB56Wd5byA5Lia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WsOW6l+W8gOS4mu+8jOS7iuWkqeaYr+S4quWlveaXp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keaImOiHquaIke+8jOS6i+S4muacieS6huWlveebvOWktOOAgui1t+iIquW8gOaL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veaxguWQkeWJjeWktOOAguS6i+S4muaIkOWKn++8jOelneS9oOWPkeWxleaX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EuPC9lbT7moLnmt7Hlj7bojILml6DnlobkuJrvvIzmupDov5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InpgZPotKLjgILkuJzpo47liKnluILmmKXmnaXmnInosaHvvIznlJ/mhI/lhbTpmob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6DnlobjgII8L3A+PHA+PGVtPjIyLjwvZW0+5byA5Lia5aSn5ZCJ77yM6LSi56We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oSP5YW06ZqG77yM6LSi5rqQ5bm/6L+b5aaC5ruU5ruU5rGf5rC0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77yM6K6i5Y2V5LiN5pat77yM5aaC6buE5rKz5rOb5rul5LiA5Y+R5LiN5Y+v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LmL5ZCO77yM5oiQ5bCx55m+5bm06ICB5a2X5Y+3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l+mdouW8gOW8oO+8jOaIkemAgeWQieelpe+8jOe7meS9oOaUr+aMge+8jO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+8jOWPi+aDheebuOmaj++8jOa4qeaDheebuOS8tO+8jOWdjuWdt+azouaKmO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Vo++8jOmhuuWIqemAmumAlO+8jOmZquS9oOWQkeWJje+8jOWmpeWWhOe7j+iQ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WmeeQhu+8jOWmpeWWhOS6i+S4mu+8jOeos+atpeWQkeWJj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ojaPlubjov4fljrvnmoTkuIDlubTph4zog73lnKjmgqjnmoTpooblr7zkuI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lrabkuaDvvIznpZ3mgqjlnKjmlrDnmoTkuIDlubTph4zlgaXlurflpoLmhI/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I1LjwvZW0+55Sf5oSP5byA5aeL77yM5pu06Ka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5CG77yM5LiA6Lev6aG65Yip77yM5bqX6Z2i5byA5byg77yM5pu06KaB5YWo5b+D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L+b5q2l77yM5byA5bqX5byA5aeL77yM5pu06KaB5Yqq5Yqb6L+b5q2l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77yM5LqL5Lia5byA5aeL77yM5pu06KaB57K+5b+D5paZ55CG77yM5oS/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2H6LW344CCPC9wPjxwPjxlbT4yNi48L2VtPueUn+aEj+WFtOmahu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4humjjumhuu+8jOS4gOWIh+mhuuWIqe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m7zmnJvnnYDvvIznm7zmnJvnnYDvvIzlvIDkuJrnmoTpnq3ngq7lk4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nmoTnrJHlo7Dmm7Tkuq7kuobvvIzlv4PosYHkuq7kuobvvIzmoqbpnaDov5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tbDliLDkvZXml7bkvZXlnLDvvIzmiJHpg73mlK/mjIHkvaD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Gt6LS65byA5byg77yM6Ie05q2k5Yeg5Y+l56606KiA5a+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44CC5Zac5rCU5rSL5rSL77yM6L+Q5rCU5Lqo6YCa77yM5ZKM5rCU5YGa5Lq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uY5rao77yM6aG+5a6i5Li65LiK77yM6ZKx6YCU5peg6YeP77yM6LiP5a6e6IKv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44CCPC9wPjxwPjxlbT4yOS48L2VtPueUqOWkp+WQieWSjOWFtOmahue8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seevru+8jOeUqOmhuuWIqeWSjOe6oueBq+WItuS4gOeusemereeCru+8jOeU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lneaEv+WGmeS4gOautei0uuivje+8m+elneaCqOaWsOW6l+W8gOW8oOWkp+WQ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mhuumhuuWIqeWIqe+8jOS4gOe6ouWIsOW6l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lvIDpl6jlgZrnlJ/mhI/vvIzmhL/kvaDku47mraTmtIvmtIvlvpfmhI/vvIz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lgZrkubDljZbvvIznpZ3kvaDku47mraTkurrnlJ/osarov4jvvIzmnInmgZLlv4P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mhL/kvaDkuIDnlJ/kuIDkuJbpg73pobrlv4PvvIznlJ/mhI/lhbTpm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5Sf5oSP5byA5byg5LqG77yM56Wd5oS/5L2g55qE55Sf5oSP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aaC5pel5Lit5aSp77yM5YW05pe65Y+R6L6+77yM5byA5byg5aSn5ZCJ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csOS4iumynOiKseeBv+eDgu+8jOWkqeepuuW9qeaXl+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Bq+e6oueahOS6i+S4mui0oua6kOW5v+i/m++8jOa4qemmqOeahOelneaEv+e5ge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+8jOecn+ivmueahOelneemj+W4puWKqOedgOi3s+i3g+eahOmfs+espu+8jOS4u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YpeeahOeUn+acuu+8jOWcqOi/mee+juWlveeahOaXpeWtkOmHjO+8jOelneaCq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geS4h+S6i+WmguaEj++8gTwvcD48cD48ZW0+MzMuPC9lbT7lvIDkuJrlk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KLllpzvvJvpnq3ngq7lo7DvvIzkupHpnITlhrLvvJvpspzoirHmkYbvvIznpZ3npo/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lub/ov5vvvIzlr4zotLXkuLTvvJvkvbPnu6nliJvvvIzkuovkuJrnuqLvvJvotLro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g4XmhI/mtZPjgILlvIDlvKDkuYvml6XvvIznpZ3npo/pgIHkuIrvvIznpZ3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kuovkuJrnuqLngavjgII8L3A+PHA+PGVtPjM0LjwvZW0+6YeR5pel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byA5Lia56Wd56aP77yM6bmP56iL5Ly86ZSm77yM5Y2D56uv56ew5oSP77yM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77yM5LiH5LqL6aG65b+D77yM5Zub6Z2i5YWr5pa577yM5a6i5p2l5a6i5b6A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ul5biC77yM5bqX6Zeo5ZGI55uI77yM55Sf5oSP5piM55ub77yM6LSi5rqQ5rua5ru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iZsZHF1bzvlvIAmcmRxdW875Zub5rW35LmL6LSi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CZyZHF1bzvkuIfmsJHkuYvnpo/vvIwmbGRxdW875aSnJnJkcXVvO+WFq+aWueS5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kIkmcmRxdW875LiH5Luj5LmL5Lia77yB5YC85q2k5byA5byg5L2z5pel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6aP77yM5oS/5LqL5LqL6aG65oSP77yM55Sf5oSP5YW06Z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ereeCrui/nuS4su+8jOi0oui/kOS4jeaWre+8m+Wkp+mSseS4jeWw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seW4uOi1mu+8m+mXqOmdoueDremXue+8jOWFq+aWueWuoua6kO+8m+e7j+iQpeWmpe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mcsueskeiEuOOAguS7iuaXpeW8gOS4muelneemj+a7oea7oe+8jOaYjuacneS6i+S4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OAguelneW8gOS4muWkp+WQie+8jOeUn+aEj+WFtOma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lv5flkJHvvIzlsLHmi6nkuJrvvJvmnInli4fmsJTvvIzlsLHliJvkuJ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ku7vvvIzlsLHnq4vkuJrvvJvmnInmv4Dmg4XvvIzlsLHlvJjkuJrvvJvmnIn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IDkuJrvvJvlnKjmgqjlvIDkuJrkuYvpmYXvvIzmhL/mgqjlvIDkuJr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pZ3mgqjkuovkuJrlhbTlhbTml7rml7rjgII8L3A+PHA+PGVtPjM4LjwvZW0+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el5aSN5LiA5pel77yM54y05bm05YWs5Y+455qE5Y+R5bGV6ZqP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2V5aWU6L+I552A6ISa5q2l77yM5LiN5pat55qE5Y+R5bGV6IKv5a6a5Lq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5qE5Yqq5Yqb44CC5omA5pyJ55qE6aqE5YKy5ZKM5oiQ5Yqf6YO95Lya6ZOt5Yi7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jxlbT4zOS48L2VtPuaCqOWDj+S4gOiJmOWImuWImui1t+iIqueahOi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aIkeS7rOS4gOi1t+WQkeW+gOW7uuiuvuabtOe+juWlveeahOaYjuWkqe+8j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aXqeaXpeebiOWIqe+8jOebiOWIqeWkmuWkmuWVi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pflvIDlh7rlpb3ov5DvvIzlvIDkuJrlvIDlh7rotKLmupDvvIzlvIDlkK/kurrnlJ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vIDlp4vmi7zmkI/luIzmnJvvvIzmhL/kvaDlpb3ov5DluLjlnKjvvIzmnLrpgYf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lJ/otKLmnInpgZPvvIzlubjnpo/nvo7lpb3vvIzkuIfkuovpobrlv4P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iJDlip/miJDlsLHvvIzku47ku4rlgZrotb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2g5bqX5byA5byg77yM5oiR56Wd5L2g6LSi5rqQ5rua5rua77yM54q55aaC5ruU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6L+e57u15LiN57ud77yM56Wd5L2g6LSi6L+Q5Lqo6YCa77yM54q55aaC6buE5rKz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77yM5LiA5Y+R5LiN5Y+v5pS25ou+44CC6Iul6KaB5L2g55qE6LSi5rqQ5rua5rua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5Yqg5LiK5LiA5Liq5pyf6ZmQ77yM5oiR5biM5pyb5piv5LiA5LiH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p+WlveWJjeeoi+i1t+atpeS6juW8gOS4mu+8jOi0ouWvj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h+Wni+S6juW8gOW8oO+8jOiHquS4u+WIm+S4muWwseaYr+imgeW8gOW6l+e7j+WVh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WNs+WwhuW8gOWni++8jOaWsOeahOW4jOacm+WcqOWQkeS9oOaLm+aJi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8oOWkp+WQie+8m+W8gOS4mumhuuWIqe+8m+W8gOW6l+S6uuawlOaXuu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uu+8jOi0oui/kOabtOaXuuOAgjwvcD48cD48ZW0+NDMuPC9lbT7lub3pppnmi4L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sJTlhYbnpaXvvIzoirHnr67nsIfmi6XvvIzlvIDkuJrlhbjnpLzvvIznpZ3kuovku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vvIznlJ/mhI/mm7Tplb/kuYXvvIznlJ/mhI/lpoLmmKXmtZPvvIzotKLmupD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0LjwvZW0+5b2T5a625YGa5Li75b2T6ICB5p2/77yM5paw5b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eL6Z2e5Yeh77yM5Zac5bqG55Sf5rS757uI5bSb6LW377yM576O5aW95pyq5p2l5Zyo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b+Z56KM5Lya5pyJ5Zue5oql77yM54Ot5oOF5Lya5pyJ5oiQ5p6c77yM5LuY5Ye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S26I6377yM55Sf5rS757qi57qi54Gr54Gr77yM5Zac5bqG5byA5bqX77yM5LiH5L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CCPC9wPjxwPjxlbT40NS48L2VtPuS4gOS6uuW8gOW6l+S4jeWuueaYk++8jOS4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bm+WllOazou+8jOS6lOminOWFreiJsueci+i/h+iEuO+8jOS4g+S4iuWFq+S4i+aL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u+8jOS5neS5neW9kuS4gOe7iOW8gOS4mu+8jOWNgeWFqOWNgee+juW8gOW8oO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8gOS4muWkp+WQie+8jOi0oua6kOa7mua7m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gaXlurfkv53vvIznlJ/mhI/lhbTpmobotKLov5DnhafvvIz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ng6bmgbzvvIzlpb3ov5Dnpo/ov5DlkInnpaXnu5XvvIzkuIfkuovlpoLmhI/lv6f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naXlubTnlJ/mtLvmraXmraXpq5jvvIE8L3A+PHA+PGVtPjQ3LjwvZW0+6YCB5Li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77yM5oS/5L2g6YeR6ZO26ZKx6LSi5rua5rua5YmN5p2l77yb6YCB5LiK6Z6t54Ku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yg5aSn5ZCJ5LiA6bij5oOK5aSp77yb6YCB5LiK6LS66K+N77yM5oS/5L2g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Zub5pa555ub5Lyg77yb5pyL5Y+L5byA5byg6aG65Yip77yM56Wd5L2g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mQ5peg6L6577yM6ZKx6LSi5LiN5pat5oqK5L2g57yg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8oOS5i+aXpe+8jOaIkeeJueaKkuW/g+i/ue+8jOS4uuS9oOS4iuihqOWkqe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uS4h+awke+8jOelneS9oO+8muagkembhOW/g+WIm+S8n+S4mui0ouWvjOa7oeS7k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ruW/l+WGmeaYpeeni+aXpeaciOa1gemHke+8jOaoquaJue+8mumAgeemj+W/heWPke+8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AheW/hei0oua6kOa7mua7mueKueWmgum7hOays+S5i+awtO+8jOS4gOWPke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+8jOivt+eskee6s++8gTwvcD48cD48ZW0+NDkuPC9lbT7ppa3lj6/ku6XmmZrngrn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j6/ku6XmmZrngrnnnaHvvIzlt6XkvZzlj6/ku6XmmZrngrnlgZrvvIzkvYb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otLrkuI3og73mmZrvvIzmmZrkuoblsLHmipPkuI3kvY/mnLrkvJr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vvIE8L3A+PHA+PGVtPjUwLjwvZW0+5oS/5L2g5LiH5LqL5aaC5oSP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J5oiQ5Yqf77yM5Lmw5Y2W5pyJ5pS26I6377yM5oS/5L2g5Y+R6LSi5Zyo5LuK5p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Zyo5q2k5Yi744CCPC9wPjxwPjxlbT41MS48L2VtPuWWnOm5iuadpeaKpeWW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atjOWUsei1t++8mumprOWUse+8jOW8gOS4mumprOWIsOWwseaIkOWKn++8jOe+iu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4muS4iee+iuWwseW8gOazsO+8jOm8oOWUse+8jOW8gOS4muimgemCgOmHkemSsem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n+WUse+8jOW8gOS4muimgeivt+mVv+Wvv+m+n++8jOeJm+WUse+8jOW8gOS4muiCoeel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W4gu+8jOWkp+WutuWUse+8jOaEv+aCqOW8gOS4muWkp+WQieWkp+WIqe+8geelne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gTwvcD48cD48ZW0+NTIuPC9lbT7npZ3kvaDnjLTlubT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lpKfliKnjgIHnmb7ml6DnpoHlv4zjgIHkupTnpo/kuLTpl6jjgIHlr4zotLX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HmqKrotKLlsLHmiYvjgIHotKLov5DkuqjpgJrjgIHmraXmraXpq5jljYfjgI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jgIHkuJzmiJDopb/lsLHjgIHmga3llpzlj5HotKL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C06Jm95bCP77yM5Y2D5Y2D5LiH5LiH5ru05rC05bCx5Lya5rGH6IGa5oiQ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KS5rKZ6Jm96L2777yM5Y2D5Y2D5LiH5LiH6aKX5rKZ5bCx5Lya5Y+Y5oiQ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bCx5piv6IGa5bCR5oiQ5aSa77yM5oS/5L2g5LuO5bCP5YGa6LW3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IW+44CCPC9wPjxwPjxlbT41NC48L2VtPuWNg+mHjOS5i+ihjOWni+S6jui2s+S4i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OS5i+Wxseenr+S6juaymeWcn++8jOaxn+ays+S5i+awtOa6kOS6jueCuea7t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i1t+S6juW8gOS4muOAguWAvOatpOW8gOS4muW6huWFuO+8jOelneS9oOS6uue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mui2iuW5v++8m+i0ouawlOi2iui1mui2iui2s++8m+eUn+aEj+i2iuWBmui2iuWkp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i2iuadpei2iuWkmuOAgjwvcD48cD48ZW0+NTUuPC9lbT7lj5HnnYDpgoD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JblrZDvvIznspjnnYDnuqLnuqLnmoTlr7nlrZDvvIzngrnnnYDlj5HotKLnmoTngq7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/nnYDmv4DliqjnmoTmm7LlrZDvvIzplbbnnYDph5Hpu4TnmoTotKLlrZDvvIzmjI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nmoTnpo/lrZDvvIzmg7PnnYDmnKrmnaXnmoTot6/lrZDvvIzmjKPnnYDmsonnlL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DvvIzpl7nnnYDlvIDkuJrnmoTml6XlrZDvvIzotLrnnYDlvIDkuJrnmoTlj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ov4fkuIrnuqLngavnmoTml6XlrZDvvIznpZ3mgqjotZrkuIrkuI3mlq3nmoTnpa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aw5bqX5byA5byg77yM5oS/5L2g77ya5byg5byA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65rCU77yM5byg5byA5aS06ISR5pyJ6Imv6K6h77yM5byg5byA5b+D6IO45YGa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g5byA5oCA5oqx5oul6LSi6IGa77yb56Wd5L2g5byA5byg5aSn5ZCJ6aG6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Zu057uV5L2g77yBPC9wPjxwPjxlbT41Ny48L2VtPu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7mOWHuuS6huWLpOWli+WKquWKm++8jOaUtuiOt+S6huaIkOWKn+WWnOaC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mBk+i3r+S4iueVmeS4i+S6hui+ieeFjOeahOS4gOeslO+8m+W0r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aEv+S9oOS7mOWHuuaLvOaQj+i/m+WPlu+8jOWcqOS6uueUn+eah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u+S4i+eBv+eDgueahOS4gOeslO+8m+eMtOW5tOmHjO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ro/lm77lpKflsZXlvIDlupfpnaLvvIzmoqbmg7Pov5zoiKrnu4/okKX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kurrnlJ/pnaDlloTnkIbvvIzngb/ng4LkurrnlJ/lnKjni6znq4vvvIzogIHmnb/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i6XlnKjmgIDvvIzmiJDlip/luIzmnJvmjIHlnKjlv4PvvIzmiJDlip/lkJHkuIr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YnmmI7lhYnovonkuIDlpKnlpKnjgII8L3A+PHA+PGVtPjU5LjwvZW0+5qyj6Ze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X5byA5Lia77yM5o2u6K+05L2g5LmQ5ZaE5aW95pa977yM6LSi56We5b+D5Yqo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L2g5re35Liq6ZW/5pyf6aWt56Wo44CC5Y+q6KaB5aW95ZCD5aW95Zad5aW95oub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4i35LiA5a6a5LmQ5LiN5oCd5b2S77yM5bi46am75L2g5a6244CC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PC9wPjxwPjxlbT42MC48L2VtPuW8gOS4muWkp+WQie+8jOmHkeaXpeWWnO+8m+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a1ge+8jOW8gOmXqOe6ou+8m+W8oOeBr+e7k+W9qe+8jOi0oua6kOiMgu+8m+mereeC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o++8jOWlvei/kOadpeOAguWAvOatpOWuj+W8oOW8gOS4muS5i+mZhe+8jOelneaCqO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+mHke+8jOeUn+aEj+WFtOmahu+8jOi0oua6kOW5v+i/m++8jOaBreWWnOWPke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IDkuJrlkInvvIzotLror43oh7PvvJrpnq3ngq7lo7D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nuqLnuqLvvJvoirHlhL/lpJrlpJrvvIzotKLov5DlpJrlpJrvvJvnrJHohLjnm4j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mu6Hmu6HvvJvpob7lrqLnvqTnvqTvvIzmrKLkuZDojaPojaPjgILku4rml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pZ3lvIDkuJrlpKflkInvvIznlJ/mhI/nuqLnga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X5byA5byg5p2l6LS65Zac77yM55Sf5oSP5aOw5ZCN5Y+I6bmK6LW377yb5pyL5Y+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6YCB56S877yM6YCB5Ye656Wd56aP5YGa6LS656S844CC55Sf5oSP54q55aaC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7qi54Gr5aaC6Zye5pel5pSA5Y2H44CC6ZKx6LSi54q55aaC5rKz5b2S5rW3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N5pat5YWl6Zeo5p2l44CCPC9wPjxwPjxlbT42My48L2VtPuW8gOW6l+eahOWWnO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S7ve+8jOaIkemAgeWlvei/kOS8tOS9oOi/nOihjO+8jOW8gOW6l+eahOWQieel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gOS7ve+8jOaIkei1oOWPi+aDheS8tOS9oOaIkOWKn++8jOW8gOW6l+eahOW8g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S7ve+8jOaIkemAgeemj+awlOS8tOS9oOWFtOebm++8jOW8gOW6l+eahOWmgu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gOS7ve+8jOaIkemAgeaUr+aMgemZquS9oOe7j+iQpe+8jOaEv+S9oOeUn+aEj+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oua6kOW5v+i/m+OAgjwvcD48cD48ZW0+NjQuPC9lbT7li6TlirPmmbrmhafphb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phZLvvIznp5HmioDkv6Hmga/lvIDlubjnpo/kuYvoirHjgILlnKjov5nkuKr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kuJrnmoTml6XlrZDvvIznpZ3npo/kvaDnmoTkuovkuJrlg4/oip3purvlvIDoirH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vvIznlJ/mhI/lg4/np4vlpKnnmoTmnqvlj7bpgY3lnLDnuqL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77yM5aSp5LiL5raI5oGv77yM6K+077yM5aSp5LiL5a6i5rCU77yM6K+7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Si5rCU77yM5YaZ77yM5aSp5LiL56aP5rCU77yM6YCB5aSp5LiL5aW96L+Q5rCU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x5piv5Zub6YCa5YWr6L6+55qE5L+h5oGv77yM56Wd5L2g5aSn5bGV5a6P5Zu+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2Ni48L2VtPuaEn+iwouaCqOWvueaIkeS8geS4mu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eahOaUr+aMge+8jOWcqOS7peW+gOeahOaXpeWtkOmHjO+8jOW+l+WIsOaCqO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Ur+aMge+8jOi/meaYr+aIkeS7rOacgOWunei0teeahOi0ouWvjOWSjOaCq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ePjei0teeahOekvOeJqeOAguS4uuatpOWcqOi/meaWsOaYpe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QkeaCqOihqOekuuacgOivmuaMmueahOiwouaEj+WSjOacgOeDreaDh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jcuPC9lbT7mnInkuIDnp43llpzluoblj6vlvIDlvKD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ovkuJrlj6vlvIDlupfvvIzmnInkuIDnp43luIzmnJvlj6vlj5HotKLvvIzmnIn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j6vng63ng4jnpZ3otLrvvIzmnInkuIDnp43npZ3npo/lj6vlvIDlvKDotLror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pflvIDlvKDvvIzlvIDlh7rotKLlr4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5bndiZTI2dG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eW53YmUyNn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A46E75ADBA08D63D2B97899571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