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B04767B0752F5B96F3FD6323CC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04767B0752F5B96F3FD6323CC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Wz5pyL5Y+L5LqG5oCO5LmI6K+0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mXruaIkeaAjuS5i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aLseaJi+ebuOiuqe+8jOWwsei/meagt+WQp++8geW+gOWQjuS9meeUn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4jOacm+S9oOWlveWlveeFp+mhvuiHquW3s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cqOWBmuS4gOS7tuS6i+eahOaXtuWAmeaJjeS8muaDs+S9oO+8jOmCo+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My48L2VtPueIseWFtuWunuW+iOmavu+8jOS4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S9oOijhei/m+W/g+mHjOOAgueIseWFtuWunuW+iOWuueaYk++8jOWNtO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1sOi/m+S9oOeahOW/g+mHjO+8gTwvcD48cD48ZW0+NC48L2VtPuWlve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i/meagt+aIkeWwseWPr+S7peWcqOS9oO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ruS9oOi1tui1sOaJgOacieWdj+aDhee7quWVpu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4gOWIh+S4juS9oOWIhuS6q++8jOa4heaZqOeahOaalumYs++8jOa1qeeAmu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WOu+eahOe+juWlve+8jOS9meS4i+eahOS6uu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Un+a0u+mHjeaWsOW8gOWni++8jOaIkeeahOeIseS6uuS+neeEtuaYr+S4gOad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ahOmVv+mAlO+8jOS+neeEtuS4jeefpeeWsuWApueahOWllOi1sOiuqeaIkeS7r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LieS9j+aJi++8gTwvcD48cD48ZW0+Ny48L2VtPuayoeacieS6uuiDveWkn+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WwseiuqeaIkeS4uuS9oOWBj+W/g+OAgjwvcD48cD48ZW0+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PquacieS4gOaUr+e/heiGgO+8m+WPquacieS4pOS4quS6uuebuOS6kuaLpea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e+8jOaJjeiDvemjnue/lOOAgjwvcD48cD48ZW0+OS48L2VtPuS4lueVjO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ZquS9oOi1sOWkmui/nO+8jOaXtumXtOacieWkmuS5he+8jOaIkeWws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he+8jOWwseeul+S4lueVjOacq+aXpeadpeS4tOaIkeS5n+S4jeWbnuWkt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S5heWBnOeVme+8jOmpu+i2s+S9oOeahOW/g+WktO+8jOWNoOaNruS9oOeah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uiOWAmeOAgjwvcD48cD48ZW0+MTAuPC9lbT7pmLPlj7DlkJHljZfvvIz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jYnvvIzlhavmnIjmi77nk5zjgILmiL/lrZDlvojlsI/vvIzlj6roo4XlvpfkuIvkuI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ku6Xph43opoHnqIvluqbvvIzkvp3mrKHmjpLliJfjgILkuIDmiJHvvIz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Oz5L2g55qE5pel5a2Q5qC85aSW55qE5b+r5o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5y85oOz5L2g55qE55yJ77yb5aSc5pma5Zyo5peg6IGK55qE5aKZ6YeM56q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L2g55qE6aaZ5oOz5L2g55qE5ZGz77yM5LiW55WM5Y+Y5b6X6Iqx5qC3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mCo+S4quaXtuWAmeaIkeWwseaYjueZve+8jOac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Dvea3seeptu+8jOS9huaYr+W9k+S9oOW+heaIkeS7pea4qeaflOaXt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jeS4jeS9j++8jOW/jeS4jeS9j+aDs+ayiea6uuS4i+WOu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mpbmmpbnhafogIDkvaDvvIzmn5Tmn5TmuIXpo47miprmkbjkvaDvvI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u4bpm6jlkbzllKTkvaDvvIzpnZnpnZnlpJzph4zmgJ3lv7XkvaDvvIzpu5jpu5j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kvaDjgILmr4/liIbmr4/np5LmraLkuI3kvY/opoHmg7PkvaDvvIzlrp3otJ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E0LjwvZW0+5L2g5Zac5qyi5LuA5LmI77y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Y675ZOq6YeM77yf5Y675Yiw5L2g5b+D6Ye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mfs+espu+8jOaIkeaEv+WBmuS9oOatpOeUn+eahOS5kOiw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uOWHuuS9oOe+juS4veeahOaJi++8jOiuqeaIkeS4uuS9oOWll+S4iu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miorpgqPoqpPoqIDovbvovbvmiLTkuIr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ku47mraTku6XlkI7kuKTkuKrkurropoHkuIDnlJ/lhbHlrojvvIzku5Tku5T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ku4rlpJznvo7kuL3nmoTmoLflrZDvvIzlsIbmmK/miJHmnKrmnaXmgIDmir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kI3lrZfjgII8L3A+PHA+PGVtPjE3LjwvZW0+5oiR6Jm954S25LiN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o+95pyI77yM5L2G5piv5oiR5Y+v5Lul5Li65L2g5LiL5rW35bqV5o2e6Jm+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a77yM55m+5Y+244CCPC9wPjxwPjxlbT4xOC48L2VtPumBh+S4iumCo+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7peS4uuiHquW3seS8mueIseS7luS4gOi+iOWtkO+8jOS7lu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S6hu+8jOaIkeaAjuWPr+iDveeIseS4iuWIq+S6uu+8n+eEtuiAjO+8jO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fpemBk++8jOS4gOi+iOWtkOeahOW/g+aEv++8jOecn+eahOWPquaYr+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jwvcD48cD48ZW0+MTkuPC9lbT7kurLniLHnmoTvvIzov5nmmK/miJHkv6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Por57oioLvvIzmiJHlj6/ku6XopoHkuIDku73lnKPor57npLznianlkJfvvJ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i6XnnYDmiJHvvIzpmarmiJHluqbov4flj6rlsZ7kuo7miJHkv6nnmoTlubPlron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GH6KeB5L2g5piv5oiR5pyA5aSn55qE5oOK5Zac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iR5peg5rOV5Y+Y5pu055qE5Lmg5oOv77yM54ix552A5L2g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77yM5LiO5L2g5LiN56a75LiN5byD5piv5pyA5omn552A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TIw5oiR54ix5L2g77yM6L+Z6L6I5a2Q77yM5L2g5piv5oiR55qE5ZSv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WmgumGh+mFku+8jOmcgOimgeecn+W/g+eqluiXj++8m+eIse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mcgOimgee7huWTgea1geWFie+8m+eIseWmguacneaZluWklemYs++8jOe7reWG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OWPqOe7temVv+OAgjwvcD48cD48ZW0+MjIuPC9lbT7niLHmr5TmtbfmtIvmt7H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k53lpKnpq5jvvIzlr7nkvaDnmoTniLHmg4XvvIzmjIHnu63lop7kuI3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piv5oiR57mB5Y2O5Lq655Sf5Lit5ZSv5LiA6K6p5oiR5aaC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S35Lq677yM5L2g5L6/5piv5oiR5ryr6ZW/55Sf5ZG96YeM55qE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cqOS9oOi6q+S4iuWkp+amguWwseeKr+i/h+S4pOS4q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8gOWni+aYr+inieW+l+iHquW3seS8muaYr+S9oOeahOaXoOWPr+WPluS7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dpeWPiOivr+S7peS4uuiDveacieS6uuWPr+S7peabv+S7o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6zkuKTkuKrkurrlnKjkuIDotbfov5nkuYjkuYXkuobvvIz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mhI/lkbPnnYDku4DkuYjvvIzkvaDov5jkuI3muIXmpZrlkJfvvIz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mmK/kvaDlvojph43vvIzmiJHkuZ/opoHjgII8L3A+PHA+PGVtPjI2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LiA5Liy5Liy55qE5qKm77yM5a2m5qCh55qE5ayJ5oiP77yM5Zue5oOz6LW3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7ua5Li977yb6ICM5oiQ6ZW/55qE6L+96YCQ77yM56uf5bey5LiA6LeD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bCY5Zqj5Zan5omw77yM5Ly85LmO5rKJ5a+C77yM6K6p5oiR6YeN5paw5ou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JC96Iux44CCPC9wPjxwPjxlbT4yNy48L2VtPuaIkeW3sue7j+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FqOmDqO+8jOS9oOe7meaIkeWPkeeahOagh+eCueespuWPt+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OaDhe+8jOS9oOeahOavj+S4gOS4qui9u+W+rueahOWtl++8jOaIkemDv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jguPC9lbT7mhL/kvaDvvIzlkKvnrJHlhaX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mnJ3pmLPvvIzkuIDlpKnmr5TkuIDlpKnkvJjnp4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rOo5a6a5rWB5rOq77yM6YKj5LmI5byA5pil5b+F5a6a5Y+R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6JWK77yb5Lmf6K6454ix5L2g5rOo5a6a6Zu36L2w77yM6YKj5LmI6L+H5ZCO5b+F5a6a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2p6Jm577yb5YGH6K6+54ix5L2g5rOo5a6a5Y+X6Zq+77yM6YKj5LmI55yf57uP6Ye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JW06JeP54ix55qE6YGT56aF44CCPC9wPjxwPjxlbT4zMC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mOW+l+iDnOaXtumXtO+8jOaKteW+l+S9j+a1geW5tO+8jOe7j+W+l+i1t+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+l+S9j+aDs+W/teOAguaXtui/h+Wig+i/ge+8jOWIneW/g+acquWPmO+8jO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OAgjwvcD48cD48ZW0+MzEuPC9lbT7mhL/miJHnmoT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kuIDmiorpkqXljJnvvIzmiZPlvIDkvaDlv4PngbXnmoTkuZDlm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OP57u157u155qE5rGf5rC077yM5YOP5rG55raM55qE5rW35r2u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6L6w77yM5rC45oGS55qE5oCd5b+15ruU5ruU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upOS4pOWOhemDveaYr+S9oOeahO+8jOS9oOWcqOaIkeW/g+mHjOayoeaciemCu+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moTov5vmlLvmvKvkuI3nu4/lv4PvvIzmiJH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loKrkuIDlh7vjgILmnIDnvo7nmoTniLHmg4XvvIzlsLHmmK/lnKjmnID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vvIzniLHkuIrkuIDkuKrmnIDmhI/mg7PkuI3liL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Cd5b+15rKh5pyJ5byA5aeL77yM5oCd5b+15rKh5pyJ57uI57u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5Sf5Zyo5LiW77yM5rC46L+c5ZCR5L2g5raM5Yqo44CC5YOP57u157u155qE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G55raM55qE5rW35r2u77yM5Ly0552A5pel5pyI5pif6L6w77yM5rC45oG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uU5ruU44CCPC9wPjxwPjxlbT4zNi48L2VtPuaciOS6ruS4jeaYr+W+iOWc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W/teW3sue7j+aLiea7oeW8k+W8pu+8jOaKiuaIkeeahOeIseaDheW9k+aIkOel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ul+aIkeaYr+S4queejuWtkO+8jOS5n+eZvuatpeepv+adqOebtOWwh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WFqOW/g+WFqOaEj+WcsOeIseS9oO+8gTwvcD48cD48ZW0+MzcuPC9lbT7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kK3kuIDluqfpuYrmoaXvvIznlKjmloflrZfkvKDkuIDku73mg4XmhI/vvIzomb3nhL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IbnprvkuKTlnLDvvIzkvYbniLHmg4XloKrmr5TniZvpg47nu4flpbP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mm7Tnvo7kuL3jgILkurLniLHnmoTvvIzkuIPlpJXlv6vkuZDjgIL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E8L3A+PHA+PGVtPjM4LjwvZW0+5qKm5aW95aWH5oCq77yM5rKJ55S455S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205Y+R546w6L2755uI5aaC6aOO44CC6L+Z5LmI5LiA5aSc77yM6L275o23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5qE54K554K577yM5LiN55WZ55eV6L+544CC5pio5pma77yM5aW95LmF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5qE5pe25YCZ6YaS5p2l77yM5Ya35Ya355qE5bqK6ZO66Lq6552A5LiA5Liq55G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CPC9wPjxwPjxlbT4zOS48L2VtPuS4jeeuoeaXtumXtOaAjuS5i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eahOS4lueVjOaAjuagt+WPmOaNou+8jOS9oOaYr+awuOawuOi/nOi/n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p+W/te+8jOiqk+iogOS4gOiuuO+8jOatpOeUn+S4jeWP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pKnvvIzlpI/ml6Xngo7vvIzngavng63mv4Dmg4Xmm7TmtarmvKvjgI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bTvvIzlvanombnnjrDvvIzlrpvlpoLpuYrmoaXmiornur/nibXjgILkuIPlpJX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m7jop4HvvIzmn5Tmg4XkvLzmsLTmm7TnvKDnu7XjgILmhL/kuI7kvaDvvIz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nJ/pmZDmmK/msLjov5zvvIE8L3A+PHA+PGVtPjQxLjwvZW0+5pe25YW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5L2g5oeC77yM55Sf5rS75Y+v54ix77yM5Lmf6ZyA5L2g5a6g44CC5LiA5q61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5YWz57O75aSn5qaC5bCx5piv77yM5b285q2k5LmL6Ze05pyJ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Z55m95LiO56m66Ze077yM5Lmf5pyJ5peg6aG75aSa6KiA55qE5bCK6YeN5Li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3sue7j+aXoOazleeUqOivreiogOadpemYkOmH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IkeW3sue7j+aXoOazleeUqOaJv+ivuuadpeihqOaYj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3sue7j+aXoOazleeUqOacquadpeadpeacn+W+heWvueS9oOeahOeI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4jOacm+avj+S4gOWkqe+8jOmDveacieS9oOadpemZq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kuLrniLHogIzpgIPpgb/kuobmiJHvvIzpgqPnp43mu4vlkbPmiJH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YDku6XmiJHku4rlpKnpvJPotbfkuobli4fmsJTvvIzluIzmnJvkvaDog7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jqXlj5fmiJHlr7nkvaDnmoTniLHjgII8L3A+PHA+PGVtPjQ0LjwvZW0+5oqs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77yM5oqT6LW35L2g55qE5bm456aP44CC55So5L2g6JmU6K+a55qE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56Wd56aP44CC55u45L+h54ix5oOF5LiN5piv5Lmw5Y2W77yM54m15om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pe25Luj44CC55yf5oOF5LiN6IO95pS+5Z2P77yM5pu05piv5LiN6IO9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oeWKnuazleS6hu+8jOi0peWcqOS9oOaJi+S4iuWw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WQp++8jOWPjeato+aIkeS5n+i1ouS6humCo+S5iOS5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4vkuo7lv4PliqjvvIznu4jkuo7nmb3pppbvvIzmi6XkvaDliJnlron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nmmpbjgII8L3A+PHA+PGVtPjQ3LjwvZW0+5L2g5aS55aiD5aiD5b6I5Y6J5a6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J5a6z5oCO5LmI5LqG77yf6YKj5L2g5oCO5LmI57Sn57Sn5aS55L2P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jjuacquWKqO+8jOaXl+acquWKqO+8jOaYr+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+8m+WkqeeahOiTne+8jOiNieeahOmdku+8jOS6uueahOW/g++8m+S9oOmXr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a3se+8jOWUr+acieaciOS6ruS7o+ihqOaIkeeahO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kvaDvvIzlvojmg7Plv7XvvIznnJ/nmoTpgYfop4HljbT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vvIzntKflvKDnmoTmnJvnnYDkvaDvvIzlj6ror7TkuIDlj6XvvJrkvaD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6KaB55u45L+h44CC5oiR5a+55L2g55qE54i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yq5pu+5pS55Y+Y44CCPC9wPjxwPjxlbT41MS48L2VtPuaIkeaYqOaZmuWBm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9oO+8jOS9oOivtOaYr+WboOS4uuaIkeaDs+S9oO+8jOi/mOaYr+WboOS4u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aIkeS7rOaDs+edgOW9vOatpOWRou+8nzwvcD48cD48ZW0+NTI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I7kuYjkvJrmnInmgJ3lv7Xov5nnp43nlr7oi6bvvIzlpYjkvZXmgJ3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Z/mmK/kvaDvvIzkvr/nrpfmmK/kurrpl7TlgLzlvpf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77yM5L2g55qE55y8552b77yM5L2g55qE56yR77yM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b+Y77yM5rKh5oOz5b+Y77yM5rKh5pWi5b+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WcqOa1ge+8jOmxvOWcqOa4uO+8jOeIseS9oOS4jemcgOimgeeQhueUse+8m+mjj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qOWcqOS4i++8jOW+iOaDs+aKseS9oOS6suS4gOS4i++8m+WkqeacieaDhe+8j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1qua8q+S4gOS4i+ihjOS4jeihjO+8nzwvcD48cD48ZW0+NTUuPC9lbT7lhp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vvIzokL3nrJTmmK/kvaDvvJvmnJvlsL3mmJ/ovrDvvIznvo7kuL3mmK/kvaDvvJ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5vpu4TvvIzmiYnpobXmmK/kvaDvvJvljYPlsbHkuIfmsLTvvIzlvZLlpIT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LiA5bm077yM5q+P5LiA5pyI77yM5a+55L2g5LmF5LmF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q+P5LiA5pel77yM5q+P5LiA5aSc77yM5a+55L2g5rex5rex5oCd5b+1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+P5LiA56eS77yM5a+55L2g5rWT5rWT55y35oGL44CC5oiR54ix5L2g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77yM5rC45LiN5pS55Y+Y77yBPC9wPjxwPjxlbT41Ny48L2VtPuaXoOiuuuaIk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mDveivt+S9oOebuOS/oeWcqOi/meeerOaBr+S4h+WPmOeahO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S4jeWPmOeahOW/g+avj+aXtuavj+WIu+mDveWcqOaDs+edgOS9oO+8g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TguPC9lbT7lpoLmnpzniLHmg4XmmK/kuIDmnLXoir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vIDlnKjmiJHlv4Pph4zvvIzotKXlnKjmiJHlv4Pph4zvvIzmt7Hln4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5LjwvZW0+5oiR5LiN5bCP5b+D5oqK5oiR54ix5L2g6K+v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5aaC5p6c5L2g5o6l5Y+X6YKj5bCx6LSu5a2Y6LW35p2l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bCx5oqK6YKj5LiJ5Liq5a2X6L+U5Y+R57uZ5oi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S9oOeahOeIseiXj+WcqOaIkeW/g+mHjOmdou+8jOaIkeeci+WIs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peWkqe+8gTwvcD48cD48ZW0+NjEuPC9lbT7oirHoh6rpo5jpm7bmsLToh6r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m7jmgJ3vvIzkuKTlpITpl7LmhIHjgILmraTmg4Xml6DorqHlj6/mtojpmaT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s7DvvIzljbTnlZnlv4PlpLTjgII8L3A+PHA+PGVtPjYyLjwvZW0+5pyJ5Lqb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5Sf6Zq+5b+Y77yM5pyJ5Lqb6K+d5Y+v5Lul5rip5pqW5oiR5Lus5LiA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oiR5Lus5LiN6IO95b+Y5Y2044CC55u46YGH5piv57yY77yM55u46K+G5piv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iv55Sf5ZG955qE5a6a5pWw44CCPC9wPjxwPjxlbT42My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vueS9oOeahOaAneW/teWDj+mjjuS4gOagt+i3n+maj+edgOS9o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TquWwseWmguWQjOaIkeWcqOS9oOi6q+i+ueS4gOiIrO+8jOS9oOaEn+inieeahO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jQuPC9lbT7mnInnmoTkurrkuIDnm7jmg4XmhL/kuoZO5bm0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TuW5tO+8jOacieeahOS6uuaXoOW/g+eahOS4gOS4quihqOaDheWNtO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AneW/te+8jOi/meWwseaYr+S6uueUn+OAguiZveeEtuS4jeiDveebuO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Kiue+juWlveeahOiusOW/hu+8jOeVmeWcqOW/g+S4re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jYHlj6XmkK3orqrvvIznmb7lj6XmmZrlronvvIzljYPlj6X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vIzkuIflj6Xlup/or53vvIzlj6rkuLrmnInkuIDlpKnlnKjlqZrnpLzkuIrvvIz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kuZ/niLHkvaDjgII8L3A+PHA+PGVtPjY2LjwvZW0+5piv5L2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5oiR5Yaw5Ya355qE5a2j6IqC77yM5oqK6Ziz5YWJ6YCB5Yiw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2Ny48L2VtPumBh+ingeS9oO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OasouS9oO+8jOaYr+aIkeWBmui/h+acgOWlveeahOS6i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mmK/kuKrlpKfnrKjom4vvvIzpmaTkuobllpzmrKLkvaD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pb3jgII8L3A+PHA+PGVtPjY5LjwvZW0+5LiN6KaB6L275piT6K+054ix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K+66KiA5bCx5piv5qyg5LiL55qE5YC677yb5Lmf5LiN6KaB6L275piT6K+0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4ix5bCx6KKr5L2g5YWz5Zyo6Zeo5aSW44CCPC9wPjxwPjxlbT43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aYr+iLpueahO+8jOWPquacieS9oOaYr+eUnOeahO+8jOato+WlveaIkeWN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3n+aIkeWbnuWutuWQp+OAgjwvcD48cD48ZW0+NzEuPC9lbT7miJHotbDkuo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miY3mib7liLDkuIDkuKrkvaDvvIzmiJHkuI3nlLHmrKLlpKnllpzlnLDvvJ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ljYPkuIfmu7TvvIzmiY3mib7liLDkuIDpopflv4PvvIzmiJHlhrPlv4Plr7jmr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cyLjwvZW0+5pyA5aW955qE5oSf5oOF5piv5LiA6LW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6ICB77yM5L2G5oiR5Lus55qE54ix5oOF5LiN6IC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ecvOedm+mHjOeahOWFie+8jOWWnOasouS9oOWBt+WBt+aKk+e0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WnOasouS9oOiho+acjemHjOWlvemXu+eahOWRs+mBk++8jOWWnOas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zQuPC9lbT7miJHmhL/mmK/liJ3np4vnmoTlpJXpmLP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kL3ov5vkvaDov5zlsbHnmoTmgIDph4zvvJvmiJHmhL/mmK/kuK3np4vnmoTmnI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kpLlnKjkvaDlpoLmsLTnmoTnnLzph4zvvJvmiJHmhL/mmK/mt7Hnp4vnmoTph47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XmnLXlvIDlnKjkvaDlkJ/np4vnmoTmoqbph4zjgII8L3A+PHA+PGVtPjc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LiN5piv5LiA5pe25aW95oSf77yM6ICM5piv5oiR55+l6YGT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77yM6ZSZ6L+H5LqG5Lya5b6I5Y+v5oOc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+8jOacieS4gOWvuemdnuW4uOaBqeeIseeahOWkq+Wmu++8jOeUt+eahOWPq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ls+eahOWPq+aIkeS4jeeIseS9oOOAguS4gOWkqeS4iuWxseWls+eah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S4i+S6huWxseW0luOAguivt+mXruWJqeS4i+eahOeUt+eahOWPq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miJHmiYDmnInmm77nu4/ljozmgbbnmoTooYzkuLr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nlJ/miJHpg73oh6rliqjop6Pph4rkuLrlj6/niLHml7bvvIzmiJHlsLHnn6XpgZ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upvpurvng6bkuobjgII8L3A+PHA+PGVtPjc4LjwvZW0+5L2g5YOP5pil6Ziz6Ii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OP5aSP6Iqx6Iis576O5Li977yM5YOP56eL5LqR6Iis57qv5YeA77yM5YOP5Ya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CA55y877yM5pyJ5L2g55qE5Zub5a2j77yM5LiW55WM5Y+Y5b6X5LiN5LiA6Ii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pyJ5LqG5L2g55qE6Zmq5Ly077yM5oiR5omN5LiN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gOWlveeahOeIseaDheWkp+amguWwseaYr+i/meagt++8jO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S4gOaXoOaJgOacieeahOaXpeWtkO+8jOaIkemZquS9oOi1sOWIs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DAuPC9lbT7ok53ok53nmoTlpKnnqbrpo5jnnYDpm6r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q7pnovmvI/ohJrkuKvvvIzkvaDmiJHnmoTnm7jor4bmmK/kuKrnpZ7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uKnpobrlnLDlm57kuKrnlLXor53vvIE8L3A+PHA+PGVtPjgxLjwvZW0+5b2T5L2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6a75Y676ICM5Lyk5b+D6JC95rOq5pe277yM5oqs5aS055yL55yL6YKj54m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e5LqO5oiR5Lus55qE5aSp56m644CC5aSp5L6d5pen6YKj5LmI6JOd77yM55m95Lq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Kj5LmI5r2H5rSS77yM5LiN6KaB5ZOt77yM5Zug5Li65oiR55qE56a75Y67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LiW55WM44CCPC9wPjxwPjxlbT44Mi48L2VtPuaIke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yoeW/heimgeivtOWHuuadpe+8jOWboOS4uuW3sue7j+eDmeWcqOaIkeW/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XJ4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NC5odG1sIj5odHRwczovL2R1YW5qdXppa3UuY29tL2R1YW5qdXppL2FyeG43ZTJsd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B04767B0752F5B96F3FD6323CC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