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E0207F47FCECCAE46CDB7A0813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E0207F47FCECCAE46CDB7A0813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4puS4iuaIkeeahOS4gOS7veW/g+aEj++8jOmAgeS4iu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/h+epuuawlO+8jOS8tOmaj+edgOa4hemjju+8jOmAgeWIsOS9oOeahOi6q+i+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j+ecn+ivmueahOelneemj++8mui6q+S9k+WBpeW6t++8jOW/g+aDs+S6i+aIkO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OAgjwvcD48cD48ZW0+Mi48L2VtPuaWsOW5tOWIsOOAgeaWsOaYpeWIsOOAg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eWIq+mqhOWCsuOAgeWksei0pei/h+OAgeWIq+atu+aOieOAgem9kOWKquWKm+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CruOAgeWlvei/kOawlOOAgeWkqeS4iuaOieOAgeWQjOWIhuS6q+OAgeWkp+Wut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qeWlvei/kOmBk++8jOaXpeaXpeemj+aYn+eFp+OAgjwvcD48cD48ZW0+M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S5i+WknOmereeCrum4o++8jOejleWktOaLnOW5tOS6uuasouiFvu+8jOe6oueBr+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utueske+8jOS4reWNjuWkp+WcsOecn+eDremXue+8jOWQiOWutuasouS5kOWlve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ieelpeWmguaEj+emj+aYn+eFp++8jOWRiuWIq+eJm+W5tOeJm+W5tOWIsO+8j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Wkmue+juWlve+8gTwvcD48cD48ZW0+NC48L2VtPuaEv+aJgOacieeahOacn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a2jOWQkeS9oO+8jOiuqeS9oOeahOS9s+iKgua0i+a6ouedgOWWnOaCpu+8jOab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S9oOS4gOW5tOavlOS4gOW5tOabtOWKoOeSgOeSqOe+juWlve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i/m+atpe+8gTwvcD48cD48ZW0+NS48L2VtPuaYpemjjua0i+a6ouS9oO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S9oO+8jOeIseaDhea7i+a2puS9oO+8jOaci+WPi+W/oOS6juS9oO+8jOaIkei/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emj+S9oO+8jOW5uOi/kOS5i+aYn+awuOi/nOeFp+edgOS9oO+8jOiht+W/g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WsOaYpeW/q+S5kO+8gTwvcD48cD48ZW0+Ni48L2VtPuaYpeiKgu+8jOS7o+ihq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5tOeahOaEgeeDpumDveimgeWujOibi++8m+aWsOW5tO+8jOihqOi+vuedg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huS8muiChuaXoOW/jOaDru+8m+WWnOaCpu+8jOaEj+WRs+edgOS9oOeahOacq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IkeS9nOS8tO+8m+mXruWAme+8jOiejeWFpeedgOWPi+iwiueahOa4qemmq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+8jOmAgee7meS9oOaIkeacgOS6sueIseeahOaci+WPi++8jO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S7iuW5tOaYpeiKguS4jeaUtuekvO+8jOimg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S5n+WPr+S7pe+8m+WNgeWdl+WFq+Wdl+S4jeWrjOWwke+8jOS4gOWNg+S4pOWNg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+8m+imgeaYr+ecn+eahOayoeacieekvO+8jOefreS/oeS4gOadoeS5n+WPr+S7p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gOWPpeelneemj+ivre+8jOW8gOW/g+S4gOS4i+aIkOefpeW3se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emj+m4oee/mOmmluebvO+8jOWFiOadpemAg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iOi/iOm4oei5hO+8jOWJjemAlOaXoOmHj++8m+eCueeCuem4oeWktO+8jOemj+Wvv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AuOiAuOm4oeinku+8jOm4v+i/kOW9k+WktO+8m+eUqeeUqem4oeWwvu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m+W8oOW8oOm4oeWYtO+8jOemj+Wvv+WuieW6t+OAguelneeJm+W5tOWmgu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gTwvcD48cD48ZW0+OS48L2VtPuaIkeaKiuaYpeiKgueahOelneemj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whuiejeeahOaYpembquiiq+S4i++8jOiuqeWug+S7rO+8jOayv+edgOaYpeWkq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l+eUn+mVv++8jOmAgee7meS9oOa7oeW5tOeahOS4sOehleS4juiKrOiK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bTlubTmnInkuKrlubTopoHov4fvvIzlubTlubTnpZ3npo/nmoTor53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rozjgILlubTmmK/miJHku6zmi7zmkI/nmoTliqDmsrnnq5nvvIzlubT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nmoTmjqXlipvmo5LvvIzlubTog73lgqznlJ/miJHku6znmoTniLHmg4XvvIzlub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op7liqDmiJHku6znmoTlubTova7vvIzlubTmmK/lsoHmnIjmupzlhrDnmoTmrYz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ovkuJrotbfoiJ7nmoTpo47jgILnpZ3niZvlubTlv6vkuZD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n5bm05Yid5YWr5oOz6KaB5Y+R77yM5Y+R6YCB56Wd56aP5Lyg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7uZ5L2g5aaC5oSP5ZCJ56Wl5oqK5a625Y+R77yM5Lyg57uZ5LuW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Si5Y+R77yM5Lyg57uZ5oiR5qyi5qyj6byT6Iie55+t5L+h5Y+R77yM5pep5a6J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6Wd56aP5L2g5LiH5LqL6YeR5a6J44CB5aW96L+Q6ZO26L+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muefpe+8muaCqOS5i+WJjeWKoOi0reeahO+8iDIwMjHlpb3ov5DvvInlt7L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5YWD6KGl5bC+5qy+5rS75Yqo77yM5Zug5bqT5a2Y57Sn5byg77yM6K+35ZyoMzDnp5L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7vovazlj5HlhY3otLnooaXpvZDlsL7mrL7vvIzlpb3ov5DlsIbnq4vliLvlj5Hot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oyMDIx5bm055qE5pel5a2Q6YeM77yM5oKo6YO95Lya5pyJ5aW96L+Q55u45Ly077yM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6YGC44CCPC9wPjxwPjxlbT4xMy48L2VtPuWujOe+jueahOS4mue7qemHjO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S9oOeahOi+m+WLpOaxl+awtO+8m+i/h+WOu+eahOS4gOW5tOmHjO+8jO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W/mOaIkeS7mOWHuu+8m+acquadpeeahOaXpeWtkOmHjO+8jOi/mO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Im+mAoOeyvuW9qeOAguaEn+iwouS9oOS4uuWFrOWPuOWkp+eCiea3u+egluWK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sOeahOS4gOW5tOadpeWIsO+8jOelneS9o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QuPC9lbT7mhJ/lj5fnnYDkvaDnmoTnvo7lpb3vvIznlZnmgY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vvIzlm57lkbPnnYDkvaDnmoTmuKnmmpbvvIzmgLvnu5PnnYDkvaD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wyMOW5tOi1sOWIsOWktO+8jOiwouiwouS9oOeahOWFs+W/g+WSjOmZquS8tO+8jOaE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2g6Lqr5L2T5YGl5bq377yM5bel5L2c6aG65Yip77yM5aSp5aSp5byA5b+D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xNS48L2VtPuaWsOeahOS4gOW5tO+8jOivt+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uS4juWFtuaLheW/g+acquadpe+8jOS4jeWmgueOsOWcqOWKquWKm++8m+mCo+S6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9oOeahO+8jOmDveaYr+a/gOWKseS9oOeahOWKqOacuuOAguivt+WRiuivie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ivu+S5pu+8jOaJjeiDveaIkOS4uuS4gOS4quaciea4qeW6puOAgeaHguaDhe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AneiAg+eahOS6uuOAgjwvcD48cD48ZW0+MTYuPC9lbT4yMDIw77yM5pyJ6K6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iO55u85pyb77ya54ix5oOF6KaB5byA6Iqx77yM5LqL5Lia6KaB5Y+R6L6+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aB5aaC5oSP77yM5a625Lq66YO95qyi5Zac44CCMjAyMe+8jOaEv+aJgOacie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Dvemaj+W/g+maj+aEj+OAgjwvcD48cD48ZW0+MTcuPC9lbT7ov57nu63liafjgIrv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moTkuIDnlJ/kuYsyMDIw44CL77yM5Ymn5oOF77ya5pyJ5YWz54ix5oOF77yM5YWF5ruh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b+n5Lyk77yM5oKy5oOF77yM54Ot5oGL77yM55y85rOq77yM54ix5oGo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Lya77yM57yY5Lu977yM5YiG5omL44CC5oS/772Y772Y5ZyoMjAyMeaJvuWIs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PpuS4gOWNiuOAgjwvcD48cD48ZW0+MTguPC9lbT7mlrDmmKX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ubTliJ3kuozvvIzpuKHpuKHnmoTkuqTmjqXlnKjmmKXoioLvvJvov4fmlr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mmKXvvIzpuKHlrp3lrp3pgIHnpo/liLDvvIzlgLzmraTmlrDmmKXkvbPoioL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m7TmjqXvvIznpZ3mgqjmlrDlubTlv6vkuZDvvIzniZvlubTlpKflkInvvIzlpb3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npo/npoTlronlurfvvIE8L3A+PHA+PGVtPjE5LjwvZW0+5LiA5bm06Zmk5a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5byA6aKc56yR44CC5Zu95rOw5rCR5a6J5aW977yM5a625a625LmQ5reY5r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m/5LiN55So5oSB77yM5a695pWe5L2P5oi/5aaZ44CC5ZCE5Liq5b6X5Zui5ZyG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57uV44CC55+t5L+h56Wd56aP5Y+R77yM5oS/5L2g5b+r5LmQ5peg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mSn+WjsOinpuWKqOS6huWbnuW/hu+8jOeDn+iKseeBv+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Dhe+8jOWkp+e6oueBr+esvOaMgua7oeWNg+WutuS4h+aIt++8jOaWsOaYpeeah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iAs+eVlOWbnuWTje+8jOaDs+i1t+S6hui/nOaWueeahOS9oO+8jOaYpeiKgu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PkOWJjemAgeS4iuaIkeeahOelneemj++8muelneW/q+S5k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pmaTlpJXpm6roirHpo5jvvIzng6bmgbzlhajpg73mtojvvJvpmaT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gb/vvIzlv6vkuZDmnaXnm7jkvLTvvJvpmaTlpJXlr7nogZTnuqLvvIzmmpbmhI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ozvvJvpmaTlpJXlkIjlrrbmrKLvvIzkuL7mna/otLrlm6LlnIbvvJvpmaTlpJX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L/kvaDkuZDlvIDmgIDjgILmlrDmmKXlpKflkIn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ZCJ56Wl5LiA5Liq5aaC5oSP5LiA5Liq5b+r5LmQ5LiA5Liq5qyi5Z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l5bq35LiA5Liq56aP5rCU5LiA5Liq5rip5pqW5LiA5Liq55Sc6Jyc5LiA5Li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G65Yip5LiA5Liq5YW05pe65LiA5Liq5a+M6KOV44CC5oqK5LiA5YiH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5ZOI77yBPC9wPjxwPjxlbT4yMy48L2VtPjIwMjHnmoTlvIDlpLT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nZ7luLjnmoToibDpmr7vvIzkvYbmmK/miJHku6zov5jmmK/opoHnm7jkv6H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nu4jkvJrmnaXliLDvvIzmiJHku6zkuIDlrpropoHlnZrkv6HmiJHku6z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pb3nmoToh6rlt7HjgII8L3A+PHA+PGVtPjI0LjwvZW0+5paw5bm05aW9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4K554Of6Iqx77yM5pS+6Z6t54Ku77yM6Iie6b6Z54Gv77yM6Lip6auY6Le3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GX5aS05aSa54Ot6Ze544CC5paw5bm05aW977yM5paw5bm05Yiw77yM6KOF5bm0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6aW677yM6L+O6LSi56We77yM5o6l5YWD5a6d77yM56Wd5L2g54mb5bm05LmQ6Zm2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yoeS7gOS5iOWlveivtOeahO+8jOaIkeS4jeefpemB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/mOacieS7gOS5iOivneimgeivtO+8jOS9huacieS4gOWPpeivneS4jeW+l+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3sue7j+e7meS6huS9oO+8jOayoeacieS9oOaIkeeahOS4lueVjOayo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+8jOS4gOWumuimgeW/q+S5kOWTpuOAgjwvcD48cD48ZW0+MjYuPC9lbT7ngavmoJ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lpJzlpKnvvIzkuL7lm73mrKLohb7luobmlrDlubTjgILmlrDooaPmlrDluL3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v47mnaXpgIHlvoDkuZDmt5jmt5jjgILlkInnpaXor53lhL/or7TkuI3lsL3vvI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ogLPovrnnu5XjgILnpZ3kvaDniZvlubTlv6vku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bih6ZqP5Yas5Y6777yM6bih546L6LiP5pil5p2l44CC56Wd6YWS5aOw5LiN5q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6b2Q5qyi6LeD44CC56Wl5ZKM5aW96L+Q5Yiw77yM5ZCJ5pif5rSq56aP54Wn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w5oiQ5bCx77yM6bih546L5pu06L6J54WM44CC5paw55qE5LiA5bm077yM55+t5L+h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M5oOF5pqW5LiH5a6244CCPC9wPjxwPjxlbT4yOC48L2VtPuWWnemFkuWWneWHu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+WPi+WboOmFkuWinuaDhe+8jOS4gOW5tOWQiOS9nOaUr+aMge+8jOW9vOatpOeb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IkO+8jOacieS9oOS7rOeahOaUr+aMge+8jOaJjeacieaIkeS7rOeahOaIkOe7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eahOi0qOmHj++8jOaJjeacieaIkeS7rOeahOaViOebiu+8jOaEv+adpeW5t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iOS9nO+8jOebuOS6kuebkeedo++8jOS4gOi1t+i/m+atpe+8jOWGjeWIm+S9s+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rKLmrKPpvJPoiJ7lkIznpZ3mhL/vvIzlsoHlsoHlubTlub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4PkuIDlo7Dpl67lgJnnpZ3npo/kvaDvvIzlubPlronkuozlrZfmsLjkuI3nprv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lpznm7jpgKLvvIzniZvlubTlpoLmhL/llpzlhrLlpKnmma7lpKnlkIzluoblhb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Z3kvaDmmKXoioLlv6vkuZDvvIE8L3A+PHA+PGVtPjMwLjwvZW0+5YWI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aSp5aSp5pyJ5Lq654ix77yb55ub5LiK5LiA5p2v6YWS77yM6ZKe56Wo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75LiK5LiA56KX6aWt77yM55yf5oOF5rC45LiN5Y+Y77yb6aWt5ZCO5LiA5p2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C455Sc576O77yb56Wd56aP5b6I54+N6LS177yM5paw5bm05Li65L2g5aSH44C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44CCPC9wPjxwPjxlbT4zMS48L2VtPuiuqeaIkeaKijIwMjDov5n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jIXoo4XotbfmnaXvvIzlkYjnjK7nu5nkvaAyMDIx77yb5oS/5L2g5Yqe5LqL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5Sf5rS75q2l5q2l6auY77yM5omT54mM5Zy65Zy66IOc77yM5Y+j5ZGz6aG/6aG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bm06L2777yM5a626YeM5Ye66buE6YeR77yM5aKZ5LiK6ZW/6ZKe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LmQ5ZG15ZG177yBPC9wPjxwPjxlbT4zMi48L2VtPuaWsOW5tOaWsOawlOixo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iDoeS5seaSnu+8jOe+juWRs+S6ieWFiOS4iu+8jOWEv+erpeaKoue6ouWMhe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rOebuOacm+OAguWuheaIv+mAmue6oueBq++8jOmFkualvOi2iuaYjuS6ruOAguWknOep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Tje+8jOeZveaYvOenp+atjOWUseOAguelneaCqOeJm+W5tOaXuuaX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lrDmmKXliLDvvIzpgIHkvaDlm5vkuKombGRxdW875ZCM5b+D5Zy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W/g+WchuaipuWchu+8jOWbouWbouWchuWchu+8m+i0oua6kOemj+a6kO+8jOW3puWP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+8m+aDhee8mOWPi+e8mO+8jOebuOmAouaciee8mO+8m+W/g+aEv+elneaEv++8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W/g++8jOelneS9oOaYpeiKguW/q+S5kOOAgjwvcD48cD48ZW0+MzQ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lnKjmsZfmsLTkuK3miZPmi7zvvIzlnKjliqrlipvkuK3mjqLntKL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j6/llpznmoTmiJDnu6nvvIzmlrDnmoTkuIDlubTliLDmnaXvvIzmnJvkvaD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rHvvIzlsIblkIPoi6bogJDlirPnmoTnsr7npZ7nu6fnu63lj5HmiazvvIzmlLbojrf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vonnhYzvvIHmlrDnmoTkuIDlubTph4zvvIzliqDmsr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6aP5rCU572p77yM5YGl5bq35b+r5LmQ55u05Yiw6ICB44CC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YCB5aSn56S877yM5ZCJ56Wl5aaC5oSP6YCB57uZ5L2g44CC6LS05pil6IGU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m077yM5b+r5LmQ5Ly05L2g56yR5byA6aKc44CC5Y+R55+t5L+h77yM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5rC46L+c6L+c6YO95bm456aP77yBPC9wPjxwPjxlbT4zNi48L2VtPu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i/juaWsOW5tO+8jOS4h+S6i+WmguaEj+W5s+WuieW5tO+8jOaJrOecieWQkOawl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S6i+S4muaIkOWKn+i+ieeFjOW5tO+8jOmYluWutuasouS5kOW5uOemj+W5t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S4h+S4h+W5tO+8gTwvcD48cD48ZW0+MzcuPC9lbT7pmaTlpJXmlrDlubT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vvIzlvIDlv4Plv6vkuZDmsLjnm7jkvLTjgILlpb3ov5Dlubjnpo/kuLLkuIDku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nabotKLkuI3mlaPjgILmnIvlj4vnpZ3npo/kuLLkuIDkuLLvvIzlj4vosIr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g4XkuI3mlaPjgILovazlj5Hnn63kv6HkuLLkuIDkuLLvvIzpmaTlpJXmmKXoioL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8L3A+PHA+PGVtPjM4LjwvZW0+5b2S5b+D5Ly8566t5YWl5a626Zeo77yM5pyf55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a2d5Y+M5Lqy44CC5ZCI5a625Li+5p2v5Lya5aSn6aSQ77yM55S35aWz6ICB5bCR57u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qyi5aSp5Zac5Zyw6K+d5pyq5p2l77yM5aOu5b+X5Zyo5b+D5re76LGq6L+I44C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OF5oSP5reM5b+D5bqV77yM5bm456aP55Sf5rS755Sc5aaC6Jyc44CC6Zmk5aS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peg6L6544CCPC9wPjxwPjxlbT4zOS48L2VtPuWIneS4gOWkp+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neS6jOWbnuWomOWutu+8jOWIneS4iemAgeW5tOaXpe+8jOmAgei1sOaWsO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/meeijO+8jOmAgei1sOWGrOaXpe+8jOi/juadpeaYpeaXpeOAguWcqOi/meaWs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aXpeWtkOmHjO+8jOelneaEv+S9oOS6i+S4muatpeatpemrmO+8jOawuOi/n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+8gTwvcD48cD48ZW0+NDAuPC9lbT7mhL/ov5nkupvlv6vkuZDjgIHlvIDlv4P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uo7kvaAyMDIx5bm055qE5q+P5LiA5aSp5Lit77yM5pyL5Y+L5LiN566h5bel5L2c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7mB5b+Z77yM5Y+q6KaB6K6w5b6X5oiR5pe25Yi76YO95Zyo5YWz5pyb552A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2A5L2g77yM5biM5pyb5L2g5q+P5aSp6YO96IO95oul5pyJ6Ziz5YWJ6Ii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0MS48L2VtPuaEv+S9oOWcqOaWsOeahOS4gOW5tO+8muWvu+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chu+8jOaXpeWtkOWNg+iIrOS4h+enjeeUnO+8m+WBmuS6i+S6i+WwseaIk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maj+WAjeeyvuelnu+8m+aDs+i0oui0ouWwseadpe+8jOmHkeWxsemTtua1t+Wlve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YpeiKguelneemj+acgOeBtemqjO+8jOeci+i/h+S5i+WQjueskeW8gOmi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mKXoioLliLDkuobvvIzpgIHlm6ImbGRxdW875YWDJnJkcXVvO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ouWbouWchuWchu+8jOS6q+WPl+WkqeS8pu+8gemAgSZsZHF1bzvlhYMmcmRxdW8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CJ56Wl5aaC5oSP77yM5bm456aP576O5ruh77yB6YCB5oOFJmxkcXVvO+WF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npZ3kvaDkurLmg4XjgIHniLHmg4XjgIHlj4vmg4XvvIzmg4Xmr5Tph5HlnZ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KXoioLlv6vkuZDvvIE8L3A+PHA+PGVtPjQzLjwvZW0+5L2g5piv56eN5Zyo5oiR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O15Zyj6K+e5qCR77yM5L2g5rWF5rWF55qE5b6u56yR5piv5qCR5LiK6Zeq552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6S854mp44CC6L+Z5a+S5Ya35a2j6IqC6YeM77yM5Zug5Li65pyJ5L2g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WF5ruh5bKB5pyr55qE5a6J54S277yM5Zyj6K+e55qE55Sc6Jyc77yM5Lul5Y+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qyi5Zac44CCPC9wPjxwPjxlbT40NC48L2VtPuaYpeiKguWIsOS6h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kluWll++8muWPo+iii+WPq+a4qeaalu+8m+mihuWtkOWPq+WFs+aAgO+8m+iilu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0tO+8m+aJo+WtkOWPq+aAneW/te+8m+iuqei/meS7tuWkluWll+e0p+e0p+S8tOiR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oei/h+avj+S4gOWIhuavj+S4gOenku+8jOS4gOWumuimgeW5uOemj+W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aDngrnpmLPlhYnkvaDlsLHngb/ng4LvvIznu5nkvaDkuKrnrJHlrr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nlLXvvIznu5nkvaDku7bmo4noooTkvaDlsLHlh7rmsZfvvIznu5nkvaDnrZDppbL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vom4vjgILkuIvkuobkuKrom4vom4vmu5rmu5rlnIbvvIzmiJHlsLHnpZ3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G6JuLJnJkcXVvO+W/q+S5kO+8gTwvcD48cD48ZW0+NDYuPC9lbT7mnInlpKf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miY3mnIkyMDIw55qE5oiQ57up77yM5pyJ5aSn5a6255qE5Zui57uT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ahOaIkOWKn++8jOS7iuWkqeeahOWWnOW6hu+8jOa6kOS6juWkp+WutumD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aAu+e7k++8jOaEv+Wkp+WutuWwveaDheasouWWnO+8jOaWsOeahOS4g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+neeEtuimgemdoOWkp+Wutu+8jOaEv+Wkp+WutuWQjOW/g+WNj+WKm++8jOenr+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uuWFrOWPuOWGjeWIm+S9s+e7qeOAgjwvcD48cD48ZW0+NDcuPC9lbT7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v5nkuIDmlrDliLflh7rnmoTpm6rnmb3nmoTotbfot5Hnur/kuIrvvIzlkJHnnY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kJHnnYDkuJzmlrnpgqPova7lhonlhonljYfotbfnmoTnuqLml6X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lv4PkuK3nmoTnmb3puL3vvIzku6XmgJLmlL7nmoTnmb7lkIjoirHnmoT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nLDpgZPkuIDlo7DvvJrmnIvlj4vvvIzmlrDlubT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Zyo5qKm5Lit5Lmf5Lya6auY5YW05Zyw56yR6LW35p2l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p5ZKQ6L+H5pyI5Lqu77yM5p+Q5bm05p+Q5pyI55qE5p+Q5LiA5aSc77yM57uZ5L2g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56Wd56aP77ya5pil6IqC5b+r5LmQ77yM5oiR55qE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ht+W/g+eahOelneaEv+S9oOWcqOaWsOeahOS4gOW5tOmHj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mDveiDveWHuueOsO+8jOaJgOacieeahOaipuaDs+mDveiDveWunueOs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4jOacm+mDveiDveWmguaEv++8jOaJgOacieeahOS7mOWHuumDveiDveWFkeeO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pmaTlpJXpmaTlpJXvvIzpmaTljrvng6bmgbzvvIzpmaTljrvp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v47mjqXnvo7lpb3luIzmnJvvvJvlrojlsoHlrojlsoHvvIzlrojkvY/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Y/lubPlronvvIznpYjnpbflubjnpo/kuIDnlJ/vvJvov47mlrDov47mlrDvvIz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v47mnaXnlJ/mhI/pmoblhbTjgILnpZ3pmaTlpJXlpJzlkInnpa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aw5pil5LyK5aeL77yM6Zeo5qWj6L2956aP44CC562W576K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77yM5oqK6YWS5Lya5pil44CC5aSp5Zyw5ZCM5LmQ77yM5LiH6LGh5pu05paw44CC5Ye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aWP77yM55m+6Iqx57u956yR44CC5oqs5aS06KeB5Zac77yM576K5Yiw5oiQ5Yqf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Gt56Wd5L2g5pil6IqC5b+r5LmQ44CC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Oq+eRsOS9oOaYr+iKse+8jOWoh+iJs+e+juS4veS6uueahuWkuOOAguaKmuWqm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mmlue+oe+8jOalmualmuWKqOS6uuS6reeOiembheOAguS4lumXtOaXoOaVjOS9oOa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ssuivtOWFiOeskeWWnOWqmuminOOAguaYpeiKguWIsOadpeiKseaenee7ve+8jO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S6suaYpea7oeminOOAguaYpeiKguW/q+S5kO+8gTwvcD48cD48ZW0+NT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o47vvIzlkLnmlaPkvaDnmoTpmLTpnL7vvJvmlrDlubTnmoTpm6jvvIzlhrLliL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vvJvmlrDlubTnmoTpm77vvIzplIHlrprkvaDnmoTlpLHotKXvvJvmlr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hafogIDkvaDnmoTmnJ/lvoXjgILmlrDlubTliLDmnaXvvIzlubjnpo/mgIDm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k43lvbvlpKnlpJbvvIE8L3A+PHA+PGVtPjU0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oiR5Lus5ZCI5L2c55qE5b6I5oSJ5b+r77yM6LCi6LCi5oKo55qE5YWz54W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o5a625qyi5LmQ77yM5b+D5oOz5LqL5oiQ77yBPC9wPjxwPjxlbT41NS48L2VtP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cq++8jOWwj+WBt+S5n+imgeaNnuS4gOaKiui/h+W5tOeahO+8jOmJtOS6juaXtua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+8jOaIkeeJueaEj+WPkeS4gOadoemVh+mCquaKpeW5s+WuieeahOefreS/o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mHkeWwvemHj+WwkeW4pu+8jOaJi+acuuWPo+iii+aPo++8jOWMheWMhemaj+i6q+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usOW+l+e0p+aLveOAgjwvcD48cD48ZW0+NTYuPC9lbT7lkInnpaXpnq3ngq7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pHpnITvvIznpYjnpbfniLbmr43lgaXlurflronlpb3vvIznm7zmnJvlranlrZD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rojmnJvniLHkurrmkLrmiYvliLDogIHjgILpmaTlpJXvvIzkurLmiYv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moTng5/oirHvvIzkupTlvannvKTnurfmlpHmlpPmnIvlj4vkurLkurrnmoT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npZ3kvaDpmaTlpJXlv6vkuZDvvIzlkozlubjnpo/mirH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6LaB5pil6IqC55qE6ZKf5aOw6L+Y5rKh5pWy5ZON77yM5oiR6LW257S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6Zu36L6+6Lef6Liq5L2g77yM5b+r5LmQ5aSn54Ku5a+55YeG552A5L2g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q556E5ZCR5L2g44CB56Wd56aP5a2Q5by55YyF5Zu05L2g44CC5L2g6IO96Lqy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6Wd5L2g5pil6IqC5b+r5LmQ77yBPC9wPjxwPjxlbT41OC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S6hu+8jOaIkeaEv+S9oOaJgOaxgueahuWmguaEv++8jOaJgOihjOWMluWdpu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nOasouS9oOecvOinkuecieaiouW4uOW4pueskeaEj++8jOW+heS6uuawuOi/n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mjjuOAguaIkeW4jOacm+S9oOi0quWQg+S4jeiDlu+8jOe+juaipuS4jeepuu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pue7o+e+juWmgueUu+OAgjwvcD48cD48ZW0+NTkuPC9lbT7mlrDmmKXnpZ3mhL/vvJr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pmY3vvIzkurrotKLlhbTml7rvvJvlh7rpl6jmi5zlubTvvIzpgYfliLDov5jpkr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ovbvmnb7vvIznqoHnhLbpq5jljYfvvJvlgZrkuovpobrliKnvvIzpqazliL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bDms6jnpo/lvanvvIzlpZbokL3ooovkuK3vvJvlpb3ov5DlpKnlpKnvvIzlhajp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YwLjwvZW0+5Zac5rCU5rSL5rSL5Yiw5paw5bm077yM5aSn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5Li757q/77yM54Gr57qi55Sf5rS75YW05pe66L+H77yM5aSn57qi54Gv56y857q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44CC6Zeo56We5oqr57qi5a6I6Zeo6L6577yM5bm456aP5omN6IO96L+b6YeM6Z2i77yM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Om5oG86YO96amx5pWj77yM5LiN5piv5ZCJ56Wl6Z2g6L6556uZ44CC5oS/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H77yM5aW96L+Q57uV6Lqr44CCPC9wPjxwPjxlbT42MS48L2VtPumSn+Wj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+8jOatjOWjsOaYr+aIkeeahOelneemj++8jOmbquiKseaYr+aIkeeahOi0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+jumFkuaYr+aIkeeahOmjnuWQu++8jOa4hemjjuaYr+aIkeeahOaLpeaKs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IkeeahOekvOeJqe+8gee7n+e7n+mDvemAgee7meS9oO+8jOelneS9oOeJm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IuPC9lbT7mlrDlubTkvbPoioLmga3llpzkvaDvvIz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kvaDvvIzmiJDlip/kuovkuJrlsZ7kuo7kvaDvvIzlvIDlv4PnrJHlrrnluL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aXlurfplb/lr7/mg7PnnYDkvaDvvIzmnIDlkI7ov5jopoHpgJrnn6XkvaD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fniLflsIbopoHmi5zorr/kvaDjgILmmKXoioLlv6vkuZ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LqG77yM5oiR5Y+q5pyJ5LiA5Y+l6K+d6KaB5ZGK6K+J5L2g77ya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Wt5oiR5rKh5ZCD77yM5Lit6aWt5oiR5Lmf5rKh5ZCD77yM5pma5LiK5oiR5Y67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ZGA77yM5b+r5Y675YeG5aSH5ZCn77yBPC9wPjxwPjxlbT42N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gOWQr+aWsOeahOW4jOacm++8jOaWsOeahOepuueZveaJv+i9veaWs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guWOu+WygeaciOS5i+WwmO+8jOiuqeasoueskeWSjOazquawtOOAgueIseS4juWTgO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WHneaIkOS4gOmil+WOmumHjeeahOaZtuiOueeahOeQpeePgOOAguelneeJm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UuPC9lbT7ngq7nq7nlo7DkuK3kuIDlsoHpmaTvvIz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pb3liY3nqIvvvIzlkZjlt6Xnp6/mnoHlv4PlkJHkuIrvvIzkuIDniYflpb3mma/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q7jgILmlrDlubTmnJ3pmLPoibPlpoLnlLvvvIzlpKnlnLDlhbHoiJ7mmKXlj4jlv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urfpo57pgIHotKLlr4zvvIznuqLpnJ7mu6HlpKnlr4Tlpb3ov5DjgILmlrDlubT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aznpZ3lhazlj7jlpb3mma/ml6DpmZDvvIznpZ3npo/lkZjlt6Xlv6vkuZDlop7mt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aw5bm05paw5rCU6LGh77yB56Wd5L2g54ix5oOF55Sc6Jy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5m95aS05aaC5paw77yb55Sf5rS75ZCJ56Wl5aaC5oSP77yM54G/54S25LiA5p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K46JK45pel5LiK77yM5rip5pWF55+l5paw77yb5bel5L2c5aW95aW96KGo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Yqg6Jaq44CC5paw5bm05b+r5LmQ77yBPC9wPjxwPjxlbT42Ny48L2VtPuS4g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dpuedpu+8jOS4gOW5tOW8gOW8gOW/g+W/g++8jOS4gOeUn+W/q+W/q+S5kO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5s+W5s+WuieWuie+8jOWkqeWkqeeyvuelnueZvuWAje+8jOaciOaci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OW5tOi0oua6kOW5v+i/m+OAguaWsOW5tOW/q+S5k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KLmmK/pppbmgqDmiaznmoTmrYzvvIznm7jor4bmmK/mna/phofpppnnmoT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mmK/pgqPljZfpo57nmoTpm4HvvIznm7jnn6XmmK/moLnlj6TogIHnmoTol6T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7bmgLvkvJrpu5jpu5jlnLDnpZ3npo/mgqjvvIzmhL/mlrDlubTlpb3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aw56Wd56aP5LiN5pat77yM5paw5L+h5oGv5LiN5YGc77yM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bCR77yM5paw5pWF5LqL5LiN6ICB77yM5paw5Lq65YGa5paw5LqL77yM5paw5Lq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paw5q2M5ZKM5paw6Iie77yM5paw5r2u5paw6aOO5bCa77yM5paw5pe25Lu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eR77yM5paw5bm05L2g5oiR5YWx6YaJ5YCS44CC5pil6IqC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iKguaIkeimgeijhea7oeS4gOiii+eIseW/g++8jOijhea7oeS4gOi9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lOaJmOaJi+acuuS8oOmAgeWIsOS9oOeahOi6q+i+ue+8jOaEv+S9oOWwh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3seS9k+mqjO+8jOaEn+WPl+aIkeaXoOWwveeahOaAneW/te+8jO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eUnOicnOavj+S4gOWkqeOAgjwvcD48cD48ZW0+NzE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Jrkv6Hmga/lj5HkuIDlj5HvvIzpkp7npajku7vkvaDoirHvvJvkv6Hmga/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ubjnpo/lm7TkvaDovazvvJvkv6Hmga/or7vkuIDor7vvvIzlv6vkuZDkvaDlgZ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6Hmga/ovazkuIDovazvvIzlpb3ov5DmsLjlgZrkvLTjgIL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Y+I5piv5LiA5bm05pil6IqC5Yiw77yM5pil6Iq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77yb6YCB5L2g5LiA54mH6Z2S6Z2S6I2J77yM5oS/5L2g5Lq655Sf5rC4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Y+q5ZCJ56Wl5Y+377yM5oS/5L2g5p2l5bm05q2l5q2l6auY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paw5bm05aW977yM5oS/5L2g5aW96L+Q5pe25pe25omw44CC5pil6IqC5o+Q5Ym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y48L2VtPuS6uuS5i+aJgOS7peW/q+S5kO+8m+S4jeaYr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mu+8jOiAjOaYr+iuoei+g+W+l+Wwke+8m+i0ouWvjOS4jeaYr+S4gOi+iOWt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uaci+WPi+WNtOaYr+S4gOi+iOWtkOeahOi0ouWvjOOAguiupOivhueJueWIq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9oOecn+Wlve+8geaYpeiKguelneaCqOW3peS9nOWlveOAgei6q+S9k+WlveOA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WlveOAgjwvcD48cD48ZW0+NzQuPC9lbT7npZ3kvaDlnKjmlrDnmoTkuIDlubTph4z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lj5Hlvpflg4/ogqXnjKrvvJvouqvkvZPmo5Lmo5LvvIzlo67lvpf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horvvJvniLHmg4XnlJznlJzvvIznvo7lvpflg4/onJzonILvvJvotKLmupDmu5rmu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pflg4/niZvmr5vvvIE8L3A+PHA+PGVtPjc1LjwvZW0+562J5Yiw77yM55u85Yiw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b6IqC5Yiw77yM5Zac5Yiw77yM5b+r5LmQ5Yiw77yb56aP5Yiw77yM6LSi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Yiw77yb5pS25Yiw77yM55yL5Yiw77yM56Wd56aP5Yiw44CC56Wd5oKo77ya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4mb5bm05aSn5ZCJ77yBPC9wPjxwPjxlbT43Ni48L2VtPuaWsOaYpeWI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WnO+8jOelnumHh+WlleWllei1sOS6suaImu+8jOWHoOmhueWPruWYseW/g+Wkt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hjOWuieWFqOimgeazqOaEj++8jOWQg+WWneeOqeS5kOiOq+W/g+aApe+8jOaQk+m6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heS8pOi6q+S9k++8jOeHg+aUvueDn+iKseWNsemZqemBv++8jOWBpeW6t+W/q+S5k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OAgeelneaCqOS9s+iKgueOqeeahOiIkuW/g+OAgei/h+W+l+eVhe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mKXoioLnpZ3npo/mhaLmhaLpgIHvvIzkuIDpgIHkvaDnvJjliIb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yYJnJkcXVvO++8jOmAgeS4gOS4quelneemj+aYr+S4gOenjee8mO+8m+S6jOmAg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eahCZsZHF1bzvmupAmcmRxdW8777yM56Wd5L2g5paw55qE5LiA5bm05pyJ6LSi5rq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CB5ZyG5ruh55qEJmxkcXVvO+WchiZyZHF1bzvvvIzmhL/kvaDlrrbluq3lubjnpo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vvIE8L3A+PHA+PGVtPjc4LjwvZW0+5aSn5bm05Yid5YWr77yM5byA5be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o5paw55qE6Z2i6LKM77yM6L+O5o6l5paw55qE5byA5aeL44CC5Yuk5aWL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Lqb44CC5b+r5LmQ54K577yM5a695a655Lqb44CC55CG5oCn54K577yM5p+U6L2v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oiR55qE5LuK5pyd6IOc6L+H6Leo6LaK55qE5pio5pe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iKguWIsO+8jOemj+adpeaKpe+8jOW8gOW8gOW/g+W/g+mXueS4gOmXu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se+8jOi3s+S4gOi3s++8jOW/q+W/q+S5kOS5kOW/g+aDheWlve+8m+iBmuS4g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g+S4gOS+g++8jOaDheiwiua3sea3seWIsOawuOi/nO+8m+i1sOS4gOi1sO+8jO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OicnOebuOS8tOWcqOavj+Wkqe+8m+elneemj+a7oe+8jOS8oOS4gOS8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OaEj+WcqOW/g+mXtO+8jOWlveaipuWcqOavj+aZmu+8gT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iarkuIDnvJXmnJ3pnJ7vvIzljIXoo7nmiJHmsonnlLjnlLjnmoTorrDlv4bvvIzmiZj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vankupHpgq7lr4Tnu5nkvaDvvJvmlrDlubTnmoTniIbnq7nlvojnu5nlipvvvIz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7nkvaDnmoTngrnngrnmgJ3nu6rvvIznvKTnurfnmoTnpZ3npo/mtJLov5v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jgII8L3A+PHA+PGVtPjgxLjwvZW0+MjAyMOe8luiKseevru+8jOe8luWHu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+8jOe8luWHuuaUtuiOt+S4gOeJh+eJh++8jOaMjuedgOiKseevruadpeWIsD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nZrmjIHliqrlipvnvJblh7rnuYHoirHkvLzplKbvvIzmhL/kvaDmlrDlubT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zkuIfkuovlpoLmhI/vvIE8L3A+PHA+PGVtPjgyLjwvZW0+6ZKf5aOw6aOY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bSt5paw55qE5LiA6aG144CC5qyi5aOw6Zi16Zi177yM6K6w5b2V5qyi5bq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56Wd56aP5ruh5aSp6aOe77yM5qyi5LmQ5Yiw5aSE5rWB77yM5oS/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iP5LiK5bm456aP5paw55Sf5rS7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eTNuem81ZWx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nkzbnpvNWVs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E0207F47FCECCAE46CDB7A0813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