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F3CC1506DC7BAF69FC3D0497DD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F3CC1506DC7BAF69FC3D0497DD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p2l5oCd57uq5b6I5Lm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aXpeWQjOeql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k+S4gOWPpe+8muePjemHje+8geaYjuWkqeagoeWPi+mHjemAou+8jOi0uu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Mi48L2VtPuW/g+eXm+i/h+WQjuaJjeWPkeeOs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S9oOOAguaBi+eIseS7peWQjuaJjeefpemBk+aIkeS7rOW5tuS4jemAgu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btOS7peS4uu+8jOi/h+S4jeWOu+eahO+8jOe7iOep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nOS6hu+8jOS4gOebtOS7peS4uuW/mOS4jeaOieeahO+8jOe7iOeptu+8jOiu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C48L2VtPuiuqeS9oOWcqOayoeacieaIkeeahOWcsOaWu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WcqOayoeacieS9oOeahOS4lueVjOWdmuW8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juaYjuS4jeaYr+mZjOeUn+S6uu+8jOWNtOijheeahOavlOmZjOeUn+S6uui/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i48L2VtPueci+S4iuS4gOS4quS6uuimgeS4gOWIhumS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imgeS4gOS4quWwj+aXtu+8jOeIseS4iuS4gOS4quS6uuimg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4gOS4quS6uuimgeS4gOi+iOWtkOOAgjwvcD48cD48ZW0+Ny48L2VtPu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aAneW/teS4gOS4quS6uuWNg+mBjeS4h+mBje+8jOWIsOW6leaAjuagt+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+8jOaJjeiDveaUvuW+l+S4i+OAgjwvcD48cD48ZW0+O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mUme+8jOS9huS8pOWus+S4gOS4quS6uuWwseaYr+aciemUme+8jOS5n+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eIseS4iuS9oO+8jOeOsOWcqOWPmOaIkOS6huaIkeeahO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WnOasouS4gOS4quS6uuWwseiDveWSjOS7luWcqOS4gOi1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quS4lueVjOWwseS4jeS8muacieaCsuWJp+WtmOWc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i4fmlaLlnLDor7Tlh7rlho3op4HvvIznlJ/mtLvkuIDlrprkvJr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lvIDlp4vvvJvkuIDkupvkuovvvIznrJHnrJHlsLHlpb3vvIz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JvkuIDkupvkurrvvIznnIvnnIvlsLHooYzvvIzml6DpnIDlnK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6X6L2s6Zq+55yg77yM5bCx6L+Z5qC3552B55y85Yiw5aSp5Lq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eJ5b6X5Li65LuA5LmI6KaB6L+H6L+Z6Iis5pel5a2Q77yM5Y6f5p2l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q275b+D6LiP5Zyw5a+55LiA5Lq6572i5LqG44CCPC9wPjxwPjxlbT4x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4jumHjemAou+8jOaYr+S6uueUn+S4jeWBnOS4iua8lOeahOaIj++8jO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WGjeaCsuaAhuOAgjwvcD48cD48ZW0+MTMuPC9lbT7nrYnlvoXkuI3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mK/msqHmnInluIzmnJvnmoTnrYnlvoXjgII8L3A+PHA+PGVtPjE0LjwvZW0+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O5L2g55qE5YWo6YOo77yM5LiN5Zuw5bCx5Yir552h77yb5Y2z5L2/6LWW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u+5a6J5LmQ44CCPC9wPjxwPjxlbT4xNS48L2VtPuS4jeaDs+WBmuS4g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4gOWNiuS+v+ayoeawlOeahOWPr+S5kO+8jOaDs+WBmuS4gOadr+i2iuWTgei2iu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+mFkuOAgjwvcD48cD48ZW0+MTYuPC9lbT7lraTni6zmmK/kuIDkuKrkurr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oYzkuIrmnInlvojlpJrnvo7lkbPvvIzkuZ/opoHoh6rlt7Hljrvlk4HlsJ3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IzkuI3nrqHlroPlpb3lkIPkuI3lpb3lkIPvvIzpg73mmK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v6vnmoTlkIPlrozjgII8L3A+PHA+PGVtPjE3LjwvZW0+55yL552A54Of6Iq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7u95pS+77yM56qB54S25aW95oOz5aW95oOz6L+c5aSE55qE6YKj5Liq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mjjuaZr+WPquiDveWWnOasouWNtOS4jeiDve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acieeahOS6uuWPqumAguWQiOmBh+ingeWNtOS4jemAguWQiOS5heS8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ku5bmnInlpJrlpb3vvIzpgqPmmK/ku5bnmoTvvJ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lpJrlpb3vvIzov5nmiY3lsZ7kuo7kvaD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P5qyh6YO95piv6L+Z5qC377yM5rKh5pyJ5L6L5aSW44CC5Zyo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Lq65Y675L6d6Z2g55qE5pe25YCZ77yM5b6A5b6A5Yiw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oy66L+H5Y6744CCPC9wPjxwPjxlbT4yMS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uiOW+l+S9j+WtpOeLrOeahOWls+S6uu+8jOaYr+S4lueVjOacgOe+j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mgemCo+S5iOWkmui1nue+juivjeW5suWYm++8jOS9oOS7rOWTgeWwnei/h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Ql++8nzwvcD48cD48ZW0+MjIuPC9lbT7lpb3mtojmga/mmK/miJHmg7Plpb3kuo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IDlj6PvvIzogIzlnY/mtojmga/mmK/moLnmnKzlsLHmsqHkurrmg7P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Sv5LqG77yM5ZGK6K+J6Ieq5bex77yM6KaB5LyR5oGv77yM55a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6KaB5aSE55CG5Lyk5Y+j77yM5L2g5Lyk5LqG5oiR77yM5oiR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oSI5ZCI44CCPC9wPjxwPjxlbT4yNC48L2VtPuiuuOWkmuS6i+aDh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7j+WOhuS7peWQjuaJjeS8muaHguW+l++8jOS4gOWmguaEn+aDhe+8mu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S6hu+8jOaJjeefpemBk+WFtuWunueUn+a0u+W5tuS4jemcgOimgei/meS5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aJp+edgOOAgjwvcD48cD48ZW0+MjUuPC9lbT7ml7bpl7Tov4fkuob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6HkuobvvIzku4DkuYjpg73mmK/ov4fnnLzkupHng5/vvIzoh6rlt7Hmh4L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I2LjwvZW0+5oiR5oKE5oKE5oyq56e7552A6Lqr5L2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6JaE5pen55qE6KGj6KGr5ZKM6JC95a+e55qE6IS45bqe5oOK5omw5LqG5aW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uY6ZuF55qE5a6B6Z2Z44CCPC9wPjxwPjxlbT4yNy48L2VtPuWcqOS9oOi/h+WO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9oOS8pOWus+i/h+iwge+8jOS5n+aXqeW3suW/mOiusOS6hu+8jOWPr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8pOWus+eahOmCo+S4quS6uuWNtOawuOi/nOS4jeS8muW/mOiusOS9oO+8jOS7l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sOS9j+S9oOeahOS8mOeCue+8jOiAjOaYr+iusOS9j+S9oOWvueS7lu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LvmnInkuIDlpKnvvIzkvaDkvJrlj5Hnjr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og73mm7/ku6PnmoTvvIzml6DorrrmmK/lj4vmg4Xov5j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as5aSc77yM5piv5Zug5Li65rKh5pyJ5YuH5rCU57uT5p2f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LWW5bqK77yM5piv5Zug5Li65rKh5pyJ5YuH5rCU5byA5aeL6L+Z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bvue7j+WWnOasouaIke+8jOeOsOWcqOS4jeWWnOas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ayoeacrOS6i++8jOaIkeS4jeaAquS9o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nZrlvLrvvJ/lsLHmmK/orqnkvaDkuIDkuKrkurrouInouInot4Tot4Tnmo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hLblkI7lho3ot4zot4zmkp7mkp7nmoTmiJDplb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yo6L+Z5Liq5aSc5pma77yM5LiN5piv5LiN54ix5LqG77yM5piv5LiN5oOz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rKh5pyJ6KKr54ix55qE54ix77yM5Y+q5pyJ5bim57uZ6Ieq5bex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B5oS/5LiN6KaB77yBPC9wPjxwPjxlbT4zMy48L2VtPuaIkeS4jeS8mua1qui0u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+8jOadpeWbnuW/huaYqOWkqeeahOS9o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gJnkuZ/mmK/lj6/mgJzvvIzllpzmrKLnmoTkurrlvpfkuI3liLD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j43mg5zvvIzlnKjkuIDotbfnmoTmgIDnlpHvvIzlpLHljrvnmoTmgIDlv7X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g7Pnm7jop4HvvIznm7jop4HnmoTmgajmmZrvvIznu4jlhbbkuIDnlJ/vvIz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jgII8L3A+PHA+PGVtPjM1LjwvZW0+5L2g5LiA5Ymv5LiN57y6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CO5pWi5rex5oul5L2g77yb5oiR5Lus6YO95YOP5bCP5a2p44CB6IOh6Ze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6d6LWW44CB56S86LKM5piv5Zug5Li66ZmM55Sf44CB55Sf5rCU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B5LiN6IGU57O75piv5Zug5Li65oCV6Ieq5bex5piv5aSa5L2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cn+eahOWkque8uuS5j+WuieWFqOaEn+S6hu+8jOS4gOeCueeCueWGt+a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mAg+OAgjwvcD48cD48ZW0+MzcuPC9lbT7lkI7mnaXorrjlpJrkurrpl67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zmmZrouJ/oubDot6/kuIrnmoTlv4Pmg4XvvIzmiJHmg7PotbfnmoTljbTkuI3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ot6/plb/vvIzogIzmmK/ms6Lmvpzlo67pmJTnmoTmtbflkozlpKnnqbrkuK3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jgII8L3A+PHA+PGVtPjM4LjwvZW0+5L2g6LWw55qE5q+P5LiA5q2l6YO9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77yM5Y206YO95Zyo5oiR5b+D5Lit55WZ5LiL54+t6amz55qE6ISa5Y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p+mDqOWIhua3seWknOi/mOedoeS4jeedgOeahOS6uu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VheS6i++8jOimgeS5iOW/g+mHjOacieaVhe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JbnlYzlpKrlr4Llr57vvIzmiYDku6XopoHorqnmiJHku6zpmr7ov4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mmK/miJHnmoTpmr7ov4fvvIznjrDlrp7mrovlv43miYDku6Xmhqfmhqz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rHmnInlubvmg7PvvIzmiYDku6XmgLvmnInlpLHmnJ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a75byA5Y+v5piv6L+Z6L6I5a2Q6L+Y6KaB6L+H5bCx5YOP5b+D56KO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5pen6KaB5rS744CCPC9wPjxwPjxlbT40Mi48L2VtPuWvueS6uuWvueS6i+mDve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luiCuueahO+8jOacgOWQju+8jOWNtOWPquaKiuiHquW3seaEn+WK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5LlhrfnmoTmt7HlpJzlubbkuI3lsZ7kuo7kvaDoh6rlt7H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6vml6Dkv53nlZnlnLDlsZ7kuo7ov5nlr5LlhrfnmoTmt7HlpJ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6YaS5p2l552h5LiN552A77yM5Lq655Sf5rKh5pyJ55m9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66X5pWw44CCPC9wPjxwPjxlbT40NS48L2VtPuaXoueEtuWkseaB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tu+W/g++8jOaWree6v+iAjOWOu+eahOmjjuetneaYr+S4jeWPr+iDvei/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DYuPC9lbT7plb/lpKfkuobopoHlqLbllJDlg6flgZr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qDlubjlsLHlrqDlubjvvIzkuI3mg7PnjqnkuoblsLHmiorku5blkIP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KM5L2g5YiG5omL55qE5LiA5Yi777yM5oiR5oS/5YGa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ru05rOq77yM5b2T5L2g5oqK5oiR5ZOt5Ye65p2l55qE5pe25YCZ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H6L655raI5aSx44CCPC9wPjxwPjxlbT40OC48L2VtPuS9oOabvu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W/g+S6i++8jOe7iOWPmOaIkOaIkeeahOmZiOW5tOaXp+S6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raTni6zlr4Llr57nmoTmhJ/op4npmo/lpJzmvZzlhaXlv4Pph4z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mgI7moLfnmoTlnKjlmazlkqzjgIHmipjno6jnnYDkuIDkuKrml6Dliqn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lYrvvIHplb/lpJzmvKvmvKvvvIzmm5nlhYnkvZXlnKj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ou/5Ye65rCU6LSo77yM5LiN6IO95LuA5LmI6YO95ZCs55S3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seecoOW5tuS4jeWPr+aAle+8jOWPr+aAleeahOaYr+Wk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miJHor7TkuIDpppbmrYzlvojlpb3lkKz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nnJ/lkKzmuIXmrYzor43vvIzlm6DkuLrpgqPmnInmiJHmg7Plr7nkvaDor7T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UzLjwvZW0+5L2g55qE5rOq5Li65aW55rWB77yM5aW555qE5rO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rWB77yM5rC46L+c6YO95piv6L+Z5LmI5oKy5Ymn5b635b6q54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Au+aYr+WWnOasouWcqOWmguatpOWtpOeLrOeahOWknOmHjO+8jOe/u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Co+S6m+iiq+iHquW3sea3seWfi+W/g+W6leeahOW+gOS6i++8jO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+8jOWkseWOu+eahO+8jOacieenjeaBjeeEtuWmguaip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lkozoi7Hpm4TogZTnm5/lpb3lpb3ov4fvvIzmiJH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jgII8L3A+PHA+PGVtPjU2LjwvZW0+5YiG5omL5LqG77yM5bCx5bqU6K+l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S+5byD5LiA5Liq5LiN54ix5L2g55qE5LqG77yM55Sf5rS76L+Y5b6X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Lmf6K645pyJ5Y+m5aSW5LiA5Liq5Lq65Zyo562J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S9oOS7iuWkqeWwseimgei/nOi1sO+8jOW5suS6hui/meadr+mFk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mCo+Wkqea2r+WtpOaXheeahOaEge+8jOS4gOmGieWIsOWkqe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lj6rmmK/lhYXmu6Hkuobml6DluLjvvIzmsqHmnIn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73msLjov5znmoTlsZ7kuo7kvaDvvIzlnKjkuI3mlq3mtYHlpLHnmoTml7bpl7Tph4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ubPlkoznmoTlkYror4noh6rlt7HvvIzpo47pm6jlvanombnvvIznu4/ljob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nj43mg5zov4fjgII8L3A+PHA+PGVtPjU5LjwvZW0+5aW9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a355qE5b+D77yM5q2k5pe255qE5oiR5Lmf6ZyA6KaB5L6d6Z2g77yM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p+Q5Liq5Lq655qE5L6d6Z2g77yM5Zue5oOz6LW35oiR5Lus5pio5aS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5ZOt77yM5pio5aSp55qE6YW455Sc6Ium6L6j77yM5pio5aSp55qE5p+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77yM5Lul5Y+K6YKj5Lu26ZW/6ZW/55qE5Zu05be+77yM6K6p5Lq65aW95Li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rOq5rWB5ruh6Z2i44CCPC9wPjxwPjxlbT42MC48L2VtPuaIkeS4je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LpeaKse+8jOWboOS4uumCo+mHjOayoeacieS9oOeahOW/g+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l6Dorrrpga3lj5flpJrlpKfnmoTmjKvmipjvvIzkvaDlj6/ku6X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tYHms6rvvIzkvYbmmK/kuI3og73ml6DkvJHml6DmraLlnLDmsonmtbjkuo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K3jgII8L3A+PHA+PGVtPjYyLjwvZW0+5pen54ix55qE6KqT6KiA5bCx5YOP5LiA5Li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6K6w6LW35LiA5Y+l5bCx5oyo5LiA5Liq6ICz5YW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nOedoeS4jeedgO+8jOeIrOi1t+W6iuadpei1sOWIsOWuouWOheaKveaUr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4gOWPquifkeiegu+8jOS6juaYr+i3n+Wug+iBiuS6huW+iOmVv+aXt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eUn+a0u+eahOeci+azle+8jOWvueS4iuWPuOeahOS4jeeIve+8jOeUn+a0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Oi+amqOeahOWPkeazhOe7meWug+WQrO+8jOeDn+aKveWujOS6hu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oOeLoOS4gOiEmui4qeatu+S6huWug++8jOayoeWKnuazle+8jOWug+efpemBk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jQuPC9lbT7ku6XliY3nmoTkvaDmgLvor7TniLHmiJ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gLvkuI3nkIbmiJHjgII8L3A+PHA+PGVtPjY1LjwvZW0+5ZCM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LqG5bCx5piv5aSp5aCC77yM5oOz5LiN5byA5bCx5piv5Zyw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aDhe+8jOaIkeaEv+aEj+aKiuiHquW3seeahOW/g+S4gOWxg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7meS9oOeci+aIkeeahOeUqOW/g+OAgjwvcD48cD48ZW0+NjcuPC9lbT7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nKjmu6jmtbflpKfpgZPnmoTmhaLpgJ/luqbvvIzkuZ/kuaDmg6/kuob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6HmgJ3kubHmg7PkuIDkuIvlj6bkuIDkuKrngbXprYL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uo5aSc77yM6K6w5b+G6KKr54uC6aOO6IKG6JmQ77yM576O5aW96KK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e5Zms77yM5LiA5YiH6YO95bey5riQ6KGM5riQ6L+c44CC56qX5aSW55qE5aSc56m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C+55uG77yM5ru05ru05Lyk5b+D44CC6K+V6Zeu5piO5aSp77yM6LCB6IO96Zmq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uo5YGc44CCPC9wPjxwPjxlbT42OS48L2VtPumCo+S4gOWcuuiKseW8gOWPiOi0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BreeWvOeXm+emu+auh++8jOWwseWcqOatpOaXtuWvgumdmeeahOa3seWknOmHj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XqeaYpeeahOaoseiKse+8jOmHiuaUvueahOWmguatpOe7mueDguiAjOWPiOWmgu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OAgjwvcD48cD48ZW0+NzAuPC9lbT7kuIDkupvorrDlv4bmjKXkuYvkuI3ljr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mirnmnYDkuI3kuobjgII8L3A+PHA+PGVtPjcxLjwvZW0+6L+Z56S+5Ly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iv5YGH55qE77yM5L2G5oiR57ud5a+55LiN6IO95a655b+N6ZKx5Lmf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S9oOivtOaIkeWPquacieeUn+eXhe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r+WMluaIkei6q+S4iueahOWIuu+8jOeci+WViu+8jOaIkea0u+eahOWkmue0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eahOaXtuWAmei/mOaciei9r+WIuuOAgjwvcD48cD48ZW0+NzMuPC9lbT7pnZnpnZn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kurrmtbfph4zpnaLvvIzkuI3orqnosIHnnIvop4HvvIHmg7Plv7XmmK/kvJr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nnqzpl7Tokrjlj5HvvIzlsLHorqnkuI3lj6/og73nmoTmmK/kuZ/pmo/oh7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E8L3A+PHA+PGVtPjc0LjwvZW0+5LiN5piv5q+P5LiA57KS57OW5p6c6YO9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5qE57OW5p6c6YeM5pyJ5rOq5rC055qE6Ium5r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re+8jOW5tuS4jeS7o+ihqOaIkeWxiOacje+8m+mAgOS4gOatpe+8jOW5tu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IkeiupOi+k+OAgjwvcD48cD48ZW0+NzYuPC9lbT7lvq7nrJHnnYDmjqnppbDnn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v4PljbTkvp3nhLbov5jmmK/pgqPkuYjnmoTnl5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omA5pyJ5L2g5oOz6KaB55qE5qC35a2Q77yM5Y+v5Lii5LqG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oul5pyJ5L2g44CCPC9wPjxwPjxlbT43OC48L2VtPui+k+S4jei1t+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+k+S6hu+8jOiAjOS4lOi+k+eahOeLoOW9u+W6le+8jOW+iO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qnoh6rlt7HlnKjmtLvliqjkuK3vvIzlv5jorrDoh6rlt7HnmoT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looPvvIzkv53mjIHkuIDpopflubPluLjlv4PvvIzkv53mjIHkuIDpopfov5vlj5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gZrouqvmgqPlpLHnnKDmhI/lv5flnZrlvLrmlpflo6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Ga5a+555qE5pe25YCZ77yM5rKh5pyJ5Lq65Lya6K6w5b6X77yb5b2T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5YCZ77yM6L+e5ZG85ZC46YO95piv6ZSZ44CCPC9wPjxwPjxlbT44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cqOajruael+mHjO+8jOetieW+hei/meaXpeWFieeah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ojlpJrml7blgJnvvIzmiJHku6zor7TmlL7kuIvkuobvvIzlhbblrp7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nmoTmlL7kuIvvvIzmiJHku6zlj6rmmK/lgYfoo4Xlvojlubjnpo/vvIznhLb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op5LokL3ph4zlraTni6zlnLDmiprmkbjkvKTnl5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GH5Yiw5L2g5LmL5YmN77yM5oiR5LiN55u45L+h5Lu75L2V5Lq6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4Wn5oiR77yM5oC75piv5Li65oiR552A5oOz77yM5ZKM5L2g5Zyo5LiA6LW3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2/5oiR6KeJ5b6X5b6I5bm456a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2g5eWs5a3Q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doOXlrOWt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F3CC1506DC7BAF69FC3D0497DD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