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24BC037154F1757616E7EA16E1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24BC037154F1757616E7EA16E1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qR6YOB55qE5Lq655qE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9m+esrOS4gOS4qu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Ou+eci+S8l+eUn+eahOi/h+mUmeOAguS9oOeci+S8l+eUn+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xoeafk+S9oOiHquW3se+8jOS9oOagueacrOS4jeWPr+iDve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e0r+S6hu+8jOWwseaLieS4iueql+W4mOWFs+S4i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OiemXuemSn+a3seWRvOWQuOS4gOWPo+awlOmSu+i/m+iiq+eqne+8jOaUvuepu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mavueGrOeahOaXpeWtkOaAu+mcgOimgeabtOWkmu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eDpuaBvOS4jeaWreeahOaXtuWAme+8jOWwsei1sOWHuuWOu+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4jeWQjOeahOmjjuaZr++8jOaOpeinpuS4jeWQjOeahOS6uuWSjOS6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9oOeahOeDpuaBvOacieaXtuWPquaYr+S9oOiHquW3seaDs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0r+eahOaXtuWAmeaKseaKseiHquW3se+8jOWTre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iHquW3se+8jOi6q+i+ueS4jeWPr+iDveaXoOaXtuaXoOWIu+acieS4gOS4q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oOedgOS9oO+8jOimgeWtpuS8muiHquW3seeWvO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i/meS4quagt+WtkO+8jOW+nOW+ieWFtuS4reWwmuinie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umuedm+Wbnuacm++8jOW8ueaMh+S5i+mXtOOAgueUn+WRvemCo+S5iO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S5se+8jOaIkeS4jeaDs+S6ieWQte+8jOS4jeaDs+WGt+aImO+8jO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enkumBl+aGvuOAgjwvcD48cD48ZW0+Ni48L2VtPuW9k+S9oOiDveeci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aXtuWAme+8jOivtOaYjuS9oOmVv+Wkp+S6hu+8m+W9k+S9oO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uS6i+aDheeahOaXtuWAme+8jOivtOaYjuS9oOW8gOeqjeS6hu+8m+W9k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4gOS7tuS6i+aDheeahOaXtuWAme+8jOivtOaYjuS9oOeQhuaAp+S6h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S4gOS7tuS6i+aDheeahOaXtuWAme+8jOivtOaYjuS9oO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luW7tuaXtumXtO+8jOS8muW7tue8k+S9oOeahOihjOWKqO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S8muaRp+avgeS9oOeahOS/oeW/te+8jOWvu+aJvuWAn+WPo++8jOS8muW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/oeW/g++8jOWPquacieihjOWKqOi1t+adpe+8jOWFkeeOsOWFtuaJv+iv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i0o+S7u++8jOaJjeiDveWkn+mAmuWQkeaIkOWKn+eahOmBk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mAj+S6uueUn+aYr+S4gOenjeWujOWujOWFqOWFqOeahOWkp+W9u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mDveaXoOazleWIsOi+vumCo+enjeWig+eVjOOAguS6uueUn+aYr+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ahOOAguagh+amnOeci+mAj+S4jei/h+aYr+agh+amnOS6huS4gOS4i+iAjOW3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amnOeahOWQjOaXtu+8jOaIkeS7rOS7jeaYr+W/meW/meeijOeijOS4lO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IkeS7rOS6uueUn+eahOi3r+OAgjwvcD48cD48ZW0+OS48L2VtPu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S4gOadoei3r+avj+S4quS6uumDvemdnui1sOS4jeWPr+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eahOW8r+i3r+OAguS4jeaRlOi3n+WktO+8jOS4jeeisOWjge+8jOS4j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egtOihgOa1ge+8jOaAjuiDvee7g+WHuumSoueti+mTgemqqO+8jOWPiOaAjuiD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ou+8nzwvcD48cD48ZW0+MTAuPC9lbT7oirHnk6Ppm6jpo5jov4fvvIzmioroirH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5vlraPpo47lkLnov4fvvIzmiormnqvlj7bnlZnnu5nkvaDvvIzlvZPmnI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4fmiormrKLkuZDnlZnnu5nkvaDvvIzlpJzmt7HkurrpnZnml7bliLv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Znnu5nkvaDvvIzlpKnmsJTlpJrlj5j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36K6w5b6X77yM5aW95pyL5Y+L55qE5a6a5LmJ5piv77ya5L2g5r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55omT5b+D55y86YeM5Li65L2g5byA5b+D77yb5L2g5re355qE5LiN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Li65L2g552A5oCl44CCPC9wPjxwPjxlbT4xMi48L2VtPueUn+a0u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eDpuaBvOW/p+S8pOW9k+Weg+Wcvu+8jOaUvuW8gOW/g+iDuOS4j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cquadpeW5uOemj+W5ou+8jOW/q+S5kOWBpeW6t+WxnuS6juS9o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umhuuWIqe+8jOelneS9oOeUn+a0u+eUnOicnOicnO+8jOS4gOeUn+W5s+Wui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OAgjwvcD48cD48ZW0+MTMuPC9lbT7lk6rmnInku4DkuYjlpKnnlJ/kuIDlr7nmn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rmmK/kuIDkuKrmh4LlvpfljIXlrrnov4HlsLHvvIzlj6bkuIDkuKr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E0LjwvZW0+5Zyo5b+D55qE5L+u6KGM6YCU5Lit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oqV5py677yM6Z2i5YW35b+F6KKr5pKV5q+B77yM6LCO6KiA5b+F6KKr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5bm45YWN44CCPC9wPjxwPjxlbT4xNS48L2VtPuWvue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9kuWxnuaEn+WwseaYr++8muaXoOiuuuS9oOWcqOS4gOi3r+S4iuWkmuS5i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S9oOmDveefpemBk+acieS6uuS8muWcqOi/memHjOetieedgO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miorkv67ooYzmlL7lnKjnrKzkuIDkvY3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r5Tkv67ooYzmm7Tph43opoHnmoTkuovkuobvvIzpmaTpnZ7kvaDkuI3mg7P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aSp57uZ6Ieq5bex5LiA5Liq5biM5pyb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77yB5Lq655Sf5rKh5pyJ5a+56ZSZ77yM5Y+q5pyJ6YCJ5oup5ZC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ZCO5oKU77yM6LWw5LiL5Y6777yM5bCx5piv5a+555qE44CC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Cx5byA5LqG44CCPC9wPjxwPjxlbT4xOC48L2VtPuaipumHjOeahOaXtumXt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Vv++8jOS4jei/h+aYr+S4gOWIuemCo++8jOWNtOaAu+S7peS4uuaYr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WDj+W9vOatpOiupOivhuS6huiuuOWkmuW5tO+8jOWOn+adpemDveS4jeeul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aYr+S4jeaYr+WboOS4uuWkqueIse+8jOaJgOS7peaJjeiDvei/meag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nmiJHku6zmjKXmiYvogIzljrvvvIzlnKjpgqP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h4zmvKvmuLjvvJvmgY3mg5rnmoTkurrnlJ/ml4XpgJTkuK3vvIzmnInnvJj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I8L3A+PHA+PGVtPjIwLjwvZW0+6K+35oqK5Yqq5Yqb5b2T5oiQ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J5YiG6ZKf54Ot5bqm44CC5L2g55qE5Lq655Sf5rC46L+c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44CC6YKj5Lqb6L2s6ZSZ55qE5byv77yM6YKj5Lqb6LWw6ZSZ55qE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B5LiL55qE5rOq5rC077yM6YKj5Lqb5ru05LiL55qE5rGX5rC077yM6YKj5Lq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YWo6YO96K6p5L2g5oiQ5Li6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WhjOS4i+adpe+8jOacieS4qumrmOeahOS6uuW4ruS9oO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9oOiDveS/neivge+8jOWkqeWhjOS4i+adpeeahOaXtuWAme+8jOS4quW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yoeWcqOW8r+iFsOWQl++8n+S5i+WQju+8jOi/mOS4jeaYr+W+l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nnn63nn63nmoTkuIDnlJ/vvIzmiJHku6z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I3pmLLljrvkuIDluqflsbHvvIzljrvniLHkuIDkuKrkurrvvIzljrv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IzLjwvZW0+6LaK6ZW/5aSn77yM5bCx6LaK5Y+R6KeJ5p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6L+Y5piv5a625Lq677yM5LiN5rGC5Yir55qE77yM5oiR6KaB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5eb77yM5peg55eF5peg54G+77yM6Lqr5L2T5YGl5bq35bC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1sOS4jemAmueahOi3r+WwseWbnuWktO+8jOeIseiAjO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UvuaJi++8jOW+l+S4jeWIsOWbnuW6lOeahOeDreaDheWwsemAguWPr+iAjOat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lpKnpg73nu5noh6rlt7HkuIDlj6XpvJPlir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iLblrprkuIDkuKrlv4Xpobvovr7liLDnmoTnm67moIfvvIzmr4/lp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l6DosJPnmoTmirHmgKjvvIznlJ/mtLvlsLHkvJrlhYXlrp7kuIDkup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53nprvkuZ/lsLHmm7Tov5HkuIDkupvjgII8L3A+PHA+PGVtPjI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JmxkcXVvO+WboOS4uiZyZHF1bzvlkowmbGRxdW875L2G5pi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touS6huS9oOaDs+WBmueahOS6i++8jOS5n+mYu+atouS6huS9oOWOu+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mCo+enjeS6uuOAguiDveaUueWPmOS9oOS6uueUn+eahOawuOi/nOaY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4jeaYr+epuuaDs+OAguacuuS8muaAu+aYr+WegumdkuS6jumCo+S6m+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Ds+S4gOS4h+asoe+8jOS4jeWmguWBmuS4gOaso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mKjlpKnng6bmgbzvvIzkuI3kuLrmmI7lpKnov7fmg5jvvIzlj6r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vvIzliKvmjIfmnJvmsLjov5zvvIzmsLjov5zmnIDkuI3lj6/pna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ubjnpo/ovaznnqzljbPpgJ3vvIzlj5jljJbml6DlpIT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O5YW25ouF5b+D5pyq5p2l77yM5LiN5aaC546w5Zyo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Z5p2h6Lev5LiK77yM5Y+q55Sx5aWL5paX5omN6IO957uZ5L2g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qKm5oOz5a+E5omY5Zyo5p+Q5Liq5Lq66Lqr5LiK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6Lqr5peB55qE6ICz6K+t77yM5Zug5Li65pyq5p2l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omN6IO957uZ5L2g6Ieq5bex5pyA5aSn55qE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a0u+S4jeaYr+W/g+mFuOS6jOWtl+WPr+S7peW9ou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Un+a0u+S4gOWNiuiLpua2qeS4gOWNiueUnOOAgui2geedgOW5tOi9u++8jOaK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Un+a0u+S9k+mqjOS4gOmBje+8jOW+heW5tOmVv+aXtu+8jOiLpuWwveeU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ZDop4LmmK/lv4Pog7josYHovr7nmoTooajnjrD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nlJ/nkIblgaXlurfnmoTnm67nmoTvvIzkuZDop4LmmK/kurrpmYXkuqTlvo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ZDop4LmmK/lt6XkvZzpobrliKnnmoTkv53or4HvvIzkuZDop4LmmK/pgb/lhY3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s5Xlrp3jgII8L3A+PHA+PGVtPjMxLjwvZW0+5LuO5LuK5aSp5byA5ae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77yM5q+P5aSp5b6u56yR5ZCn77yM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5LiN566h6YGH5Yiw5LqG5LuA5LmI54Om5b+D5LqL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6Zq+6Ieq5bex44CCPC9wPjxwPjxlbT4zMi48L2VtPuS7u+S9leeah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+WQiO+8jOiAjOaYr+avj+WkqeeahOWKquWKm+S4juWdmuaMgeeahOe7k+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i/iOS4gOWwj+atpe+8jOWPquaAleS9oOWBnOa7nuS4jeWJj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WBmuS4gOeCueeCueS6i++8jOWPquaAleS9oO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kurrog73lpJ/ljrvmm7/kvaDmib/lj5f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i7/lvpfotbDkvaDnmoTlnZrlvLrjgILkurrnlJ/mnIDlpKfnmoT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nKjkuo7kvaDlvpfkuI3liLDmiJbogIXlpLHljrvnmoTvvIzogIzmmK/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kvaDoh6rlt7HopoHnmoTmmK/ku4DkuY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yk5a6z5LiN5LqG5L2g77yM6IO95Lyk5L2g55qE77yM5piv5L2g5aSq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yk5a6z5LiN5LqG5L2g77yM6IO95Lyk5L2g55qE77yM5piv5Zue5b+G44CC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5qE5oGL5oOF5Lyk5a6z5LiN5LqG5L2g77yM6IO95Lyk5L2g55qE77yM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5Lul5Li65piv5oSf5oOF5Lyk5a6z5LqG5L2g77yM5YW25a6e5Lyk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6Ieq5bex44CCPC9wPjxwPjxlbT4zNS48L2VtP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Ej+S6j+asoOiwge+8jOWug+e7meS6huS9oOS4gOWdl+mYtOW9se+8jOW/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WcsOaWueaSkuS4i+mYs+WFieOAgjwvcD48cD48ZW0+Mz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kuIDlkJHnnIvnnYDliKvkurrvvIzkvYbmiJHku6zljbTkuIDlkJ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nIvnnYDoh6rlt7HmhaLmhaLplb/lpKfvvIzmgJ3mg7PmuJDmuJD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otormnaXotorkuLDlr4zjgII8L3A+PHA+PGVtPjM3LjwvZW0+5Zyo6ZSZ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YeM77yM5oiR5Lus5Y+q6IO95ZCE6Ieq5Li65ZCE6Ieq55qE6YKj5Lu955eb5qW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5eb5Yiw5p6B6Ie077yM5Lmf5LiN6IO95Z+L5oCo5peB5Lq65LiA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OW5tOS6uueahOS4lueVjO+8jOWwseaYr+W6lOivpeaenOaWr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S4jeiAveivr+S7u+S9leS6uu+8jOS4jea2iOiAl+S7u+S9leS6uu+8jOS4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+8jOi/meaYr+S4gOenjeWWhOiJr+OAgjwvcD48cD48ZW0+Mzk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ZrpnJ7vvIzmuKnmn5TnmoTmmZrpo47vvIzniLHkurrnmoTmmZrppJD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pJrnnYDlkaLvvIzkuI3opoHkuLrnnLzliY3nmoTpu5HmmpfmiYDov7f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oh6rlt7HphY3lvpfkuIrkuJbpl7TkuIDliIf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Ga5LiA5Liq5pyJ55uu5qCH5pyJ6L+95rGC55qE5Lq6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Cx5YuH5pWi55qE5b6A5YmN6LeR77yM5q+P5aSp5Yqq5Yqb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6L+I5LiA5q2l77yM5L2g5bCx6LaK5p2l6LaK6Z2g6L+R5L2g55qE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pyq5p2l44CCPC9wPjxwPjxlbT40MS48L2VtPuS6uueUn+eahOW+l+S4ju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umuaVsOeahO+8jOS4jeaYr+S9oOeahOiOq+W8uuaxgu+8jOmaj+edgOWWh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PkeWxle+8jOWtpuS8muaOpeWPl+eOsOWunuOAgumaj+e8mOadpeWOu++8jOmaj+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XoOmcgOaAqOWPue+8jOaXoOmcgOaDiuWWnO+8jOW+l+S5i+aIkeW5uO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Rve+8jOWtpuS8mua3oeeEtumdouWvueOAgjwvcD48cD48ZW0+NDI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vvIznjrDlnKjmmK/lsJ3or5XvvIzmnKrmnaXmmK/mnJ/lvoXjgIL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nnYDvvIzlsLHmnInmnJ/lvoXjgII8L3A+PHA+PGVtPjQz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IO95aSf5LiA5LiL5a2Q5oqK5L2g5omT5Z6u77yM5Lmf5LiN5Lya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O95aSf6K6p5L2g5LiA5q2l55m75aSp77yM5oWi5oWi6LWw77yM5oWi5oWi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Liq5oWi5oWi57Sv56ev55qE6L+H56iL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WkqeWkqeacie+8jOS4jeWQrOiHqueEtuaXoO+8jOaYr+mdnuWkqeWkq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/mOaYr+acie+8jOaYr+mdnuWkqeWkqeacie+8jOeci+S9oO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KjooYzliqjlvIDlkK/lroznvo7vvIznlKjmmbrmhafngrn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kv6Hlv4Pmv4DlirHoh6rmiJHvvIznlKjli4fmsJTngrnnh4Pmv4Dmg4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rojlgJnmiJDlip/vvIznlKjlj5HlpYvmiZPpgKDnsr7lvanvvIznlKjlpYvmlp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vvIznlKjmi7zmkI/lvIDmi5PmnKrmnaXvvIE8L3A+PHA+PGVtPjQ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5LiW55WM55qE5rip5p+U6YO955uW5Zyo5L2g55qE6Lqr5LiK77yM6amx5pW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oOr77yM6L+Z5qC35L2g5bCx5Y+v5Lul5p6V552A6L275p+U55qE5pyI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5qE5aW95qKm5a6J54S25YWl552h5LqG44CCPC9wPjxwPjxlbT40Ny48L2VtPuW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eUn+eahOW/heS/ruiqsu+8jOaykuS6uuiDveabv+S9oOaIkOmVt++8jOmhm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uiHquW3seeahOWFie+8jOaYjuWqmuS4jeaGguWCt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pg73kuI3lj6/og73mmK/kuIDluIbpo47pobrnmoT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nmoTml7blgJnvvIzlsLHlm57lv4bkuIDkuIvoh6rlt7HmmJTml6XnmoT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I3opoHkvb/oh6rlt7Hov4fkuo7oh6rljZHvvJvorqnoh6rlt7HkuZDop4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bfmnaXlkKfvvIE8L3A+PHA+PGVtPjQ5LjwvZW0+5Lq65aSa5LiN6Laz5Lul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a2Y5Y+q5pyJ6Z2g6Ieq5bex5b2T6KOk5a2Q5aSx5Y6755qu5bim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L6d6LWW44CCPC9wPjxwPjxlbT41MC48L2VtPuWls+WtqeWtkO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mYlOiHquW3seeahOinhumHju+8jOWOu+WHj+iCpeWOu+aJk+aJru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aVouS6jui/veWvu+S4gOWIh+iHquW3seWWnOasoueahO+8j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6q+W/g+eLrOeri++8jOS4jeWBmuaEn+aDheeahOWCgOWEo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opoHlrabkvJrkuqvlj5fvvJrkuqvlj5flt6XkvZznmoT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vlj4vnmoTnrJHlo7DvvIzkuqvlj5flrrbkurrnmoTmuKnppqjvvIzkuqvlj5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v6vmhbDvvIzkuqvlj5fmnpzlrp7nmoTnlJznvo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6K6p5oiR5pu06IiS5bGV77yM5oyr5oqY77yM6K6p5oiR5pu05Z2a5by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pu05Z2a5oyB77yM6aqE6Ziz77yM6K6p5oiR5YWF5ruh5Yqb6YeP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77yM6L+O6aOO56C05rWq77yM5Lq655Sf6LmJ6LeO77yM5Y+M6IKp5YuH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6Oo6Zq+5Yeg6K645oSB77yM5Yeg6K6455eb6Ium5Yeg5aSa5b+n77yM6YO9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m/5Y+X44CCPC9wPjxwPjxlbT41My48L2VtPuaXoOiuuuS9oOaYr+iw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e7j+WOhuS7gOS5iO+8jOWdmuaMgeS9j++8jOS9oOWumuS8mueci+ing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HquW3seOAgjwvcD48cD48ZW0+NTQuPC9lbT7miJHku6zmnIDnu4jpg7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73opoHot5/nqJrlq6nnmoToh6rlt7HlkYrliKvjgILkuZ/orrjot6/pgJT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nInngrnlraTni6zvvIzkvYbnhqzov4fkuobnl5voi6b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JDplb/jgII8L3A+PHA+PGVtPjU1LjwvZW0+6ZqP57yY5LiN5piv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6q6Iuf5LiU77yM6ICM5piv5bC95Lq65LqL5ZCs5aSp5ZG944CC5LiN6KaB5aS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5yL5rOV77yM6L+Z5qC35a2Q5q+U6L6D5bCR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a0u+WmguaenOS4jeWuoOS9oO+8jOabtOimgeiHquW3s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/meS4gOeUn++8jOmjjumbqOWFvOeoi++8jOWwseaYr+S4uuS6h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mguatpOiAjOW3suOAgjwvcD48cD48ZW0+NTcuPC9lbT7kurropoH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lpJrlv4XlpLHjgILllovllovkuI3kvJHkuI3lpoLop4Llv4Poh6rnnIHvvIz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I3lpoLljbPlkKzljbPlv5jjgILog73lubLmibDkvaDnmoTvvIzlvoDlvo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lnKjmhI/vvIzog73kvKTlrrPkvaDnmoTvvIzlvoDlvoDmmK/oh6rlt7H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kvaDoi6XlubPlkozvvIzml6Dkurrlj6/mgajvvIzkvaDoi6XkuI3nqbb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bDjgII8L3A+PHA+PGVtPjU4LjwvZW0+5pel5bi455Sf5rS75piv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aaC5L2V77yM5pel5bi455Sf5rS75bCx5aaC5L2V44CC5LiN5b+F5oC7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rKh5pyJ5Lq65Zac5q2h5ZCs77yb5LiN5b+F5oC75pyJ55eb6Ium5oSf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bi455Sf5rS76ZyA6KaB5LiA56eN5b6A5LiK55qE6IO9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S4iuagueacrOS4jeWtmOWcqOaEn+WQjOi6q+WPl++8jOWPquWbo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sieeskeWkquebm++8jOaXoOS6uuWcqOaEj+S9oOeahOW/g+mFuOiupOec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Cu+WCu+eahOaRiuW8gOS8pOWPo+WQkeWIq+S6uuivieiLpu+8jOi/meS4lu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kuebkOeahOS6uuOAgjwvcD48cD48ZW0+NjAuPC9lbT7kvaDlgZrplJn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vaDkuIDpqazjgILkvaDmrLrpqpfmiJHvvIzmiJHkuZ/lj6/ku6XmlL7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vaDkvKTmiJHlv4PvvIzmiJHov5jmmK/lj6/ku6XmlL7kvaDkuIDpqazvvIH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miJHmmK/mnInohL7msJTnmoTvvIzkuI3mmK/mlL7pqa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2T5L2g5Y+I55im5Y+I5aW955yL77yM6ZKx5YyF6Ye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5p2l55qE6ZKx55qE5pe25YCZ77yM5L2g5bCx5Lya5oGN54S25aSn5oK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Kj5b6X5oKj5aSx77yM5ZOq5pyJ5pe26Ze054yc5Lic54yc6KW/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j5pGp5Yir5Lq677yM5L2g6Iul55ub5byA77yM6J206J226Ieq5p2l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aSp6Ieq5a6J5o6S44CCPC9wPjxwPjxlbT42Mi48L2VtPuaEv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iupOecn++8m+eskeW+l+aUvuiChu+8jOi1sOS5n+i1sO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mCo+S6m+i1sOi/h+eahOi3r++8jOS4ouaOieeahOS6uu+8jOaSleijgu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bnuWktOWwseWlveOAgjwvcD48cD48ZW0+NjMuPC9lbT7lhbblrp7lranlrZ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kuI3lpb3vvIzkurrmgLvmnInkuIDlpKnkvJrplb/lpKfvvIzkvZXlv4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Krml6nvvIzlpLHljrvlpKrml6njgII8L3A+PHA+PGVtPjY0LjwvZW0+5aSa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bCx5Lya5bCR5Yeg5qyh5ZCO5oKU44CC5bCR5Yeg5qyh57+76IS477yM5bCx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6Zi244CC5aSa5Yeg5qyh5ZCs5LiN6KeB77yM5bCx5bCR5Yeg5qyh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pKC5Yeg5Y+l54ug6K+d77yM5bCx5aSa5LiA5Lqb5L2Z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tuS4jeWFpeemhe+8jOeahuS4uuS/l+S6i+OAguemheS4jeWFpeW/g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tl+OAguaLiOiKseW+rueske+8jOWWneiMtuaCn+mBk+OAgumFkui2iuWWnei2i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tui2iuWWnei2iua4hemGkuOAguWTgeiHs+a4heiHs+a0geeahOiMtu+8jOaCn+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mdmeeahOW/g+OAgjwvcD48cD48ZW0+NjYuPC9lbT7lubjnpo/mmK/nroDljZ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JrluKbnnYDku7vkvZXnmoTmnYLotKjvvIzlj6ropoHkvaDmnInkuIDpopf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msLjov5zpg73kvJrmhJ/lj5fliLDlroP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6KaB6K+V5Zu+5YC+6K+J44CC5omA5pyJ5LiA5YiH5b+F6aG754us6Ie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rKh5pyJ5Lq65Lya55yf5q2j5YiG5Lqr5L2g55qE55a855eb44CC5L2g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M54S25ZCO5YGH6KOF55a855eb5LiN5Zy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msqHmnInmjbflvoTnmoTvvIzlroPogIPpqoznmoTmmK/kvaDnmoTmgZ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JDlipvvvIzlj6ropoHkvaDlpJrlnZrmjIHkuIDkuIvvvIzlpJrlv43ogJD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lj7nov4fljrvvvIzkuI3ojZLlup/njrDlnKjvvIzkuI3mg6fmgJXmnKr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kvJrlnKjkvaDnmoTmjozmj6HkuYvkuK3jgII8L3A+PHA+PGVtPjcwLjwvZW0+5Y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LqL77yM5ZKM6K6p5L2g5qyi56yR55qE5Lq65Zyo5LiA6LW344CC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ZG85ZC45LiA5qC36aKR57mB77yM54ix6KaB5ZKM55Sf5ZG95LiA6Iis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cn+eahOS4jeW/hemAvOiHquW3seWOu+WBmuS4j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enjeS6uu+8jOW8uuWkp+WbuueEtuaYr+Wlve+8jOS9huiEhuW8seWS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oeaciei/h+mUmeOAgjwvcD48cD48ZW0+NzIuPC9lbT7kuI3opoHmjIfmnJ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kvZPpqoznlJ/mtLvvvIzor6XlkIPnmoToi6blsLHopoHoh6rlt7HmnaX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nu4/ljobpg73opoHkuIDkuIDljobnu4PjgII8L3A+PHA+PGVtPjc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D6YG/546w5a6e77yM5LiN5aaC56yR5a+55Lq655Sf44CC5LiN566h5aS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LWw5Yiw5bC95aS077yb5L+d5oyB5LiA6aKX5bmz5ZKM55qE5b+D5oCB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A5Liq5qKm5oOz77yM5LiN55WP5oOn6aOO6Zuo77yM5LiN5a6z5oCV5aSx6LS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Yqo77yM5Y676L+95a+76YKj5Liq5riQ6KGM5riQ6L+c5b+r6KaB5raI5aS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C48L2VtPuWBh+WmguS9oOaDs+aIkOWKn++8jOaIk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jOS6uu+8jOiuqeS9oOeahOmSseS4uuS9oOW3peS9nO+8jOS9oOWwseimgeaHg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ahOS7t+WAvO+8jOWtpuS8muiKguS/re+8jOaKiumSseiKseeahOacgOacie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upvkuovkuI3mmK/liqrlipvlsLH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TljYHlnZfnmoTkurrmsJHluIHorr7orqHlvpflho3lpb3nnIv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nmoTmi5vkurrllpzmrKLjgII8L3A+PHA+PGVtPjc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YWs5bmz77yM5L2g5oOz6KaB5q+U5Yir5Lq65by677yM5L2g5bCx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LiN5oOz5YGa55qE5LqL77yM5L2g5oOz6KaB6L+H5pu0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F6aG75Y675om/5Y+X5pu05aSa55qE5Zuw6Zq+77yM5om/5Y+X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Y6L5Yqb44CCPC9wPjxwPjxlbT43Ny48L2VtPuaIkeS7rOmDveW+l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mXreWYtOS4jeaKseaAqOeahOaXtuWFie+8jOaJjeiDve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Ou+abtOmFt+eahOWcsOaWue+8jOaIkOS4uuabtOmF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poHlgZrkuIDkuKrkuI3liqjlo7DoibLnmoTlpKfkurr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g4Xnu6rljJbvvIzkuI3lh4blgbflgbfmg7Plv7XvvIzkuI3lh4blm57lpLTnnI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j6blpJbnmoTnlJ/mtLvvvIzkvaDopoHlkKzor53vvIzkuI3mmK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73kvJrnlJ/mtLvlnKjlkIzkuIDniYfmtbfph4zjgILlh6HkuovlpKrorqTnnJ/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i6bkuoblv4PjgII8L3A+PHA+PGVtPjc5LjwvZW0+5b2T5L2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pe277yM5b2T5L2g55qE55Sf5rS75LiN5aaC5oSP5pe277yM5b2T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iS55WF5pe277yM5bCx5oOz5oOz5oiR5Lus5LmL6Ze055qE54ix5ZCn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rWT54OI55qE54ix5oOF6Z2i5YmN77yM5LiA5YiH5LiN5aaC5oSP6YO95pi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BPC9wPjxwPjxlbT44MC48L2VtPuiDveWkn+iuqeS9oOacgOe7i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S4gOS4qiZsZHF1bzvlnLDmlrkmcmRxdW8777yM6ICM5piv5L2g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L+Y5pyJ5LiN5oCV6L6T55qE5Yaz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ayoeWBmui/h+eahOS6i+aDheWPq+aIkOmVv++8jOWBmuS9oOS4jeaEv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+aUueWPmO+8jOWBmuS9oOS4jeaVouWBmueahOS6i+aDheWPq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jYPkuIfliKvlm6DkuLroh6rlt7HnmoTmh5Lmg7DogIzlpLHotKXvvIzov5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sIbljp/lm6DlvZLlko7kuo7oh6rlt7HlgJLpnInjgILmlrDnmoTkuIDlpK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np5LnmoTmlLnlj5jvvIE8L3A+PHA+PGVtPjgzLjwvZW0+5LiW6Ze0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v5oiR5Lus5rC46L+c5peg5rOV6Kej6YeK5Lmf5peg5rOV6K+0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6l5Y+X6Ieq5bex55qE5ri65bCP5ZKM6Ieq5bex55qE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wuOi/nOmDveS4jeS4uuiHquW3semAieaLqeeahOmBk+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S4jeeuoeaYr+WNgeW5tOWJje+8jOi/mOaYr+eOsOWcqOOAguWboOS4u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PquaYr+S5ieaXoOWPjemhv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opoHkuLrkuobkuI3lgLzlvpfnmoTkuovmg4Xniq/lgrvvvIzmm7T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kbPov73msYLlv4Pku6rnmoTkuJzopb/ogIzlpYvkuI3pob7ouqv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LlkIjoh6rlt7HnmoTvvIzmiY3mmK/mnIDlpb3nmo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Lmf5b6I5aW977yM5qGC6Iqx5Lya5byA77yM56m65rCU5Lya6aaZ55S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77yM5LiA5YiH5YWF5ruh5biM5pyb77yM5rip5p+U5Y+I54Ot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aJgOe+oeaFleeahOS4gOWIh++8jOiDjOWQjuiXj+edg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/g+mFuOS4juWKquWKm+OAgumCo+S4gOWIh++8jOW5tumdnu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FqOmDveaYr+aXqeacieWHhuWkh+OAgjwvcD48cD48ZW0+OD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YjmgrLlnKjkuovnm7jkuIrmsqHmnInkuKTmoLfvvIzlnKjotbflv4Pliqjlv7X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kuKrlv4Pov7fvvIzkuIDkuKrlv4Pop4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pqC5pe25LiN6IO95oiY6IOc55qE77yM5LiN6IO95YWL5pyN55qE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5qE77yM5LiN6IO95a695a6555qE77yM5bCx5ZGK6K+J6Ieq5bex77yM5Ye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A5q275L2g55qE77yM5pyA57uI6YO95Lya6K6p5L2g5pu05b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efpemBk+iHquW3seWkmuS5iOePjei0te+8jOefpemBk+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quWKm+WBmuW+l+W+iOWlveS6hu+8jOaJgOS7peivt+WlveWlveWWnOas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9oOawuOi/nOaYr+iHquW3seeahOesrOS4gOmhuu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oqbmg7PmmK/pu5HlpJzph4znmoTnga/loZTvvIzog73orqnov5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mib7liLDoiKrnur/vvJvmoqbmg7PmmK/mgqzltJbkuIrnmoTlsqnnn7PvvIzlnK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t4Xnu5nkurrmlK/mkpHlkozkv6Hlv7XvvJvmoqbmg7PmmK/ngavvvIzlnKjlhrD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nu5nkurrku6XmuKnmmpbjgII8L3A+PHA+PGVtPjkyLjwvZW0+5ZSv5pyJ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Sf5Ye65pm65oWn44CC55yf5q2j6ZW/5LmF55qE5bm456aP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57uP6JCl5Zyo5ZOq6YeM77yM5pS26I635Zyo5ZOq6YeM44CC57uP6JCl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6m377yM57uP6JCl5oCd5oOz5b+D5LiN6LSr44CC5oyB5LmF55qE5bm456a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7uP6JCl5LiA6aKX5a6B6Z2Z77yM56iz6YeN77yM5b+N6ICQ77yM5reh54S2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b+D44CCPC9wPjxwPjxlbT45My48L2VtPuaEv+S9oOayieWumuWPiOaJp+ed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7tueDreeIseeahOS6i+eJqemDveWFqOWKm+S7pei1tOWPiOa7oei9veiAjOW9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e+juWlveeahOS6uu+8jOWBmue+juWlveeahOS6i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DmiY3pl67kvaDkuLrku4DkuYjkuI3nkIbmiJHkuob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kuobvvIzmiJDlubTkurrpg73mmK/pu5jlpZHlnLDnm7jkupL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mA5pyJ55qE5oiQ5Yqf77yM5LiO6amv5pyN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+U6LW35p2l77yM6YO95piv5b6u5LiN6Laz6YGT44CC5omA5pyJ55qE5aSx6LS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A6Ieq5bex55qE5aSx6LSl5q+U6LW35p2l77yM5pu0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XoOiuuuS4lueVjOaYr+WQpuW+heS9oOa4qeafl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9oOeahOWWhOiJr++8jOWboOS4uuWlvei/kOS8muS4juS9oO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InkuoblnZrlvLrnmoTnkIbnlLHvvIzkuIDliIf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ZrkvKrnmoTmh6blvLHvvIzkuZ/kvJrlnKjnnJ/or5rnmoTor7roqID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i43nmb3ml6DlipvvvIzml6DmiYDpgILku47jgILmiYDku6XvvIzlnZrlvLr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kurrnlJ/kuK3kuIDpgZPpnZPkuL3nmoTpo47mma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KeB6L+H5rex5rW36bG85rWB5rOq77yM5Lul5Li65aW55LuO5p2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5Y+v5piv77yM6YKj5piv5Zug5Li65aW55LiA55u05ZGG5Zyo5rex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W555qE55y85rOq5Yir5Lq655yL5LiN6KeB6ICM5bey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rOadpeWwseefpemBk+WlueS4jeeIseS9oO+8jOS4uuS7gOS5iOi/mO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Pl+eahOaXtuWAmeetieW+heWlueeahOWFs+W/g++8jOS4jeWPr+iDveeah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vueiHquW3seWlveS4gOeCueOAgjwvcD48cD48ZW0+MTAwLjwvZW0+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aal5Y2P55qE77yM5L2g6YCA57yp55qE6LaK5aSa77yM6YKj5Lm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oGv55qE56m66Ze05bCx6LaK5bC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cTRpdWwxMTc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E0aXVsMT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24BC037154F1757616E7EA16E1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