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3A7CE4892FD307BB5286845721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3A7CE4892FD307BB5286845721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pyA57K+6L6f55qE5Yeg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Vv+Wkp+eahOS4gOS4quagh+W/l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jeWGjeaApeedgOS4juS6uui+qemps+iHquW3seeahOeci+azleOAgumAkOa4k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Yr+aJgOacieS6uumDveeUn+a0u+WcqOWQjOS4gOeJh+a1t+mHjO+8jO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4ieinguS4jeWQjO+8jOWvueS4gOS7tuS6i+eahOeci+azleS5n+S4g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jeWQjOOAgjwvcD48cD48ZW0+Mi48L2VtPuS6uueUn+S5i+mrmOW6pu+8jOS4gOmd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ayoeacieW6leawlOeahOaEpOaAkuavq+aXoOaEj+S5ie+8jOWunuWKm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6uuaKl+ihoeeahOivneivreadg++8m+S6jOmdoOmAieaLqe+8jOWBmuWvueS6i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4gOaXtu+8jOmAieaLqeWvueWPr+S7peWvueS4gOeUn++8m+S4iemdoOWdmuaM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epv+efs+adteaIkOmSiO+8jOWPquimgeaMgeS5i+S7peaBkuWcsOWBmu+8jOWwj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n+aIkOWwseWkp+S6i+S4mu+8m+Wbm+mdoOWig+eVjO+8jOinieW+l+eUn+a0u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+8jOS4gOW8gOWni+S9oOWwsei+k+S6hu+8jOiupOS4uuWIgemavuaYr+mbleWI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i1ouW+l++8jOWkseWOu+WNs+W+l+WIsO+8jOaMq+i0peWNs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0u+S4re+8jOS9oOWcqOaEj+S7gOS5iO+8jOS7gOS5iOWws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+8m+S9oOiuoei+g+S7gOS5iO+8jOS7gOS5iOWwseS8muWbsOaJsOS9oOOAg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kp+eahOS6i++8jOW9k+S9oOeUqOmhuuWFtuiHqueEtueahOW/g+aAgeWOu+md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WPkeeOsOWFtuWunuayoeS7gOS5iO+8jOWPquaYr+iHquW3se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iAjOW3suOAgjwvcD48cD48ZW0+NC48L2VtPuS6uueUn+S4re+8jOS9oOimgeefp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peS4jei+qeS4uuino+iEse+8jOeDpuaBvOS7peW/jei+seS4uuaZuuaFp++8jOWKn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Km+S4uuacieWKn++8jOWkhOS6uuS7peecn+ivmuS4uuWTgeagvOOAguWBmu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peaYr++8muaKiuWlveiHquW3seeahOWPo++8jOaYjuS6huW/g+S4reeahOS6i++8jOW5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mHjOeahOa0u++8jOi1sOWlveiHquW3seeahOi3r+OAgjwvcD48cD48ZW0+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ebuOS8tOS4gOeUn++8jOiwgeiDveawuOi/nOS4jeemu+W8gO+8n+ermeWcqOa1t+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WHneacm+S9oOaJgOWcqOeahOWfjuW4gu+8jOW+gOS6i+S4gOW5leW5leWcq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rueOsO+8jOWGjeWbnummlu+8jOW/g+S4ree8oOe7teeahOW/g+eXm+Wvueiwgeiv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mlu+8jOacieWkmuWwkeeIseWPr+S7pemHjeadpe+8jOecvOeci+edgO+8jOS4j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+8jOWNtOaXoOiDveS4uuWKm+OAgjwvcD48cD48ZW0+Ni48L2VtPuayo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Ajuagt+eXm+WTre+8jOS5n+ayoeS6uuWcqOS5juS9oOeahOi+l+i9rOWPjeS+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rOWHoOS4queni++8jOabtOayoeacieS6uuWFs+W/g+S9oOW/q+S4jeW/q+S5kOOAg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eci+e7k+aenO+8jOiHquW3seeLrOaSkei/h+eoi+OAguetieaIkeS7rOmDv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mBk+eQhu+8jOS+v+S4jeS8muWGjeWcqOS6uuWJjeefq+aDhe+8jOWbm+Wkh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xguWuveaFsOOAgjwvcD48cD48ZW0+Ny48L2VtPuS4jeimgeaJp+iRl+S6juS7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+iLpueahOS6i+eJqe+8jOS4jeimgeWOu+aDpuiusOWGjeS5n+WbnuS4jeWOu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ieS6m+S6i++8jOaUvuW8g+W+l+i2iuaXqe+8jOacquadpeWwseS8mu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S4jeWmguaEj+eahOaXtuWAme+8jOaYr+S4iuW4n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Bh++8jOi/meS4quaXtuWAmeimgeWlveWlveS6q+WPl+WBh+acn+OAgueqgeeE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Bh+acn+e7k+adn++8jOaXtuadpei/kOi9rO+8jOS6uueUn+aJjeecn+ato+Wc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OS48L2VtPuS4jeS4juWIq+S6uuebsuebruaUgOavl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8muaCoOeEtuiHquW+l+OAguS4jeaKiuS6uueUn+ebruagh+WumuW+l+Wkqumrm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S8muasouS5kOW4uOWcqOOAguS4jeWIu+aEj+i/veaxguWujOe+ju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/nOemu+eXm+iLpuOAguS4jeaYr+aXtuaXtuiLm+axguiHquW3se+8jOiHquW3s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eahOiHquWcqOOAguS4jeavj+avj+WQueavm+axgueWte+8jOiHquW3seWwseS8m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OAgjwvcD48cD48ZW0+MTAuPC9lbT7kvaDlj5fnmoToi6bvvIzlkIPnmoTk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oTotKPvvIzmiZvnmoTnvarvvIzlv43nmoTnl5vvvIzliLDmnIDlkI7pg73kvJ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hafkuq7kvaDnmoTot6/jgII8L3A+PHA+PGVtPjExLjwvZW0+5Lq655Sf5aSa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66Ieq5bex6byT5o6M77yM5Yir6K6p54q56LGr6Zi75rue5LqG6ISa5q2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n5Lyk6IuN55m95LqG5b+D54G144CC6K6p5oeC5L2g55qE5Lq654ix5L2g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u05oeC5L2g77yM5oSf5oOF55qE5LiW55WM6YeM44CC5oeC5q+U54ix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Mi48L2VtPuS4luS4iuayoeacieS4jeW8r+eahOi3r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jeiwoueahOiKse+8jOS6uui/meS4gOeUn+iDveWKm+aciemZkO+8jOS9h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XoOmZkOOAguWKquWKm+WBmuS4gOS4quWWhOiJr+eahOS6uu+8jOWBmuS4gOS4q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ahOS6uu+8jOWBmuS4gOS4quenr+aegeWQkeS4iueahOS6uu+8jOeUqO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gOWPkeiHquW3se+8jOS9oOmYs+WFie+8jOS4lueVjOS5n+S8muWboOS9oOiAj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mlLnlj5jkuI3kuobnjq/looPvvIzkvYb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JvkvaDmlLnlj5jkuI3kuobkuovlrp7vvIzkvYbkvaDlj6/ku6X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JvkvaDmlLnlj5jkuI3kuobov4fljrvvvIzkvYbkvaDlj6/ku6XmlLnlj5j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3og73mjqfliLbku5bkurrvvIzkvYbkvaDlj6/ku6Xmjozmj6Hoh6rlt7H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ooTnn6XmmI7lpKnvvIzkvYbkvaDlj6/ku6Xmiormj6Hku4rlpKnvvJvkvaD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fmoLfpobrliKnvvIzkvYbkvaDlj6/ku6XkuovkuovlsL3lv4PvvJvkvaDkuI3og73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lJ/lkb3nmoTplb/luqbvvIzkvYbkvaDlj6/ku6XlhrPlrprnlJ/lkb3nmoTlrr3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C46L+c5LiN6KaB5Y67576h5oWV5Yir5Lq6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Kj5Liq5Lq655yL6LW35p2l5b+r5LmQ5a+M6Laz44CC5rC46L+c5LiN6KaB5Y67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ir5Lq65piv5ZCm5bm456aP77yM5Y2z5L2/6YKj5Liq5Lq655yL6LW35p2l5a2k54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5bm456aP5aaC5Lq66aWu5rC077yM5Ya35pqW6Ieq55+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iMtuWHoO+8jOWFhea7oeadr+WFt++8jOWmguaenOaUvuS4i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meWIt++8jOWwseS8muWPmOaIkOa0l+WFt++8jOaJgOS7peWIq+iAgeebr+edgOadr+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Ou+aJvuWxnuS6juS9oOeahOmCo+aKiueJmeWIt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7vkvZXlt6XkvZzpg73kuK3nq4vvvIzkvYbmiJHlr7nmr4/kuIDkuKr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nmoTkurrvvIzlv4PnlJ/kvanmnI3jgILkuI3nrqHliKvkurrlgZrku4DkuY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6ropoHlpbnng63niLHjgIHmlaLmg7PmlaLlgZrjgIHog73ku5jlh7rjgIHmh4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pgqPkuYjlsLHmr5TpgqPkupvnnLzpq5jmiYvkvY7jgIHlpLjlpLjlhbbosIj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LrkuIDnmb7lgI3jgII8L3A+PHA+PGVtPjE3LjwvZW0+5aWz5Lq655qE6Lev5piv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5qE77yM6Ieq5bex55qE5Zuw5aKD77yM5YmN6YCU5ZKM5ZG96L+Q77yM6YO9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p2l6Z2i5a+544CC5Y2z5L6/57uT5LqG5ama77yM5L2g5Lmf5Y+q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M5LiA5Liq5Lq65LiA6LW36LWw77yM6L+Z5Y+q5piv5LiA56eN55Sf5rS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6eN55m+5YiG55m+5Y+v6Z2g55qE55Sf5rS75L+d6Z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oOiuuuiJs+mYs+mrmOeFp+i/mOaYr+mbqOmbque6t+mjnu+8jOS7ju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Nh+WIsOWNjueBr+WIneS4iu+8jOS7juaIkeS7rOeUqOWdmuWunueahOiEmuatpeS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S4quecn+WunueahOaXpeWtkOOAgui/h+WOu+eahOWygeaciOWPquWJqeS4i+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DjOW9se+8jOmCo+S6m+e+juWlveaIlui+m+mFuOeahOiusOW/hu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kOenjeW9ouW8j+eahOe6quW/teOAguacquadpeeptuern+S8muaAjuagt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AjOefpe+8jOS9huS4juS7iuWkqee7neWvueaBr+aBr+ebuOWFs+OAguaJvuWIs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aIke+8jOa0u+WHuuecn+aIkeeahOmjjumHh+OAguaKiuaPoeS7iuWkqe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gTwvcD48cD48ZW0+MTkuPC9lbT7kuIDkuKrkurrog73otbDlpJrov5z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mnInosIHlkIzooYzvvJvkuIDkuKrkurrmnInlpJrkvJjnp4DvvIzopoHnnIvku5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jIfngrnvvJvkuIDkuKrkurrmnInlpJrmiJDlip/vvIzopoHnnIvku5bmnInosIH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W/5aSn5ZCO5omN5Y+R546w77yM5pyJ5pe25L2g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77yM5L2g6L+Y5b6X5ZKM5Lq65a626YGT5q2J77yM5Zug5Li65L2g5oiz56m/5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omA5Lul5oOz6KaB5rS75b6X6aG655WF77yM5pyA6IGq5piO55qE5rS75rO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im5LiK6ISR5a2Q44CCPC9wPjxwPjxlbT4yMS48L2VtPuWwuuacieaJgOef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JgOmVv++8jOawuOi/nOaKseS4gOmil+iwpuWNkeeahOW/g++8jOaJj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oOWujOWWhOOAguS6uueUn+ayoeacieWujOe+ju+8jOWPquacieWujOWWhO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WNgeWFqOWNgee+ju+8jOWPquacieWwveWWhOWwvee+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mmrTpnLLlhoXlv4PnmoTohIblvLHvvIzlrabkvJrmib/lj5f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4XlvZPnmoTkuIDliIfvvJvkuI3opoHovbvmmJPov7Dor7TnlJ/mtLvnmoTni7zni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naLlr7nmnYLkubHml6Dluo/nmoTnjrDlrp7vvJvkuI3opoHovbvmmJPomZrluq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hYnpmLTvvIzlm6DkuLrpgqPpg73mmK/kvaDkvZnnlJ/kuK3nmoT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ovbvmmJPlkJHkuJbnlYzlpqXljY/vvIzlroPorqnkvaDlk63vvIzkvaD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K3orqnoh6rlt7HnrJHjgII8L3A+PHA+PGVtPjIzLjwvZW0+5LuO5piO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L+Z5qC355qE5Lq677ya546H5oCn6ICM6KGM77yM57un5LmL6ICM5oK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44CC5Lul5pyA6Ieq54S255qE5ae/5oCB5ZKM5oSP5oS/5Y67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YaF5b+D5rex5aSE55qE5b+r5LmQ77yM5bCG5LiN5Y+v5LiA5LiW5Zyw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44CCPC9wPjxwPjxlbT4yNC48L2VtPuS6uueUn+WwseWDj+S4gOWdl+iwg+iJ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juS6ru+8jOS5n+acieeBsOaal++8jOiwgemDveW4jOacm+S6lOW9qee8pOe6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k+aenOW5tuS4jeWwveeEtuOAgjwvcD48cD48ZW0+MjUuPC9lbT7lv4PmnKzou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YPkuIfkuI3opoHog4zotJ/lpKrlpJrjgILmmKjlpKnnmoTnuqDnu5PvvIz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oHkvaDnmoTku4rlpKnlkozmmI7lpKnjgILkurrnlJ/vvIzkuIDlrpropoHlrabkvJr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HlkJHliY3nnIvjgIHkuI3mirHmgKjjgIHkuI3lj5fpm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57Sv5LqG5bCx5Yir5bmy5LqG77yM5LiA5aSp5Yiw5pma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Zug5Li65oiR5piO55m944CC56m35Zyo6KGX5aS05peg5Lq66Zeu77yM5a+M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6L+c5Lqy77yM5LiN5L+h5L2g55yL5p2v5Lit6YWS77yM5p2v5p2v5YWI5pWs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peg6ZKx77yM5LiN5aaC6ay877yM5rGk5peg55uQ77yM5LiN5aaC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aYr+S4gOenjemAieaLqe+8jOS6puaYr+S4gOen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cqOacieeahOaXtuWAmeaIkeS7rOeahOaUvuW8g++8jOi/q+S6juaXoOWliO+8j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i6q++8jOi1sOi/nOS6huS+neaXp+mikemikeWcsOWbnuacm+OAguaJgOS7p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+8jOWFs+S6juW5uOemj+aIluS8pOeXm++8jOWwseWPquiDvea3seWfi+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W4jOWGgO+8jOWFs+S6jueOsOWcqOeahOaIluWwhuadpe+8jOWPquiDveaFouaF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MjguPC9lbT7nj43mg5zniLHkvaDnmoTkurrvvIznj43mg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kuIDnm7Tkv53miqTkvaDvvIzkuIDnm7TmiorkvaDlvZPlrp3otJ3nmoT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nnJ/nmoTlvojnj43otLXjgILku5blnKjkvaDouqvovrn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n6XpgZPkvaDnnJ/nmoTpgqPkuYjniLHku5bvvIzmnInml7blgJnkvJrop4nlvpf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v4Dmg4XvvIzkvYblvZPkvaDlho3msqHmnInku5blnKjouqvovrnllKDlj6j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qHkvaDvvIzmsqHmnInkurrlnKjkuY7kvaDnmoTnl4Xnl5vml7bvvIznqoHnhLb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vvIzpgqPkuKroh6rlt7Hlhbblrp7kuIDnm7TmnID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bCx5YOP6YGT6Lev77yM5pyJ5Z2O5Z2355qE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55qE77yb5Zyo5oiQ6ZW/55qE6L+H56iL5Lit77yM5LiN5Lya5piv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pe25Lya6LeM5YCS77yM5pyJ5pe25LiN5Lya6LeM5YCS77yM5L2G5oC7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L+b44CCPC9wPjxwPjxlbT4zMC48L2VtPuS4gOeUn+S5i+S4reacie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Qhuino+S9oOeahOS6uu+8jOeJteaMguS9oOeahOS6uuWwseaYr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i/veS4jeWmguS4gOS6uueWvO+8jOS4h+S6uuWuoOS4jeWmguS4gOS6uu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IjlrZDlhrPlrprkurrnlJ/vvIzmjqXov5Hku4DkuYj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tbDku4DkuYjmoLfnmoTot6/vvIzmiYDosJPnianku6XnsbvogZrvvIzkur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IbjgILniYzlj4vlj6rkvJrlgqzkvaDmiZPniYzvvJvphZLlj4vlj6rkvJrlgqzkvaD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JvogIzpnaDosLHnmoTkurrljbTkvJrmhJ/mn5PkvaDlpoLkvZXlj5blvpf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yf5b+D54ix5L2g55qE5Lq677yM5LiN5Lya5a+55L2g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77yb55yf5b+D6L+95L2g55qE5Lq677yM5LiN5Lya6Lef5L2g546p5pqn5pin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ai25L2g55qE5Lq677yM5LiN5Lya6IOh5Lmx5om/6K+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+8jOaIkeS7rOaXtuW4uOaBjeWmguacieenjeaCsuaCr+S7jumrmOWk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S/r+inhu+8jOWPiOaBjeWmgumHjemAoumCo+a2iOmAneW3suS5heeahO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Co+eUn+WRveacgOWIneWni+eahOWvueS4gOWIh+e+juWlveS6i+eJqeS8vO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S5oeaEgeOAguaYr+ebuOWvueW/mOiogO+8jOaYr+W+iOWPr+iDveS4gOivtOWN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CgumAheOAgjwvcD48cD48ZW0+MzQuPC9lbT7mnInml7blgJnvvIznj43mg5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Tlpb3lnLDmi6XmnInvvJvogIzmlL7kuIvvvIzliJnmmK/kuLrkuobmlrnkvr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kuo7mmK/vvIzkurrnlJ/vvIzkvr/mgLvmmK/ku47lkYrliKvkuK3otbDlkJH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bnvo7lpb3nlZnkuo7lv4PlupXvvIzmt6Hmt6HlnLDlsLHlpb3vvJvlsIbmgrLkvKT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JHlkI7vvIzpgZflv5jkuobmnIDlpb3jgII8L3A+PHA+PGVtPjM1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7uT5p6c77yM5bm25LiN5piv5pyq5p2l6L+H5b6X5LiN5aW9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qC35a2Q77yb6ICM5piv5b2T5LiL5oul5pyJ5Y+Y5b6X5pu05aW9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+v5piv5L2g5Y205Zyo5pON5b+D5pyq5p2l5Lit6ZSZ6L+H5LqG5pS55Y+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zNi48L2VtPuW5tOi9u+eahOaXtuWAmeaIkeS7rOmDveaDs+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UueWPmOi/meS4quS4lueVjO+8jOWIsOWktOadpe+8jOaIkeS7rOWNtOS4gOebt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4quS4lueVjOaUueWPmOOAgjwvcD48cD48ZW0+MzcuPC9lbT7nlJ/mtLv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mgLvkvJrmnInms6LmipjvvIzmgLvkvJrmnInpmanpmLv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iLHlvIDnjqnnrJHnmoTlranlrZDvvIzkuZ/orrjku4rlpKnnu5nkvaDmiYD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j4jkvJrorqnkvaDkuIDml6DmiYDmnInvvIzml6DpnIDng6bmgbzvvIzor6X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aXvvIzlho3pu5HnmoTlpJzmmZrkuZ/kvJrmnInpu47mmI7liLDmnaX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3nrqHnlJ/mtLvmnInlpJrkuYjmm7LmipjvvIzlj6ropoHmi6XmnIn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sLHog73mjLrov4fmvKvmvKvplb/lpJzvvIzlsLHog73ov47mnaX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4LjwvZW0+6Iqx5byA5pyJ5pe277yM6Iqx6JC95pyJ5pe2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WZ5oGL77yM6K+l6LWw55qE57uI6aG75Lya6LWw77yM5LiA5YiH6ZqP57yY44CC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d5oGL77yM54ix5oOF5bCx55Sf5Ye65LqG5b6I5aSa5ae/5oCB44CC5pyJ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77yM6KeB5LiA5Liq54ix5LiA5Liq77yb5pyJ5Lq65Ya35ryg77yM5YaN5LiN5Lya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b+D54ix56ys5LqM5Liq5Lq677yb5LiN5piv5q+P5Liq5Lq677yM6YO96YCC5ZC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5Yiw6ICB44CC5pyJ55qE5Lq677yM5piv5ou/5p2l5oiQ6ZW/55qE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u/5p2l5LiA6LW355Sf5rS755qE44CCPC9wPjxwPjxlbT4zO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mgeaxguiHquW3seWuiOS/oe+8jOS9huS4jeiDveimgeaxguWIq+S6uuWui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mgeaxguiHquW3seWvueS6uuWlve+8jOS9huS4jeiDveacn+W+heS6uuWut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S9oOaAjuagt+WvueS6uu+8jOW5tuS4jeS7o+ihqOS6uuWutuWwseS8muaAju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WmguaenOeci+S4jemAj+i/meS4gOeCue+8jOS9oOWPquS8muW+kua3u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DpuaBvOOAgjwvcD48cD48ZW0+NDAuPC9lbT7kuI3nrqHkvaDnmoTnlJ/mtLv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ns5XvvIzpg73opoHorrDlvpflvq7nrJHvvJvkuI3nrqHkvaDlj5fkuoblpJrlsJH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nu53mnJvvvJvkuI3nrqHkvaDnmoTlhoXlv4PmnInlpJrov7fojKv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kvaDnmoTmoqbmg7PjgILmnInkuobmoqbmg7PvvIzngbXprYLlsLHkuI3kvJ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uLjojaHvvJvmnInkuobmoqbmg7PvvIznlJ/mtLvlsLHmnInluIzmnJvvvJvmnIn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r4/kuKrlubPlh6HnmoTml6XlrZDpg73kvJrlj5jlvpfpl6r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H6Ieq5bex5LiN5oOz6KaB55qE55Sf5rS76ZyA6KaB5YuH5rCU77yM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5Sf5rS777yM5LiN5L2G6ZyA6KaB5YuH5rCU77yM5L2g6L+Y5b6X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Mi48L2VtPuaIkeS7rOW+iOWuueaYk+mBreWPl+aMq+aK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uueaYk+iiq+S4gOasoeWPiOS4gOasoeeahOWksei0peaJk+WeruOAguS9h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ueiuuOaIkeS7rOWBnOeVmeWcqOWksei0peeahOeerOmXtO+8jOWmguaenOS4j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vne+8jOWwseazqOWumuWPquiDveiiq+i/meS4lueVjOaKm+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mnInkuIDlpKnvvIzorqnkvaDlv4PliqjnmoTlho3kuZ/mhJ/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rqnkvaDmhKTmgJLnmoTlho3kuZ/mv4DmgJLkuI3kuobkvaDvvIzorqnkva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ho3kuZ/kuI3og73orqnkvaDmtYHms6rvvIzkvaDkvr/nn6XpgZPov5nml7b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J/mtLvnu5nkuobkvaDku4DkuYjvvIzkvaDkuLrkuobmiJDplb/vvIzku5jlh7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Q0LjwvZW0+5Lq655Sf55m+5ZGz77yM5oOF5pyA5rWT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reh5pyA55yf77yM5Lq655Sf5LiA6Lev77yM5LiA5q2l5pyJ5LiA5q2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A56iL5pyJ5LiA56iL55qE5oSf5oKf77yM5LiN6K665pe25YWJ5aaC5L2V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ic6KW/5LiN5Lya5pS55Y+Y77yM6YKj5bCx5piv5a+5576O5aW9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yf5oOF55qE5ri05pyb77yM57uZ6Ieq5bex5LiA5Lu95reh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i2iuaYr+i0ueWKsuW/g+aAneeahOWOu+WPluaCpu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wsei2iuacieWPr+iDveiuqeS9oOeXm+W9u+W/g+aJieOAguacn+W+he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g+eXm+eahOaguea6kO+8jOW/g+S4jeWKqOWImeS4jeeXm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lnKjkuY7vvIzotorljZHlvq7jgILkuI3opoHov4fku73lnKjmhI/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73lnKjkuY7kuIDkupvkuovvvIzpobrlhbboh6rnhLbvvIzku6XmnIDkvb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lr7nvvIzov5nkuKrkuJbnlYzlsLHmmK/ov5nmoLfvvJrlvoDlvoDlnKjmnI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pnaLliY3vvIzmiJHku6zmnIDmsqHmnInku7flgL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ir5Lq65a+55oiR5Lus5aW977yM5oiR5Lus6Ieq54S25Lmf6KaB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aaC5p6c5Yir5Lq65a+55oiR5Lus5LiN5aW977yM5Lmf5LiN5b+F5aeU5pu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K+l5Y+N5Ye75pe25bCx5Y+N5Ye777yM5L2g55qE6YCA6K6p5bm25LiN5Lya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D5peX5oGv6byT77yM5Y+N5YCS6K6p5LuW5b6X5a+46L+b5bC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eXm+iLpueahOivne+8jOWwseS4jeimgeehrOaSke+8jOS4jeimg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W+rueskeWSjOWKquWKm+OAguacgOecn+WunueahOa0u+edgOi/meS7t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S7peiuqeiHquW3seaEn+WIsOmqhOWCsuOAgjwvcD48cD48ZW0+NDkuPC9lbT7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nmoTlpKrlsJHvvIzmiY3kvJrkuLrpuKHmr5vokpznmq7ng6bmgbzjgILnjrDlnK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ovpfpmr7nnKDnmoTmiYDosJPnmoTng6bmgbzvvIzmiJborrjov5zmsqHkvaD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pKfkuI3kuobjgII8L3A+PHA+PGVtPjUwLjwvZW0+5Lq65LiO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+b55u+6YO95piv5LuO5YKy5oWi5Lit5p2l55qE77yb6YO96KeJ5b6X6Ieq5be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u06auY5piO77yM5q+U5Yir5Lq65pu05pyJ6KeB6K+G77yM5q+U5Yir5Lq65pu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LqO5piv55u45LqS6L276KeG77yM55+b55u+5Lmf5bCx6YCQ5riQ55Sf6LW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UvuW+l+S4i+WwseS4jeWtpOeLrO+8jOermeW+l+i/n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lmu+8jOS4jeW5u+aDs+WwseayoeaEn+inpu+8jOS4jeacn+W+heS5n+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5juOAguS4luS4iuaXoOmavuS6i++8jOW6uOS6uuiHquaJs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ml7blgJnmiJHku6zkuYvmiYDku6XmtLvlvpfntK/vvIzlvoDlvo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kuI3kuIvpnaLlrZDmnaXlgZrkurrjgILomZrojaPlv4Pml6DpmZDohqjog4DvvIz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uobnnJ/lrp7nmoToh6rmiJHvvIzliIbkuI3muIXku4DkuYjmmK/pnIDopoHlkozmrL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iKvkurrnmoTnnLzlhYnlvZPlgZrooYzkuLrnmoTmnIDpq5jmoIflh4bvvIzmio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a3nu7TlvZPlgZrkurrnlJ/nmoTmnIDpq5jlpZbotY/vvIzlrozlhajov7flp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nmoTov7flrqvkuK3jgILmiorpnaLlrZDmi7/kuIvmnaXmj6PlnKjooaPlhZ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naLmnJ3lpKnvvIzkvaDkvJrlj5HnjrDljp/mnaXnlJ/mtLvnnJ/nmoTmsqHpgqPkuY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UzLjwvZW0+55Sf5rS75bCx5YOP5LiA5p2v55m95byA5r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Zad77yM5LiN6KaB576h5oWV5Yir5Lq65Zad55qE6aWu5paZ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YW25a6e5pyq5b+F5pyJ5L2g55qE55m95byA5rC06Kej5ri077yM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b+D5oOF5rS7552A77yM6ICM6KaB6Z2g5b+D5oCB5Y6755Sf5rS744CC6LCD5pW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yL55Sf5rS777yM5aSE5aSE6YO95piv6Ziz5YWJ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huWig+aXtu+8jOWIh+iusOW/jeiAkO+8m+S6uueUn+mhuuWig+aXtu+8jOWIh+iu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++8m+S6uueUn+W+l+aEj+aXtu+8jOWIh+iusOeci+iwiO+8m+S6uueUn+WkseaE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maj+e8mO+8m+W/g+aDheS4jeWlveaXtu+8jOW9k+mcgOa2teWFu++8m+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aXtu+8jOW9k+mcgOayiea9nOOAgjwvcD48cD48ZW0+NTUuPC9lbT7miJHku6z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rlv4PntK/vvIzlsLHmmK/luLjluLjlvpjlvorlnKjlnZrmjIHlkozmlL7lvI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o4vkuI3lrprvvJvmiJHku6zkuYvmiYDku6XkvJrng6bmgbzvvIzlsLHmmK/orr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vvIzor6XorrDnmoTvvIzkuI3or6XorrDnmoTvvIzpg73kvJrnlZnlnKjorrDlv4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yo6L+Z5Liq5LiW55WM5LiK5L2g6KaB55+l6YG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65q+U6Ieq5bex5pu06YeN6KaB77yM6L+Z5LiN5piv6Ieq56e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aW95aW955qE5a2m5Lya54ix6Ieq5bex77yM5omN5pyJ6IO95Yqb5Y67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a4kOa4kOeahOS9oOS8muWPkeeOsO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mDvemAguWQiOiuqeS9oOWOu+WIhuS6q+aIkOWKn+eahOWWnOaCpuOAgu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S9oOeCq+iAgO+8jOacieeahOWmkuW/jO+8jOacieeahOS4jeWxke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FouaFouWPmOW+l+iwpuiZmui1t+adpeOAguWIsOacgOWQju+8jOmCo+S6m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q+aXoOS/neeVmeWcsOWIhuS6q+mqhOWCsueahOW/g+aDheeahOS6uu+8jOmCo+S6m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Ej+W/mOW9ouaXtuS5n+S4jeS8muWPjeaEn+iAjOW4puedgOW+ruesk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mHjeimgeeahOS6uuOAgjwvcD48cD48ZW0+NTguPC9lbT7kurrnlJ/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l6Dmg4XjgILkuIDliIfpmo/nvJjvvIzkurrnlJ/lsLHkvJrovbvmnb7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Llv4PmnInkuIDliIfmnInvvIzlv4PnqbrkuIDliIfnqbrvvJvlv4Pov7f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lv4Pmgp/kuIDliIfmgp/vvJvlv4PpgqrkuIDliIfpgqrvvIzlv4PmraPkuIDliIf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bHkuIDliIfkubHvvIzlv4PlronkuIDliIflronvvJvkuIDliIfkuLrlv4P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oh6rop6PohLHjgII8L3A+PHA+PGVtPjU5LjwvZW0+5Zyo5L2g55qE5Lq655Sf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byE56C05Zub5qC35Lic6KW/77ya5L+h5Lu744CB5YWz57O744CB6K+66K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g5Li65b2T5a6D5Lus56C05LqG77yM5piv5LiN5Lya5Y+R5Ye65Lu75L2V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byC5bi455qE55eb6Ium44CCPC9wPjxwPjxlbT42MC48L2VtPuWPquaci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eXm+iLpuWSjOi/t+iMq+eahOS6uu+8jOaJjeaciei1hOagvOWOu+iwiOS5kOingu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uWRvei/kOS4jeS8muWOmuW+heiwge+8jOaCsuWWnOS5n+S4jeS8muWNleS4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8ZW0+NjEuPC9lbT7nnIvmuIXkuIDkuKrkurrkvZXlv4Xljrvmj63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jljozkuIDkuKrkurrlj4jkvZXlv4Xljrvnv7vohLjjgILmtLvnnYDvvIzmgLvmnI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nmoTkurrvvIzlsLHlpoLliKvkurrnnIvkuI3mg6/miJHku6zjgILmtLvnnYD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hbblrp7lvojnroDljZXvvIznrJHnnIvlvpflpLHmiY3kvJrmtbfpmJTlpKnnqb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pgI/mmI7miY3kvJrmmKXmmpboirHlvIDjgILkurrnlJ/lpoLmraT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aB5LmI5YWo5Yqb5Lul6LW077yM6KaB5LmI5p6c5pat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5qE55Sf5rS75oCB5bqm77yM5Lya6K6p5LiA5YiH6YO95Y+Y5b6X566A5Y2V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qih5qOx5Lik5Y+v77yM54q56LGr5LiN5Yaz77yM5Y+q5Lya5Zyo57mB55C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Z2e5Lit5aSx5Y676Ieq5oiR44CCPC9wPjxwPjxlbT42My48L2VtPuS9oOW5tOe6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+8jOW/g+WcsOWWhOiJr++8jOaAleS7gOS5iOayoeS6uueIseOAguWIq+aLh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8mumBh+ingei/meagt+eahOS4gOS4quS6uu+8jOWlveeahOaAu+aYr+WOi+eus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4jeacn+iAjOmBh++8jOWPquS4uumBh+ing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iZPmsqHmnInlh4blpIfnmoTku5fvvIzlgZrkuovkuYvliY3opoHkv67ng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nog73lipvmiY3kvJrmnInprYTlipvvvIzmnInprYTlipvmiY3kvJrmnIn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5nmoLfnmoTog4boibLmiY3og73miorog73lipvlj5HmjKXliLDmnoHoh7TjgIL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pb3oh6rlt7HvvIzkvaDlsLHmiJDlip/kuobkuIDljY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Zy66LSf6YeN55qE54uC5aWU77yM6ZyA6KaB5LiN5YGc5Zyw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U6Lev5Y+j5YGa5Ye66YCJ5oup44CC6ICM5q+P5LiA5Liq6YCJ5oup77yM6YO9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m5LiA5p2h5oiq54S25LiN5ZCM55qE5ZG96L+Q5LmL6Le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gOaXoOaJgOacie+8jOS9oOWwseW6lOivpeW/veeVpeWIq+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ept+S6uu+8m+WmguaenOS9oOWHuui6q+S9juW+ru+8jOS9oOWwseW6l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WIq+S6uuWvueS9oOmEmeinhueahOecvOelnu+8m+WmguaenOS9oOayoeacieiDjO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zu++8jOS9oOWwseW/hemhu+W/veeVpeWIq+S6uuWmgumxvOW+l+awtOOAg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m+WmguaenOS4gOS4quS6uuS4juS9oOayoeacieebtOaOpeeahOWIqeebi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cieW/heimgeW/veeVpeS7lueahOmBk+W+t+inguOAgeS7t+WAvOinguWS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OAgjwvcD48cD48ZW0+NjcuPC9lbT7kuI3opoHmirHmgKjkuIrlpKnnmoTkuI3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irHmgKjlkb3ov5DnmoTlnY7lnbfvvIznnJ/mraPli4fmlaLnmoTkurrvvI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7TpnaLmg6jmt6HnmoTkurrnlJ/jgILlj6rmnInmlaLkuo7mjqXlj5fnnJ/nm7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4fljrvnmoTku7vkvZXkuovmg4XovoPlirLvvIzmiY3mnInnsr7lipvljrv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sL3lpoLkurrmhI/nmoTlkb3ov5DjgII8L3A+PHA+PGVtPjY4LjwvZW0+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+0JmxkcXVvO+WvueS4jei1tyZyZHF1bzvjgILlr7nliKvkurrnmoTnnJ/or5roh7T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og73otaLlvpfliKvkurrnmoTlsIrph43vvIzno4rokL3nmoTog7jmgID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nlJ/nmoTmupDms4njgII8L3A+PHA+PGVtPjY5LjwvZW0+5YGH5aaC5Yaz5a6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KGM5Yqo6KaB5b+r5LiA54K577yM5b+r5YiA5pap5Lmx6bq75YGH5aa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ix5LiK5LiA5Liq5Lq677yM5pe26Ze05ouJ6ZW/5LiA54K55YS/77yM55yL5riF5qW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CC5ZCI5L2g44CCPC9wPjxwPjxlbT43MC48L2VtPuW5s+WHoeeahOW3peS9nO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eahOaAgeW6puadpeWujOaIkO+8jOeugOWNleeahOmXrumimOimgeeUqOWF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Ag+adpeWGs+etlu+8jOW9k+S7iueahOS6i+aDheimgeeUqOWwhuadpeeahOebru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einhu+8jOmBpei/nOeahOeQhuaDs+imgemdoOeOsOWunueahOWKquWKm+adp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r4/kuKrkurrpg73mg7PvvIzoi6bkuobmnInkurr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mnInkurrlv4bvvIzov5zkuobmnInkurrnibXjgILkvYbnjrDlrp7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vvIzopoHoh6rlt7Hlv5njgILoi6bntK/vvIzopoHoh6rlt7Hmi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Q54af55qE5Lq65omN5pyJ56eY5a+G77yM5LiN5oiQ54af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qK5b+D5oyC5Zyo5Zi05LiK44CC55+l5peg5LiN6KiA77yM5Lmf5LiN5LiA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H55yf77yM5oiW6K646L+Y5piv5Zug5Li65oOF5ZWG5LiN5aSf44CC6IO95oqK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ZK95LiL5Y6777yM5Lmf5piv5LiA56eN57uD6L6+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mmluiAkOS6uuWvu+WRs+eahOatjO+8jOacieS9jua9ru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mrmOa9rumDqOWIhu+8jOWwseWDj+S6uueUn+S4gOagt+acieS9juiwt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aciemrmOa9rueahOWWnOaCpuOAgjwvcD48cD48ZW0+NzQuPC9lbT7lvojmg7P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ZTns7vkvaDvvIzlvojmg7PlhbPlv4PkvaDvvIzlvojmg7Pnn6XpgZPkvaDmnIDov5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3lpb3vvIzkuZ/lvojmg7PntKfntKfnmoTmirHnnYDkvaDlubb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iLHkvaDlvojmg7PkvaDvvIzkvYbmmK/mnInkupvniLHvvIzlj6rog73mraLkuo7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jqnkuo7lsoHmnIjjgII8L3A+PHA+PGVtPjc1LjwvZW0+5L2g5a+56Ieq5bex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yo5ZOq6YeM77yM5pS26I635bCx5Lya5Zyo5ZOq77yM5oOz5Zyo5LiD54K56YaS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U54K555qE576O5pmv77yM5piv5LiN5Y+v6IO955qE77yM5Y+q5pyJ5Zyo5Zub54K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OF5b6F5Y+R5YeG5aSH5aW95LiA5YiH77yM5om+5aW96KeS5bqm5ZKM5L2N572u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5yL5Yiw5LqU54K55pyA576O55qE6YKj54mH5pmv6Im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mil+ecn+W/g++8jOaXoOmcgOiKseiogOW3p+ivre+8jOS5heS6huaAu+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S4gOS7veecn+aDhe+8jOaXoOmcgOiDveivtOS8mumBk++8jOaXtumXt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4heOAgjwvcD48cD48ZW0+NzcuPC9lbT7liKvnrYnkuI3or6XnrYnnmoTkur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or6XkvKTnmoTlv4PvvIzmnInkupvkurrms6jlrprlsLHmmK/nlJ/lkb3kuK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niLHmg4XvvIzlj4vmg4XvvIzpg73mmK/ov5nmoLfvvIznnIvlvpfmt6H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sLHkvJrlsJHkuIDvvIzlubjnpo/kuZ/lsLHlpJrkuIDngr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a+M5piv5LiA5pe255qE5pyL5Y+L77yM6ICM5pyL5Y+L5omN5piv5rC45LmF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6I2j6KqJ5piv5LiA5pe255qE6I2j6ICA77yM5YGa5Lq65omN5piv5rC45LmF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b5a2m5Y6G5piv5LiA5pe255qE55+l6K+G77yM5a2m5Lmg5omN5piv5rC45LmF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BPC9wPjxwPjxlbT43OS48L2VtPuiZveeEtuacieaXtuWAmeS8muWkseacm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S4reeahOS4gOWIh+S4jemDvee+juWlve+8jOWPr+aYr++8jOi/meS5iOWkm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+neaXp+aEv+aEj+ebuOS/oeeUn+a0u++8jOS5n+WWnOasouS4gOWI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m+WboOS4uu+8jOebuOS/oeavlOi+g+W5uOemj++8m+iAjO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aYr+S9v+S6uuWQkeW+gOOAgjwvcD48cD48ZW0+ODAuPC9lbT7nlJ/lkb3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p5Tmm7LmsYLlhajvvIzkuI3opoHnu5noh6rlt7HnlZnkuIvpgZfmhr7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lrnlvI/nlJ/mtLvvvIzlgZroh6rlt7HllpzmrKLlgZ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oh6rlt7HvvIzlgZrkuIDkuKrni6znibnnmoToh6rlt7HmiY3mmK/mnIDph43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q65aSa5pe277yM566h5L2P5Zi044CC6K+d5aSa44C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5piv6Z2e5aSa77yM6Ieq5om+6bq754Om77yb5Lq65bCR5pe277yM566h5L2P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b+144CB5aaE5oOz44CB55eb6Ium5aSa77yM6Ieq5om+54Om5oG844CC5bmz5Y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buY6buY5Zyw5bqm6L+H44CC6K+l5pyJ55qE6L+f5pep5Lya5pyJ77yM6L+H5Yi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mf5peg6LCT44CCPC9wPjxwPjxlbT44Mi48L2VtPueUn+a0u+S8vOmFku+8jOmlr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En+WPl+S4jeWQjO+8jOacieeahOS6uu+8jOixqumlruS4jemGi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heWwneiAjOmGie+8jOS4gOagt+eahOmFkueyvu+8jOS4jeS4gOagt+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iZveWQjO+8jOS6uuS4jeWQjO+8m+WygeaciOS8vOiMtu+8jOWTgeiAheS4jeS4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4jeS4gO+8jOacieeahOS6uu+8jOe7hue7huWTgeWRs++8jOaFouaFouaWn+mFj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S4vuadr+iAjOmlru+8jOS4gOmlruiAjOWwveOAguS4gOagt+eahO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/g++8jOiMtuiZveWQjO+8jOaDheS4jeWQj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lpKnnnJ/nmoTorqTkuLrvvIznlKjnnJ/lv4Plr7nku7vkvZX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pfliLDnnJ/mraPnmoTlj4vmg4XvvIznnJ/mraPnmoTniLHmg4XjgILlkI7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kuIDkupvkurrvvIznu4/ljobkuobkuIDkupvkuovvvIzmiY3nn6XpgZP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miJHku6XkuLrjgII8L3A+PHA+PGVtPjg0LjwvZW0+5Lq655Sf5bCx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p2+77yM5L2g55qE6LW354K56auY5Lmf5aW977yM5L2g55qE5o+Q6YCf5b+r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T5p6c5q+U6L6D55qE5piv6LCB6IO95Z2a5oyB5Yiw5pyA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BmuS4gOS4quivhui2o+eahOS6uuecn+eahOWkqumHjeimgeS6h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uS4jeS8muS4uumavuWIq+S6uu+8jOS5n+S4jeS8muiuqeiHquW3semavuWgqu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eahuWkp+asouWWnOOAgjwvcD48cD48ZW0+ODYuPC9lbT7kurrnlJ/lpoL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mvJTmioDjgILkvYbmmK/kvaDopoHorrDkvY/vvIzkvaDmsqHmnInpgqPkuYjlpJr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liKvorqnoh6rlt7HlpKrntK/vvIzmtLvnmoTlg4/kuKrlsI/kuJH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pyJ5Lqb5LqL5LiN5oS/5Y+R55Sf77yM5Y205LiN5b6X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N5Y+v5aSx5Y6777yM5Y205LiN5b6X5LiN5pS+5omL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2J55qE5LiN5piv5LuA5LmI5Lq644CB5LuA5LmI5LqL44CC5oiR5Lus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77yM562J5pe26Ze077yM6K6p6Ieq5bex5pS55Y+Y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muaVsOS6i+aDhe+8jOS4jeaYr+S9oOaDs+aYjueZveWQjuaJjeinieW+l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iAjOaYr+S9oOaXoOaJgOiwk+S5i+WQjuaJjeeqgeeEtuaDs+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rrnlJ/kuI3ov4fmmK/kuIDlnLrml4XooYzvvIzkvaDot6/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6/ov4fkvaDvvIznhLblkI7lkIToh6rlkJHliY3vvIzlkIToh6rkv67ooYz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ot4vmtonvvIzmr4/kuKrkurrpg73mnInoh6rlt7HnmoTmlYXkuovvvIznnIv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miY3kvJrnp4DkuL3vvIznnIvlvIDlv4Pmg4XmiY3kvJrmmI7lqprjgILlpb3lpb3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h6rlt7HnmoTop5LoibLvvIzlgZroh6rlt7Hor6XlgZrnmoTkuov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piv5oqx5oCo55Sf5rS75LiN5aSf5bm46L+Q77yM5piv5L2g5qyg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u95Yqq5Yqb77yM5q+P5LiA5Liq5L2g6K6o5Y6M55qE546w5Zyo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aSf5Yqq5Yqb55qE5pu+57uP77yM5pyq5p2l576O5LiN576O77yM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u85LiN5ou844CCPC9wPjxwPjxlbT45MS48L2VtPuS4jeeuoeS9oOacieWkm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IkeS7rOmDveaciei0o+S7u+WFiOWQg+WlveS4gOmhv+mlre+8jOedoeWl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+8jOaJk+aJruWlveiHquW3seOAguW+iOWkmueDpuaBvO+8jOWFtuWunumDv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+8jOWPquaYr+S9oOWcqOmCo+S4quaDheWig+S4i++8jOWcqOmCo+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W6uOS6uuiHquaJsOe9ouS6huOAguaJgOS7pe+8jOaXoOiuuuWPkeeUn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+8jOaXtumXtOS4gOi/h++8jOS4lueVjOiHqueEtuS8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g7PmnaXmg7PljrvvvIzov5jmmK/liqrlipvlt6XkvZzotZrpkr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HjgILkuI3nhLblv4Pmg4XkuI3lpb3ml7bvvIzlj6rog73kubDkuKTnk7bllaTphZ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uKHniKrlnZDlnKjot6/ovrnll7fll7fnmoTlk63vvIzliqrlipvotZrpkrH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urrlnKjlsbHkuK3nmoTmuKnms4nph4zvvIzmlbfkuIrpnaLohpzmraLkvY/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ZSv5pyJ6Lqr5aSE5Y2R5b6u55qE5Lq677yM5pyA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yL5Yiw5LiW5oCB5Lq65oOF55qE55yf55u444CC5LiA5Liq5Lq65LiN5oOz5pSA6au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iL6LeM77yM5Lmf5LiN55So5YC+6L2n5o6S5oyk77yM5Y+v5Lul5L+d5YW2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W26Ieq54S277yM5r2c5b+D5LiA5b+X5a6M5oiQ6Ieq5bex6IO9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S6uueUn+WcqOS4lu+8jOWFtuWunuaIkeS7rOmDv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+8jOWtpOWNleaXtuacieS6uumZquS8tO+8jOaXoOWKqeaXtuacieS6uu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zquaXtuacieS6uuW/g+eWvO+8jOWbm+Wto+WGt+aalu+8jOacieS6uuWPruWS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jOeUn+a0u+WKs+eijO+8jOacieS6uuWYseWSkOS9oOS8keaBr++8jOS6juW/g+eB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4qeaalu+8jOS6jueUn+WRveaYr+S4gOenjeaEn+WKqO+8jOWPquimge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+efpeaalu+8jOi2s+Wkn++8jOaEn+aDheecn+ato+eahOWumuS5ieWwseaYr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WcqOWvkuWGrO+8jOW/g+WNtOS8muaaluaalueahOOAgj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pmarkvaDotbDkuIDovojlrZDvvIzmiYDku6XkvaDopoHpgILlupT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uK7kvaDkuIDovojlrZDvvIzmiYDku6XkvaDopoHlpYvmlp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Lq655Sf5aaC6Lev77yM6KaB5pyJ6ICQ5b+D44CC5oiR5Lus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26Lev5LyX55Sf77yM5rOq56yR5o665p2C77yM55Sf5rS75oC75pyJ5LiA5Liq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O5Z2P77yM54ix5LiO5oGo44CC5b+r5LmQ5LiO5oKy5Lyk77yM54Ot6Ze55Li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iN5Y+v5Lul5pS55Y+Y55qE44CC5oiR5Lus5LiN5b+F5oGQ5oWM77yM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6K+d77yM5a6D5bCG5LiA5peg5omA5pyJ44CCPC9wPjxwPjxlbT45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aJgOS7pea0u+W+l+e0r++8jOaYr+WboOS4uu+8muaUvuS4jeS4i+aetuWtkO+8jOa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mdouWtkO+8jOino+S4jeW8gOW/g+e7k+OAguWFtuWunu+8jOaDs+W8gOS6h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4gOWIh+mXrumimO+8jOmDveiDveeUqCZsZHF1bzvlhbPkvaDlsYHkuo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JmxkcXVvO+WFs+aIkeWxgeS6iyZyZHF1bzvmnaXlm57nrZT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piv5LiA5Zy654mp6LSo55qE55ub5a6077yM6ICM5piv5LiA5qyh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4K844CC55So5LiA6aKX5a695a655ZKM5YyF5a6555qE5b+D5Y675oSf6Ke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q65ZKM5LqL77yM55So5LiA6aKX5oSf5oGp5ZKM5oSf5Yqo55qE5b+D5Y67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6L6555qE5Lq644CC5oiR5Lus5Lya6KeJ5b6X6L+Z5Liq5LiW55WM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44CC55So5b+D5ZOB5ZGz5Lq655Sf77yM55So54ix5oiQ5bCx5LqL5Lia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IO95Yqb5pyJ6ZmQ77yM5L2G5piv5Yqq5Yqb5peg6ZmQ44CC5Yqq5Yq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E6Imv55qE5Lq677yM5YGa5LiA5Liq5b+D5oCB6Ziz5YWJ55qE5Lq6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55qE5Lq677yM5L2g6Ziz5YWJ77yM5LiW55WM5Lmf5Lya5Zug5L2g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Sf5oGp55Sf5ZG95Lit5omA5pyJ55qE6YGH6KeB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a0u+W+l+W+iOe0r++8jOW5tumdnueUn+a0u+i/h+S6j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aIkeS7rOWkquWuueaYk+iiq+WklueVjOeahOawm+WbtOaJgOaEn+afk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S6uueahOaDhee7quaJgOW3puWPs+OAguWFtuWunuS9oOaYr+a0u+e7meiHquW3s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WkmuWwkeS6uuiDveWkn+aKiuS9oOeVmeWcq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iA5Liq5Lq65Lmf6KaB5oq16L+H5Y2D5Yab5LiH6ams77yM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5pyJ5aOw5pyJ6Imy44CC5Yqq5Yqb5bel5L2c77yM6LaK6ZW/5aSn6LaK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l5L2c6L+Z5Lic6KW/77yM5pyJ5pe25YCZ5q+U54ix5oOF6Z2g6L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nlJ/lkb3kuK3mnInorrjlpJrkvaDkuI3mg7PlgZrljbTkuI3og73kuI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v5nlsLHmmK/otKPku7vvvJvnlJ/lkb3kuK3mnInorrjlpJrkvaDmg7PlgZ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nmoTkuovvvIzov5nlsLHmmK/lkb3ov5DjgII8L3A+PHA+PGVtPjEw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W/g+aJie+8jOWuveWuueeahOWvueW+heWIq+S6uuS9oOWwseS8muaLpeaci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sOS9j++8jOWNg+S4h+WIq+S4uuWIqeadpe+8jOS4uuWIqeW+gO+8jOeskeec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wseaYr+acgOW5uOemj+eahOS6uuOAgjwvcD48cD48ZW0+MTAz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2C5LiK6Ieq5bex55qE6ICz5py177yM5LiN5Y675ZCs6YKj5Lqb54aZ54aZ5pSY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6L+Z5Liq5LiW55WM5LiK5rKh5pyJ5LiN6Ium6YC855qE5Lq6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75oSI6Ieq5bex55qE5Y+q5pyJ5L2g6Ieq5bex44CC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lkIzkvaDouqvlkI7nmoTlvbHlrZDvvIzkvaDov73kuI3liLDvvIzkvYb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kJHliY3otbDvvIzlroPlsLHkvJrkuIDnm7Tku6XmnaXot5/lnKjkvaDouqvlk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J/nmoTlvojlpb3vvIzorqnnl5vnmoTkuI3lho3nl5vkuobvvIzorqn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kuIvkuobvvIzml6DpobvmgLvmmK/mhJ/op4noh6rlt7HkuI3lpJ/lubjnpo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ubjnpo/vvIzlj6rmnInkuI3nn6XotrPjgII8L3A+PHA+PGVtPjEw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cieS6m+mAieaLqeaYr+aXoOWPr+WliOS9le+8jOacieS6m+WkseWOu+aYr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OAguacieS6m+S6i++8jOi/h+WOu+S6hu+8jOWQjuaClOaXoOebiu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u+W8gOS6hu+8jOaDi+aDnOaXoOeUqOOAguS6uueUn++8jOWlveWkmueahO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/h+WygeaciOaYpeeni++8m+WlveWkmueahOS6uu+8jOaKteS4jei/h+WFs+Wxs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2LjwvZW0+55Sf5rS76ZyA6KaB5LiA5Lqb5pS55Y+Y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6buY77yM5LmQ6KeC77yM6K6p6YKj5Lqb5oKy6KeC5Zyo55Sf5rS755qE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4S25peg5a2Y77yM5bm456aP55qE5pa55rOV5bCx5Zyo5LqO5LiN6KaB5ou/5Ye66Ze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6754Om5oG844CCPC9wPjxwPjxlbT4xMDcuPC9lbT7msqHmnInosIHnmoTkurr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vvIzmr4/kuKrkurrpg73opoHotJ/ph43liY3ooYzvvIzmnInml7bmjaL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naXnnIvlvoXlvpflpLHmiJborrjkvJrmlLbojrfmm7TlpJ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S6i+aDhemDveaYr+awtOWIsOa4oOaIkOeahO+8jOaApeS4jeW+l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OAguS7u+S9lee+juWlveeahOeKtuaAgemDveS4jeS8mui9u+aYk+mZjeS4tO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g+Wkn+S6huW9k+S4i+eahOiLpu+8jOacquadpeeahOeUnOaJjeS8mumhuueQhuaIkOer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9oOS5n+aJjeiDveW/g+WuieeQhuW+l+WcsOS6q+WP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WR6c2hmY3Nx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kenNoZmNzcX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3A7CE4892FD307BB5286845721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