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5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DB38B93C0FC4B56AD3DFAEC702C7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B38B93C0FC4B56AD3DFAEC702C7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aB5Y6L5bKB6ZKx55qE55+t5Y+l5a2Q6aG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PC9wPjwvZm9udD48L2NlbnRlcj48cD48ZW0+MS48L2VtPui6q+aXoOW9qeWHpOWPj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e7mee6ouWMheWwseeUn+awlOOAgjwvcD48cD48ZW0+Mi48L2VtPuW/g+acie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CuemAmu+8jOayoeaciee6ouWMheivtOS4jemAmuOAgjwvcD48cD48ZW0+M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+WxseWMl+S4gOWutuS6uu+8jOWgqui1nuWNiui+ueWkqeacieaIkOOAguS9s+iKgu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g+mHjOi1oO+8jOWKn+WLpOWygeaciOWHoOWzpeW1mO+8gTwvcD48cD48ZW0+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mrmOS9jumSseS4suS4su+8jOacneWgguS4iuS4i+S5kOiejeiejeOAguecvOingu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S6uumGie+8jOiEmui4j+mdkuS6kei3r+i3r+mAmuOAgj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S4gOWcsOWOi+WygemSse+8jOasouWkqeWWnOWcsOi/h+aWsOW5tO+8jOeUt+Wls+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S4vuadr++8jOmYluWutuS5kOiejeWkp+WbouWchu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e6ouWMheaIkeW+rumGuu+8jOWUr+aipumXsuS6uuS4jeaipuWQm+OAgui6q+aXoOW9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jOmjnue/vO+8jOS4jee7mee6ouWMheWwseeUn+awlOOAguW/g+acieeBteeKgOS4gOeC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oeaciee6ouWMheivtOS4jemAmuOAgjwvcD48cD48ZW0+Ny48L2VtPueIhueru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ygemZpO+8jOayoeaciee6ouWMheS4jeW5uOemj+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Ng+WxseaAu+aYr+aDhe+8jOe7meS4que6ouWMheihjOS4jeihjO+8n+S4gOWdl+S4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W/g+aEj++8jOS4gOeZvuS4pOeZvuS6uue8mOWlveOAguiLpeaYr+aCqOiAgeS4jeW3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g+WFq+eZvuWFg+S5kOW8gOaAgO+8gTwvcD48cD48ZW0+OS48L2VtPui+ueeci+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ueWQkOanve+8jOaRh+edgOW+ruS/oeaKoue6ouWMhe+8jOWPkeeahOaAu+avlOaKo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hOS9jeWcn+ixquihjOihjOWlveOAgjwvcD48cD48ZW0+MTAuPC9lbT7lsI/lsI/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Inmg4XkuYnvvIzotKfnnJ/ku7flrp7mnInmmpbmhI/vvIzniYfniYfnnJ/mg4XlnKj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Llj6vmiJHmgI7og73kuI3mg7PkvaDjgII8L3A+PHA+PGVtPjExLjwvZW0+5oGt5Z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7qi5YyF5ou/5p2l44CCPC9wPjxwPjxlbT4xMi48L2VtPuWOi+WygemSseWRgOmS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ge+8jOmHkemSseWTquacieaDheecn+i0teOAgui/h+W5tOe7memSseaDhemavuW/m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mSseWwkeaXoOaJgOiwk+OAgjwvcD48cD48ZW0+MTMuPC9lbT7pmaTlpJXkuZDlsL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miL/liY3lsYvlkI7pnq3ngq7llqfjgILpm6rono3pm6jmtqbmmKXlt7Lov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IHkuIDlnLDljovlsoHpkrHjgII8L3A+PHA+PGVtPjE0LjwvZW0+5bqK5YmN5piO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YyF5LiA5Z2X5LiJ44CC5Li+5aS05pyb5piO5pyI77yM57uZ6ZKx5oiR5bCx57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tqeeIsei/h+W5tO+8jOaWsOiho+WWnOWmhuaJruOAg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ouS6uuaAu+eCq+iAgO+8jOaIkeacieWOi+WygemSseOAguaLnOW5tOi3keacgOWJj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acgOWkmua3u+OAgjwvcD48cD48ZW0+MTYuPC9lbT7ov4flubTlpb3vvIzov4f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KrnuqLljIXlsJHkuI3kuobjgII8L3A+PHA+PGVtPjE3LjwvZW0+6Ze75ZCs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KB6ZKx77yM5bGB6aKg5bGB6aKg6LWw5LiK5YmN44CCPC9wPjxwPjxlbT4xO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gemSse+8jOS4h+S4h+W5tOOAgjwvcD48cD48ZW0+MTkuPC9lbT7nmb7ljYHpkrHnqb/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lb/vvIzliIbmnaXlho3mnpXoh6rmlLbol4/vvIzllYbph4/niIbnq7nosIjnrqv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vpflqIflhL/kuIDlpJzlv5njgII8L3A+PHA+PGVtPjIwLjwvZW0+5ruh5aSp6aOe6Ii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2l77yM5peg5Lq65qC956eN6Iqx6Ieq5byA44CC5o6l57qz5Zac5oKm5oOF5LmJ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Si5aSa5bCR5LmQ5byA5oCA44CCPC9wPjxwPjxlbT4yMS48L2VtPuaWsOW5tOWI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S4q+WktOimgeiKse+8jOWwj+WtkOimgeeCr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fph4zlr7vku5bljYPnmb7luqbvvIzkuI3nu5nnuqLljIXkuI3lm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Gt5Zac5Y+R6LSi77yM5paw5pil5oSJ5b+r77yM5pyo5qOJ5LiA5p2l77y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+R6LSi44CCPC9wPjxwPjxlbT4yNC48L2VtPuaYpemjjumAgeaaluWFpeWxoOiLj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e7meaIkeWwseefpei2s+OAgjwvcD48cD48ZW0+MjUuPC9lbT7mraTmpbzpl7nlk4Tlk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oh7Pop4LmiI/lh7rvvIzpl7vmnInljovlsoHpkrHvvIzmkKznrKzkuInljYHno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6L5bKB6ZKx77yM6ZW/6L6I5o6P77yM6KGM5Liq56S8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YyF44CCPC9wPjxwPjxlbT4yNy48L2VtPuS4jee7mee6ouWMheaIkeW+rumGuu+8jOWU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suS6uuS4jeaipuWQm+OAgjwvcD48cD48ZW0+MjguPC9lbT7mmKXpo47pgIHmmpblhaXl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vvIznuqLljIXnu5nmiJHlsLHnn6XotrPjgILniIbnq7nlo7DkuK3kuIDlsoHpma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LljIXkuI3lubjnpo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zZXdieHFiMT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c2V3YnhxYj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B38B93C0FC4B56AD3DFAEC702C7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