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DFA23584124E8D4E4E6B8E797D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DFA23584124E8D4E4E6B8E797D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GD6Iqx55qE5Y+l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hueci+acteacteahg+iKse+8jOacieS6m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mqqOacteWEv++8jOWDj+Wus+e+nueahOWwj+WnkeWomOa2qOe6ouS6huiEuOi6s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Ev+ingeS6uu+8jOW9oueKtuWwseWDj+S4gOmil+mil+iLueaenOenjeWtk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uW8gOWNiuWMhe+8jOS8vOS5juaDs+aFouaFouaEn+WPl+aYpeWkqeeahOawlOaBr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ujOWFqOebm+W8gOS6hu+8jOmcsuWHuumAj+eZveiJsueahOiKseiViu+8jOWug+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S4neW9oueKtuWRiOeOsOWcqOaIkeS7rOecvOWJje+8jOmhtuerr+i/mOmVv+acieWr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wj+eCue+8jOeKueWmguagueagueWPkeS4neS4iuezu+edgOeCueeCueWkt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4heeIveeahOagt+WtkO+8jOavj+acteahg+iKsemDveacieS6lOeJh+iKseeT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a3oea3oeeahOa4hemmme+8jOS4jeS7lOe7humXu+i/mOecn+aEn+inie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mmeawlOOAgjwvcD48cD48ZW0+Mi48L2VtPuahg+iKseacieeyiee6oueahO+8jO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a1hee0q+eahO+8jOWcqOmdkue/oOassua7tOeahOe7v+WPtuaYoOihrOS4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+l+mynOiJs+Woh+e+juOAguacieeahOaJjeWxleW8gOS4pOS4ieeJh+iKseeTo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KseeTo+WFqOWxleW8gOS6huOAguS4gOS4neS4nee6ouiJsueahOiKseiV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rqem7hOeahOWwluWwlu+8jOiwg+earueahOaOouWHuuWktOOAguacieeahOi/m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acte+8jOeci+i1t+adpemlsea2qOW+l+mprOS4iuimgeegtOijguS8vOeahO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Queadpe+8jOWkmuWkmuahg+iKseWwseWDj+S4gOWPquWPquiKseidtOidtuaLj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heiGgO+8jOWBj+WBj+i1t+iInu+8jOWPq+S6uuaah+aOpe+8jOelnui/t+aEj+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1sOi/keahg+iKseagkeS4i++8jOepuuawlOS4reW8pea8q+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hg+iKsea4hemmme+8jOmmmeWRs+iuqeS6uuelnua4heawlOeIveOAguaen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acteahg+iKse+8jOWwseWDj+aYr+S4gOS4quS4quWus+e+nueahOWnkeWom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iEuOmiiuOAguiAjOaVtOagquahg+agke+8jOWwseWDj+aYr+ahg+iKseS7meWt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iInuS8mu+8jOWug+aKiuaJgOacieeahOahg+iKsemDvemCgOivt+i/h+adpe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hg+iKseS7rOWImeS6ieWFiOaBkOWQjueahOWxleeOsOiHquW3seacgOe+jueah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S4quS4quWcqOaeneWktOOAgeWcqOagkeaiouebuOS6kuavl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hg+iKseacieeyiee6oueahOOAgea3see6oueahOOAgea1hee0q+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e/oOassua7tOeahOe7v+WPtuaYoOihrOS4i++8jOabtOaYvuW+l+mynOiJs+Woh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JjeWxleW8gOS4pOS4ieeJh+iKseeTo+WEv++8jOacieeahOiKseeTo+WEv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W8gOS6hu+8jOS4gOS4neS4nee6ouiJsueahOiKseiViumhtuedgOWrqem7hO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u+8jOiwg+earuWcsOaOouWHuuWktOOAguacieeahOi/mOaYr+iKsemqqOacteWE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mlseiDgOW+l+mprOS4iuimgeegtOijguS8vOeahOOAguS4gOmYte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ahg+iKseWwseWDj+S4gOWPquWPquiKseidtOidtu+8jOaJkeaJk+edg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/qei1t+iInu+8jOWPq+S6uuebruS4jeaah+e7me+8jOelnui/t+aEj+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hg+iKse+8jOWug+ayoeacieeUqOiJs+S4veeahOiJsuW9qeadp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W/q+S5kO+8jOiAjOaYr+eUqOa0geeZveeahOW/g+eBteadpeaKpeetl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ug+ayoeacieeUqOWoh+iJs+eahOiKseacteadpeijhemlsOaYpeWkq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WunueahOecn+W/g+adpei1nue+juaYpeWkqeOAgeatjOmiguaYpeWkqeOAguW9k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S7rOingui1j+iAheeZvuiKseS6ieWmjeeahOaZr+ixoe+8jOiwgeS8muius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hg+iKse+8n+W9k+S6uuS7rOeci+edgOS7iuW5tOacgOWQjuS4gOeJh+m7h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iusOW+l+aYpeWkqeesrOS4gOacteahg+iKse+8n+W9k+WGrOWkqe+8jOWvku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+8jOWMl+mjjuWRvOWVuO+8jOaIkeS7rOW8gOW/g+eahOeOqeedgOmbquiKse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Ds+WIsOmCo+S6m+mjmOiQveWcqOaIkeS7rOiCqeWktOeahOahg+iKs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jOaciOeahOaXtuWAme+8jOahg+agkeW8gOWni+e7k+WHuuS4gOS4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j+iLnu+8jOmCo+aYr+iKseiVvu+8jOmaj+edgOaYpeWkqeeahOawlOaB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+8jOiKseiVvua4kOa4kOeahOmVv+Wkp++8jOiKseeTo+WEv+eKueWmguWwj+m4oeeg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HuuS4gOagt++8jOS7jumCo+Wwj+Wwj+eahOiKseiVvuS4rei5puWHuuadpe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aIkOiKseeahOmbj+W9ouOAguWGjeaFouaFouWcsO+8jOiKseeTo+WEv+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inOiJsuW8gOWni+acieS6huWPmOWMlu+8jOacieeahOaYr+eZveiJsu+8jOaci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OAguatpOaXtu+8jOW3suaYr+aYpemXtOS4ieaciOS6hu+8jOWxseS4iuW3sumB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g+iKsemCo+eOsuePkeeahOi6q+i6r++8jOiKsemmmemjmOa7oeWxse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jOaciOaaluaYpeeahOmYs+WFieaXqeaXqeWcsOWwhuahg+iKseeah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vuWvu+S6huWHuuadpe+8jOa3oem7hOOAgeS5s+eZveeahOiKseiVvuaOouedgOWkt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Lg++8jOWwseWDj+aYpeWnkeWomOiEuOS4iuiWhOiWhOeahOaymeW3vu+8jOacpui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edgOe7huiHtO+8jOmaj+aEj+S4remcsuWHuuaJp+edgOOAguWug+S7rOW8oOW8gO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eahOecvOedm++8jOWwhua3oea3oeeahOiJsuW9qeaSkuWcqOahg+ael++8jOijhe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neaYpeeahOW9seWtkO+8jOaYpeWnkeWomOi9u+W/q+eahOiEmuatpeWcqOahg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WbnuadpeS6huWQp+OAgjwvcD48cD48ZW0+OC48L2VtPuWboOS4uui/m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i+S4jea4heiKseacte+8jOS9humCo+Wkp+eJh+Wkp+eJh+eahOahg+iKseae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wseaYr+S4gOacteW3qOWkp+eahOiKseacte+8jOiuqeS9oOecvOWJjeS4gOeJh+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ahg+iKseael++8jOWPiOWDj+S4gOW8oOeyiee6ouiJsueahOWcsOavr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tuedgOS4gOWciOe7v+iJsueahOiKsei+ue+8jOiuqeS9oOiIjeS4jeW+l+WcqOS4iumd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1sOi/m+WFrOWbreacgOmHjOmdou+8jOS+v+WPr+S7pea4heaZsOeahOeci+a4h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uahg+iKseacieS6lOS4quiKseeTo++8jOiKseiVvuaYr+m7hOiJsu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j+aYjuS6rueahOeBr+OAgjwvcD48cD48ZW0+OS48L2VtPuS4gOmYteW+r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hg+iKseeJueacieeahOmmmeWRs+i/jumdouaLguadpe+8jOiuqeS6uu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kuacjeaegeS6huOAgumaj+mjjuaLgui/h+eahO+8jOi/mOacieS4gOS6m+ahg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WSjOS4gOS4pOacteW8gOWwveS6hueahOiKseWEv+OAguaeneWktOS4iu+8j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Ev+WQkeWvueedgOaIkeeske+8jOaIkeS7lOe7hueci+eci+i6q+i+ueeahOi/meac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eJueWIq+Wkp+eahOahg+iKse+8jOWPquingeS4remXtOacieWHoOadoeWDj+icl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S4gOagt+eahOiKseiKr++8jOS4iumdoua7oeaYr+iKseeyieWSjOiKseicnO+8jO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uOW8lemCo+S5iOWkmuWLpOWKs+eahOWwj+icnOicguWcqOiKsemXtOW/meeijO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moYPoirHvvIzov5nmmKXlpKnph4znvo7nmoT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naXliLDkuJbpl7TvvIzlk6rph4zmmK/lvIDoirHvvIznroDnm7TmmK/opoH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nq5/mvILkuq7lvpfov5nmoLfnq6/luoTjgIHnvo7kuL3jgIHlqIfoib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Jrlp7/lpJrlvanjgIHmtLvms7zmtarmvKvjgILlpbnmqKrmnp3kvJjpm4Xpl7Lpg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p3mvYfmtJLosarmlL7vvIzmm7Lmnp3muKnmn5TlqYnnuqbvvIznm7Tmnp3luoTph43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lrp7mmK/moJHmoJHmnInkuI3lkIzjgIHmnp3mnp3nmoblkITlvILvvIzoirHkuI7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K3mnInliqjjgIHliqjkuK3mnInpnZnvvIzliqjpnZnnu5PlkIjvvIzlr4zmnInnlJ/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oibLlvankuYvnvo7jgIHlp7/mgIHkuYvnvo7jgIHpo47pn7XkuYvnvo7vvIznnJ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3kuI3kvY/mjbbog7jpob/otrPjgIHlkqzniZnliIfpvb/lnLDllpz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iz5YWJ57uZ6bKc6Imz55qE5qGD6Iqx5oqr5LiK5LqG5LiA5bGC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KOF77yM5Zyo6JOd5aSp55qE6KGs5omY5LiL77yM5qGD5Y+25pi+5b6X5qC85aS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5LuZ5aWz5aS05LiK55qE57+h57+g44CC5LiA5py15py1576O5Li9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q55aaC5LiA5Liq5Liq5bCP5aiD5aiD5LuO57+h57+g5Lit5YaS5LqG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y15py144CB5LiA57CH57CH44CB5LiA5Liy5Liy55qE5qGD6Iqx5Y6L5ruh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LiA5Liy5Liy6YCP5Lq655qE5Yaw57OW6JGr6Iqm77yM5q+P5LiA5py1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mI57qi44CB6YKj5LmI6Imz77yM6YKj5LiA5py15py15byg5byA6Iqx55Oj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buE6Imy6Iqx6JWK77yM5Zyo6aOO5Lit6aKk5Yqo77yM5Za35ZCQ552A5pil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Kj5LiA5py15py15ZCr6Iue5qyy5pS+55qE6Iqx6aqo5py177yM5a6b5aaC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y05L6d5YGO5Zyo5ZOI5ZOI5ZOI6Lqr6L65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agkeaeneS4iumCo+S4gOacteacteWQq+iLnuW+heaUvueahOiKsemqqOact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mil+eyiee6ouiJsueahOWwj+iNieiOk++8jOiuqeS6uuWPo+awtOebtOa1g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OeskeiEuOeahOahg+iKseS7v+S9m+WpgOWonOWkmuWnv+eahOS7meWls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qeWqmuWkmuWnv+OAguW9k+W+rumjjui9u+i9u+aLgui/h++8jOeyieiJsueahOiKseeT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mjmOiQve+8jOWDj+aYr+S4gOWPquWPqueyieiJsueahOidtOidtuWcqOepuuS4r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WPiOWDj+aIkOWNg+S4iuS4h+S4quWwj+eyvueBte+8jOS9oOi/veaIk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XueaegeS6huOAgjwvcD48cD48ZW0+MTMuPC9lbT7moYPmoJHlvIDoirHkuob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lhbHmnInkupTkuKrnk6PvvIzoirHnk6PnmoTlupXpg6jmmK/nsonoibLnmoTvvIz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bTmmK/nmb3oibLnmoTvvIzoirHnmoTkuK3lv4Plg4/kuIDkuKrosarljY7nmoToiJ7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pq5jpm4Xnvo7kuL3nmoTlp5HlqJjlnKjoiJ7ljoXph4zot7PnnYDoiq3o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mb3nhLbmoYPoirHnmoTpppnlkbPlvojmt6HvvIzkvYbmmK/lvojlpJrmoYPoirH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sLHkvJrmnInkuIDnp43mt6Hmt6HnmoTmuIXpppnvvIzlj6vkurr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vvIzlvq7po47lkLnov4fvvIzlpKnnqbrkuIvotbfkuoboirHnk6Ppm6jvvIz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ojlpojnqb/kuIrkuobkuIDku7bltK3mlrDnmoToirHoo5nlr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i15pil6aOO5LuO5oiR5aS06aG25ZC56L+H77yM5Yeg54mH5bCa5pyq5b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5Z2g6JC95Zyw5LiL77yM5oiR55qE5b+D56qB54S25r+A54G15Zyw6aKk5Y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qGD6Iqx55qE576O77yM5byx5LiN56aB6aOO5ZWK77yB5L2g55yL77yM6YK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L+Y5Zyo5p6d5aS05piC6aaW5b6u56yR55qE6Iqx5YS/77yM55yo55y8552b5L6/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bCY5LiL77yM6L+Z56eN576O5a6e5Zyo5pyJ54K56K6p5Lq65LiN5b+N44CC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WF5rex5aSE77yM5Ly85YyA5rex5rWF5aaG44CC5pil6aOO5Yqp6IKg5pat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m96KGj6KOzJnF1b3Q744CCPC9wPjxwPjxlbT4xNS48L2VtPuahg+iKse+8jOi/m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+jueahOeyvueBte+8jOWlueadpeWIsOS4lumXtO+8jOWTqumHjOaYr+W8gOi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imgeWRveeahOS4gOiIrO+8jOern+a8guS6ruW+l+i/meagt+err+W6hO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oh+iJs++8jOi/meagt+WkmuWnv+WkmuW9qeOAgea0u+azvOa1qua8q+OAguWlueao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OmbhemXsumAgu+8jOaWnOaenea9h+a0kuixquaUvu+8jOabsuaenea4qeaflOWpi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eneW6hOmHjeWogeS4pe+8jOWunuaYr+agkeagkeacieS4jeWQjOOAgeaeneaeneea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jOiKseS4juagkemdmeS4reacieWKqOOAgeWKqOS4reaciemdme+8jOWKqOmdm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jOacieeUn+i2o++8jOWFtuiJsuW9qeS5i+e+juOAgeWnv+aAgeS5i+e+juOAge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e+ju+8jOecn+WPq+S6uuW/jeS4jeS9j+aNtuiDuOmhv+i2s+OAgeWSrOeJmeWIh+m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eIse+8geWPpOS6uuivtO+8muiKseS7peW9ouWKv+S4uuesrOS4gO+8jOW+l+WFtu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eEtueUn+WKqOa0u+azvOOAgjwvcD48cD48ZW0+MTYuPC9lbT7kuID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7XmoYPmoJHlnKjot6/ml4HkvLTpmo/nnYDmiJHku6zjgILnnIvvvIzpgqPkupv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pgqPmoLflsI/lt6fnjrLnj5HvvIzmnInnmoTmiY3lsZXlvIDkuKTkuInniYf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InnmoToirHnk6PlhL/lhajlsZXlvIDkuobvvIzpnLLlh7rkuoblh6DmoLnnu4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olYrjgILkuIDpmLXlvq7po47mjqDov4fvvIzorrjlpJroirHnk6PooqvlkL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lj6rlj6rnsonnuqLnmoTonbTonbbvvIzkuIDlj6rlj6ronbTonbbpo5j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kuIrvvIznu5nlnJ/lnLDpk7rkuIrkuobkuIDlsYLljprljprnmoTmoYPoirHmr6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5oiR5Lus5p2l5Yiw5qGD5qCR6L6577yM5YaN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Y6f5p2l6YKj57u/5piv6Iqx55qE6JC854mH5ZKM5Yia5Y+R6Iq9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Imy5piv6Iqx6JWK55qE6aKc6Imy77yM5q2j55yL552A5ZGi77yM5LiA6Zi1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Y+v54ix55qE5qGD6Iqx5aW95YOP5Zyo5ZCR5oiR5Lus5oub5omL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552A5qyi6L+O5oiR5Lus55qE5Yiw5p2l5ZGi77yM55yL6YKj6Iqx5py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J5pyq5byA55qE77yM5byA55qE5aW95YOP5piv5Yia5Ye655Sf55qE5bCP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Zyw55yo552A55y8552b77yb5pyq5byA55qE6Iqx6aqo5py15YOP5piv5rKh5py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N5oS/552B5byA55y8552b77yM55Sc55Sc6Jyc6Jyc55qE5qC35a2Q5Y2B5Yi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xOC48L2VtPuahg+iKseW3sue7j+W8gOS6huS4jeWwke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S4gOagkeagkeeahOahg+iKse+8jOWwseWDj+eyiee6oueahOa1t+a0i+OAg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gkeS4i++8jOeci+ingeahg+iKseW8gOW+l+WvhuWvhueahO+8jOaKiuagkeaenemB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eS4peWunuWunuOAguWwj+ahg+iKsemBrumBruaOqeaOqeOAgei6sui6suiXj+iX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OmbheOAgeWus+e+nueahOWwj+ahg+iKseWwseWDj+S4gOS4quS4queyieWYn+WY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eci+S6huS7pOS6uui1nuS4jee7neWPo++8jOacieaXtuWAmei2geS9o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i/mOS8muWBt+WBt+WcsOacm+edgOS9oOWRou+8geW/q+eci+ahg+WPtuWug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eOsuePkeeahOi6q+S9k+WwseWDj+WImuWImuWPkeiKveeahOWwj+iNieWEv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hg+iKseeahOWRqOWbtO+8jOWTiOWTiO+8jOmCo+WPr+iDveaYr+aYpeWnkeWom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+iKseeahOijhemlsOWTgeWQp++8gTwvcD48cD48ZW0+MTkuPC9lbT7otbDov5H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iKvmnInkuIDnlarpo47lkbPjgILkvaDnnIvvvIzmnInnmoTmoYPoirHlt7Lnu4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ZXlvIDvvIzmnInnmoTlg4/kuIDkuKrlrrPnvp7nmoTlsI/lp5HlqJjvvIzlj6rmlaL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grnlsI/lj6PvvJvov5jmnInnmoTov5jmmK/oirHolb7vvIznnIvotbfmnaX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o4LlvIDkvLznmoTjgILnu73lvIDnmoTmoYPoirHoirHnk6PlsI/lt6fnjrLn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ph5Hpu4ToibLnmoToirHolYrlg4/mjqLlh7rmnaXnmoTlsI/ohJHoo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h6DkuKrkuIDnvqTnmoTlm7TlnKjkuIDotbfvvIzlpb3lg4/lnKjor7TmgoTmg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IwLjwvZW0+57KJ6Imy55qE5qGD6Iqx5Y+v576O5ZWm77yB5a6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a77yM5qGD6Iqx5byA5b6X5Y+I5rWT5Y+I5a+G77yM5qGD5qCR5LiA5qO157Sn5o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77yM5LiA5py157Sn5oyo552A5LiA5py177yM5aW95YOP6YGu5b6A5LqG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yb5LiN5Yiw6L6577yM5oiR5aW95YOP6LWw6L+b5LqG5qGD6Iqx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5qGD6Iqx5byA5ruh5LqG5p6d5aS077yM6L+c6L+c5pyb5Y675YOP57KJ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5yf5piv576O5LiN55ub5pS25ZWK77yB5LiA6Zi16aOO5ZC55p2l77yM5oiR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Zi16Zi16L276aaZ77yM5LuO5oiR55qE6by75a2Q5LiA55u06aaZ5Yi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yMS48L2VtPuWHoOagquahg+agkeagvOWkluW8leS6uu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g+S7rOaRh+abs+edgO+8jOWDj+WwkeWls+S4gOagt+almualmuWKqOS6uu+8jO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iwg+earuWPr+eIseOAguWcsOmdouS4iu+8jOahg+iKsemTuuaIkO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vOWkluaflOi9r++8jOiuqeS6uuaDheS4jeiHquemgeeahOimgeedoeS4iuWOu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uWOu+avlOW6iui/mOiIkumAguOAgjwvcD48cD48ZW0+MjIuPC9lbT7kuIrkuob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rnmoTmoYPoirHmm7Tnvo7jgILotbDov5Hop4Llr5/vvIzov5nkupvoirHlvoj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nmoTlhazkuLvnmoTooaPoo5nvvIzlj4jlg4/mmK/kuIDkuKrkuKrlrrPnvp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moTohLjom4vvvIznsonnuqLnsonnuqLnmoTvvIzlj4jluKbmnInkuIDkupvmnLH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YPoirHmoLflrZDlkITkuI3nm7jlkIzvvJrmnInnmoTlhajlvIDkuoboir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r5TkuIDmnLXlvIDlvpfopoHnvo7vvIzlpb3osaHlnKjlj4LliqDpgInnvo7lpKfot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vmnInnmoTmiY3lsZXlvIDkuobkuKTkuInniYfoirHnk6PvvIzlpb3osaHkuIDkuKr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pLnmoTlsI/lqIPlqIPvvJvov5jmnInnmoTlj6rmmK/kuIDkuKrlsI/oirHoi57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vJPlvpflpb3osaHovbvovbvkuIDnorDlsLHkvJrniIbnoLTkuIDmoLfvvIzlg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hp/nnaHkuK3nmoTog5blqIPlqIPvvIzlvojlj6/niL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d5aS05LiK77yM5py15py16Iqx5YS/5ZCR5a+5552A5oiR56yR77yM5oiR5LuU57u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qr6L6555qE6L+Z5py15byA5b6X54m55Yir5aSn55qE5qGD6Iqx77yM5Y+q6KeB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p2h5aW95YOP6JyX54mb6Kem6KeS5LiA5qC355qE6Iqx6Iqv77yM5LiK6Z2i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J5ZKM6Iqx6Jyc77yM5oCq5LiN5b6X5ZC45byV6YKj5LmI5aSa5Yuk5Yqz55qE5bC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yo6Iqx6Ze05b+Z56KM552A5ZGi44CC5Zyw5LiK77yM5bCP5rC05rKf6YeM77yM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x55Oj5aW95YOP5LiA5bCP5Y+25LiA5bCP5Y+25bCP6Iif44CC5LiA6Zi16aO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bCP6Iif5Zyo5rC06YeM5oWi5oWi5Zyw6Iiq6KGM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edgOeci+edgO+8jOaIkeiHquW3seS7v+S9m+S5n+aIkOS6huS4gOact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v+edgOeyiee6oueahOiho+ijme+8jOaykOa1tOWcqOmYs+WFieS4i+OAgu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aIkeWwseWcqOmjjuS4ree/qee/qei1t+iInu+8jOeyiee6oueahOiho+ij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WKqOOAguS4jeWPquaYr+aIkeS4gOacte+8jOa7oeagkeeahOahg+iKsemDv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uidtOidtumjnui/h+adpe+8jOWRiuivieaIkeaYqOWknOWBmueahOWlveaipu+8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mjnui/h+adpe+8jOWRiuivieaIkeaWsOmFv+eahOicnOacieWkmueUnO+8m+Wwj+m4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neWktO+8jOS4uuaIkeWxleW8gOa4heiEhueahOatjOWW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IvmoYPoirHnmoTnvo7vvIzmmK/lpJrkuYjnmoToh6rnhLbvvIzmoYPoir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irHoi57vvIzoirHoi57nq5/nhLbpl6rlh7rnj43nj6DoiKznmoTkuq7olYrjgI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ZnkvY/kuobnu4bpm6jvvIznu4bpm6jmtYHlhaXmoYPoirHnmoTmnp3kuIrjgIHlj7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olYrph4zjgILlvq7po47lkLnmi4LvvIzmoYPoirHnvp7nuqLkuoblsI/ohLjom4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kuK3kuIDourLkuIDpl6rlnLDvvIzlpb3lg4/kuIDlj6rlj6ronbTonbblnK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sI/pm6jngrnokL3lnKgmbGRxdW8757KJ6J22JnJkcXVvO+eahCZsZHF1bzvnv4Xo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K77yM57KJ6J225Y+I5oiQ5LqG5LiA5Y+q5Y+q5bCP6Ii577yM6KOF5ruh5LqG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YmU6YCP55qE54+N54+g44CCPC9wPjxwPjxlbT4yNi48L2VtPuS9oOeep++8jO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a0geeZve+8jOa3oembhe+8jOWDj+WkqeS9v+S4gOiIrO+8jOmdmemdmeWcs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OAguebm+W8gOeahOahg+iKseacieW+iOWkmuWxguiKseeTo++8jOiKseeTo+S4remX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KseiViu+8jOi/nOi/nOeci+WOu+WDj+agkeS4iue7k+S6huS4gOWbouS4gOWbo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ouOAguWug+eahOiKseeTo+W+iOaflOi9r++8jOaRmOS4i+S4gOacte+8jOWcqOm8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reS4gOi5re+8jOinieW+l+iIkuacjeW+l+W+iOOAguWNiuW8gOeahOahg+iK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Bq+eCrOmbquezle+8jOaIkei/mOecn+aDs+S4iuWOu+WQg+WHo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miqzlpLTkuIDmnJvvvIzlpb3nvo7nmoTmoYPoirHllYrvvIzku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moYPoirHlg4/nsonnuqLoibLnmoTmtbfmtIvvvIzph5HoibLnmoTpmLPlhYn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YPmoJHnqb/kuIrkuobph5Hoo4XvvIzot5/kuIDkuKrkuKrnvo7kuL3nmoTlsI/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Jvok53ok53nmoTlpKnnqbrkuIvvvIznoqfnu7/nmoTlj7blrZDmmL7lvpf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vvIzlpb3lg4/ku5nlp5HlpLTkuIrnmoTnv6Hnv6DvvIznnJ/mvILkuq7vvIz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pvnv6Hnv6DkuYvpl7TlhpLlh7rmnaXvvIznm5vlvIDnmoToirHmnLXph4zmnIn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k6PlnYfljIDlnLDmjpLliJfmiJDkuIDkuKrlsI/lsI/nmoTnm5jlrZDvvIzoirHnk6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6Hpu4ToibLnmoToirHolYrvvIzmlaPlj5HnnYDmt6Hmt6HnmoTmuIXpppn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pb3lg4/ooqvpgqPmt6Hmt6HnmoTpppnlkbPpmbbphonkuobkvLznmoTvvJvli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irHpqqjmnLXlhL/lg4/kuIDpopfpopfnuqLosYbplbblnKjmoJHmnp3kuIr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oHkuobvvIE8L3A+PHA+PGVtPjI4LjwvZW0+5Zyo6Ziz5YWJ5LiL77yM5riF6aOO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5qE6Iqx55Oj44CC6YKj5Lqb576O55qE5Luk5Lq65oOK5byC55qE6Iqx55Oj5bC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Wj6JC977yM5pyJ55qE5Zyo6aOO5Lit5pGH5puz552A77yb5pyJ55qE5Zyo5bGL5Ym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2A77yb5pyJ55qE5Zyo5Lq65Lus6Lqr6L655b6Y5b6K5Ly85LmO5LiN5oS/56a7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5LiN5L2P55qE54uC6Iie6aOe5peL77yM5YOP5piv5LiA5a6a6KaB5bGV546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eA576O55qE5LiA6Z2i57uZ5Lq65Lus55yL5Yiw5omN6IKv572i5LyR5ZGi77yM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Iis57uG5bCP5ZG177yB5YOP5piv6YeR5YWJ6Zeq6Zeq55qE6bqm56mX77yM5pac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bGV5byA5p2l44CC5bim552A5Yeg5YiG5oW15oeS77yM5Y205Y+I55yL552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5aup5aup55qE77yM6ISG6ISG55qE77yM5pei5p+U6L2v5Y+I5bim5Lqb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hg+iKseaMqOaMqOaMpOaMpO+8jOS4gOewh+S4gOe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7oeaeneWktO+8jOaVo+WPkeedgOa3oea3oea4hemmmeOAgueyiee6ouiJs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7hOm7hOeahOiKseiViu+8jOecn+aYr+a8guS6ruaegeS6hu+8gee+juS4veahg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Wus+e+nueahOWwkeWls++8jOS9juedgOWktOOAguacieeahOWDj+mhve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wj+Wwj+eahO+8jOmjjuWQueadpe+8jOiNoei1t+S6hueni+WNg+OAgu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WDj+mqhOWCsueahOWFrOS4u++8jOW8gOWcqOmhtumrmOWkhO+8jOebtOeri+ed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eCq+iAgOedgOiHquW3seeahOe+juS4veOAgue+juS4veeahOahg+iKseW8g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v+eDguOAgeWkuuebru+8jOecn+aYr+e+juS4veaege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moYPmoJHnmoTlj7blrZDov5jmsqHplb/lh7rmnaXvvIzmoYPoir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u73lvIDkuobvvIzmoYPoirHnmoTpopzoibLmnInlh6Dnp43vvIzmnInnuqLlvaTl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mmK/kuIDniYfngavnuqLnmoTmmZrpnJ7vvJvmnInnsonlmJ/lmJ/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lrrPnvp7nmoTlsI/ohLjom4vvvIzmmL7lvpflj6/niLHmnoHkuobvvIz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IvotorllpzmrKLvvJvov5jmnInnmb3oibLnmoTvvIzlg4/nqb/nnYDnmb3oibLoiq3o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5nnmoTlhazkuLvvvIzml7bliLvlh4blpIfkuLrmiJHku6znjK7kuIrkuIDmlK/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jgILov5zov5zmnJvljrvvvIzmoYPoirHkuIDlm6Llm6LnmoTvvIzkuIDnsIf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or5flpoLnlLvvvIznvo7lvpfphonkurr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r5LiN5Y+K5b6F6LeR5Yiw5YWs5Zut5qyj6LWP5qGD6Iqx576O5pmv77yM5Y+q6Ke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6Iqx6JWK5LiL6Z2i5Ly45Ye657qi6Imy55qE5q+b5q+b77yM5Lu/5L2b57u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6ZO65LiK5LqG5Zyw5q+v77yM6ZqG6YeN5LuL57uN552A5pil5aSp5L2/6ICF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95pS+5a6M5YWo55qE5qGD6Iqx77yM6ZqP552A5b6u6aOO5Zyo5qCR5LiK5ZSx5q2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qJ5aWH5paX6Imz77yM56ue55u45aqy576O77yb5Y+q5byA5LqG5LiA5Y2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iv5LuZ5aWz5Lus5Zyo5p6d5aS06Ze0552h6KeJ77yM6LCD55qu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ouJ5byA5LqG5Y2K6L6556qX5biY77yb6YKj5Lqb5pyq5byA55qE77yM55yf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65Zyo5aaI5aaI5oCA5oqx6YeM55qE5bCP5am05YS/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Oacm+ahg+agke+8jOahg+iKseW3sue7j+W8gOS6huS4jeWwkeS6huOAguahg+iKse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i0tOWcqOS4gOi1t++8jOWlveWDj+WcqOaOkumYn+aJk+mlreOAguahg+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kp+e6puacieWbm+S6lOeJh++8jOWFqOWxleW8gOeahOahg+iKseWDj+WcqOaJi+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s+iInu+8jOaJjeWxleW8gOS4pOS4ieeJh+iKseeTo+WEv+eahOWDj+S4gOWPqu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dtOidtuWcqOepuuS4ree/qee/qei1t+iInu+8jOacque7veW8gOeahOahg+iK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KsemqqOacteWEv++8jOWDj+aYr+S4gOWPqumprOS4iuimgeegtOiMp+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leS4gOagt+OAguS4gOmYteW+rumjjuWQuei/h++8jOagkeS4iuaOieiQveS6huWHoOeJ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ahOiKseeTo++8jOaIkeS8uOaJi+WOu+aOpe+8jOmhv+aXtuaEn+WIsOaJi+i9u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mdnuW4uOiIkuacjeOAgjwvcD48cD48ZW0+MzMuPC9lbT7nnIvvvIzpgqP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oYPoirHvvIznsonnmoTkvLzpnJ7vvIznuqLnmoTkvLzngavvvIznmb3nmoTkvLzpm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3ku4XmnInlpJrlvannmoTpopzoibLvvIzogIzkuJTlroPku6znmoTlp7/mg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3nm7jlkIzlkaLvvIHmnInnmoTmoYPoirHlpLTnorDnnYDlpLTvvIzlg4/lnKjor7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r53vvIzmnInnmoTourLlnKjlj7blrZDlupXkuIvvvIzlg4/kuIDkuKrlrrPnvp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mnInnmoTmiqznnYDlpLTvvIzlg4/lnKjot5/kurrku6zmiZPmi5vlkb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nnYDlpLTvvIzlg4/mmK/lnKjmsonmgJ3vvIzov5jmnInnmoTpnaLlkJH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nKjot5/lpKrpmLPmjKXmiYvjgII8L3A+PHA+PGVtPjM0LjwvZW0+5LiN55+l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YaN5qyh5p2l5Yiw5qGD5qCR5p6X77yM5bey5piv5LiA5rS+5Liw5pS2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qG44CC6L+Z5pe25qCR5LiK5bey5LiN5YaN5piv5bCP5q+b5qGD77yM6ICM5piv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W57qi5oiW55m95Y+I5aSn5Y+I5ZyG55qE5aSn5qGD5a2Q5LqG44CC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mB5pif54K554K577yM6Iul6ZqQ6Iul546w5Zyo57u/6Imy55qE5p6d5Y+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LiA55yL77yM5Y+I5YOP5LiA5Liq5Liq5bCP54Gv56y85oyC5Zyo5qCR5qKi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6LWw6L+b5qGD5qCR5p6X77yM566A55u05bCx5YOP6LWw6L+b5LqG546L5q+N5aiY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+g5qGD5Zut44CCPC9wPjxwPjxlbT4zNS48L2VtPumAj+i/h+i9pueql++8j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yieiJsueri+WIu+WNsOWFpeaIkeeahOecvOW4mO+8jOS7jui/nOWkhOeci+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teahg+agkeWwseWDj+S4gOaKiuaKiuW8oOW8gOeahOWkp+iKseS8nuOAgu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eIuOeIuOaKiui9puWBnOeos++8jOWwsei/hemAn+aJk+W8gOi9pumXqO+8jOecn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wsei3qOWFpei/meeyieiJsueahOS4lueVjOOAguael+WtkOmHjOa7oeWcsOmDve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+iwoueahOahg+iKseeTo++8jOWwseWDj+S4gOeJh+eyieiJsueahOWcsOavr+OAg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ahg+iKseael+S4re+8jOmXu+edgOa3oea3oeeahOiKsemmme+8jOaEn+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IsOS6huS8oOivtOS4reeahOS4luWkluahg+a6kO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moYPoirHlnKjmmKXnmoTlvq7po47ph4zvvIzmiJHlj4jnnIvliLDkuob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jgILlpbnkvp3ml6fpgqPmoLflkKvnrJHov7fkurrjgILnmb3oibLnmoT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lpoLnjonkvLzmo4nvvIznsonoibLnmoTmoYPoirHnsonlpoLnu73mlL7nmoTmnZzp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nsonnuqLoibLnmoTmoYPoirHli77otbfmiJHnsonnuqLoibL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qPmoYPoirHnm5vlvIDnmoTlnLDmlrnvvIzlsbHkuI3lnKjlr4LpnZnvvIzms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53nu5PlupXlkJ/vvIzpuJ/lhL/lnKjoiJLlsZXnnYDnv4XohoDvvIzoirHlhL/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bPvvIzpo47oiJ7oirHpo57mn7Pkvp3kvp3nmoTlkIjmrKLlsLHopoHmnaXkuL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Iblj5jlvpflpoLnq6Xor53oiKznmoTnvo7kuL3jgII8L3A+PHA+PGVtPjM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GD6Iqx5piv5aSa5LmI55qE57KJ57qi6Imz5Li944CB5aSa5LmI55qE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oiR6KKr6Iqx5YS/5ZC45byV5LqG77yM6IiN5LiN5b6X56a75byA77yM5pGY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276L275pS+5Zyo5omL5b+D77yM5LqU5Liq57KJ6Imy55qE5bCP6Iqx55Oj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ZyG6IS477yM5a6D5YOP5piv5Zyo5a+55oiR5b6u56yR77yM6ICM6Iqx55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qk57uG55qE6Iqx6JWK77yM6aG2552A55qE5LiA57KS57KS5reh6buE55qE5bCP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iQ5LiA5Liq5bCP5ZyI77yM5Zyo5pil6aOO5ZC55ouC5LiL5bCx5YOP5LiA576k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5qE5a2p5a2Q77yM5Zyo576e5rap5Zyw6Lez552AJmxkcXVvO+WchuiInuabs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pJrnvo7lkYDvvIE8L3A+PHA+PGVtPjM4LjwvZW0+5qGD6Iqx77yM5L2g5piv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GH5puz57u95pS+55qE5pil6Imy77yM5piv5Lmm6aaZ6YeM57+w5aKo5LiN5bmy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77yM5piv6KW/56qX5YmN57yg57u15LiN57ud55qE5oOF5oCd44CC5qGD6Iqx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6Ieq5Y+k5Lul5p2l5bCx5Li65Lq65Lus5omA5o6o5bSH44CC6Jm954S2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GD6Iqx6KSS6LSs5LiN5LiA77yM5Li65LmL5YC+5oWV5ZKM5Y+j5rC055qE5Lmf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Ww77yM5ZCR5b6A6YeM5bim552A5oaO5oG277yM5Zac54ix5Lit6YCP552A5Y6M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6h6KSS6LSs5aaC5L2V77yM5Lq65Lus5b+D6YeM6L+Y5piv5Zac5qyi5qGD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sOS6huWxseiEmuS4i++8jOaUvuecvOacm+WOu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mHjuS5i+S4re+8jOahg+iKseeahOi6q+W9seWIhuWkluWmluWohu+8jO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kqeS4iuaOieS4i+adpeS4gOWkp+eJh+acnemcnuOAgui9puadpeWIsOahg+iKseae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/q+S4jeWPiuW+heWcsOS4i+S6hui9pu+8jOWGsui/m+S6humCo+ahg+iKs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mHjOOAgjwvcD48cD48ZW0+NDAuPC9lbT7lsI/msrPovrnmnInkuIDniYfmoYPoir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lt7Lnu4/lvIDkuobkuI3lsJHvvIzmlofnq6Dlhpnmma/mmKXpo47lkLnmi4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moYPoirHmlaPlj5Hlh7rpmLXpmLXor7HkurrnmoTpppnlkbPvvIzkvb/onIL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lhbbkuK3jgILpgqPnn6vmn5TnmoToirHnk6PvvIzkvJjnvo7nmoToirHlvaLvvIzl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oirHolYrvvIzmnoTmiJDkuobnvo7kuL3nmoTmoYPoirHjgILot6/ov4f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tZ7nvo4mbGRxdW876L+Z5YS/55qE5qGD6Iqx55yf576OJnJkcXVvO++8ge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/meeJh+ahg+agkeael+Wwseixoeeyiee6oueahOmcnu+8jOi/meaYr+WcsO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WvueedgOWkqeS4iueahOmcnuW+rueskeOAgjwvcD48cD48ZW0+NDEuPC9lbT7otor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vvIzpgqPnvo7kuL3nmoTmoYPoirHkuZ/lsLHotorlkLjlvJXmiJHvvIzkuIDmnLX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lvoXmlL7nmoTmoYPoirHvvIzlsLHlpb3kvLzlsI/ogqHlubTlkKvnvp7nmoTlsI/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hL/vvIzlrrPmgJXop4HpmYznlJ/kurrjgILkuIDpmLXpo47lkLnmnaXvvIzlq6n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j7blp5flp5fogIzliqjvvIzlg4/mmK/opoHlkbzllKTmoYPoirHlv6vlv6vphpL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PkvZzkvLTjgILnqbrmsJTkuK3ov47pnaLmiZHmnaXpmLXpmLXmsoHkurrlv4Poh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lpb3lg4/kuIDnvqTnvqTpob3nmq7nmoTlsI/lqIPlqIPvvIzkuIDkuKrli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HpvLvlrZDph4zpkrvjgII8L3A+PHA+PGVtPjQyLjwvZW0+5qGD6Iqx5oyo5oyo5oyk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CH5LiA57CH55qE5byA5ruh5p6d5aS077yM5pWj5Y+R552A5reh5reh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55qE6Iqx55Oj77yM6buE6buE55qE6Iqx6JWK77yM55yf5piv5ryC5Lqu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Li95qGD6Iqx5pyJ55qE5aW95YOP5a6z576e55qE5bCR5aWz77yM5L2O552A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5YOP6aG955qu55qE5a2p5a2Q77yM5bCP5bCP55qE77yM6aOO5ZC55p2l77y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6eL5Y2D44CC6L+Y5pyJ55qE5YiZ5aW95YOP6aqE5YKy55qE5YWs5Li777yM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aSE77yM55u056uL552A77yM5aW95YOP5piv5Zyo54Kr6ICA552A6Ieq5be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76O5Li955qE5qGD6Iqx5byA5b6X6YKj5LmI54G/54OC5aS655uu77yM55yf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6B5LqG44CCPC9wPjxwPjxlbT40My48L2VtPuS4iuS6huWxse+8jOWxseS4i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e+juOAgui1sOi/keinguWvn++8jOi/meS6m+iKseW+iOWlveWDj+mrmOi0te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o+ijme+8jOWPiOWlveWDj+aYr+S4gOS4quS4quWus+e+nueahOWwj+WnkeWom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+8jOeyiee6oueyiee6oueahO+8jOWPiOW4puacieS4gOS6m+acsee6ouOAgui/m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WtkOWQhOS4jeebuOWQjO+8muacieeahOWFqOW8gOS6huiKse+8jOS4gOacteavl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W+l+imgee+ju+8jOWlveixoeWcqOWPguWKoOmAiee+juWkp+i1m+S4gOagt+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xleW8gOS6huS4pOS4ieeJh+iKseeTo++8jOWlveixoeS4gOS4quWImuedoemG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+Wog++8m+i/mOacieeahOWPquaYr+S4gOS4quWwj+iKseiLnu+8jOWug+S7rOm8k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i9u+i9u+S4gOeisOWwseS8mueIhuegtOS4gOagt++8jOWlveWDj+S4gOS4qui/mO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4reeahOiDluWog+Wog++8jOW+iOWPr+eIse+8gT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irHmtbfph4zlvpzlvonnnYDvvIznnIvnnIvov5nkuIDmnLXvvIzlvojnvo7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kuIDmnLXvvIzkuZ/lvojnvo7jgILov5nkuYjlpJrnmoTmoYPoirHvvIznpZ7mgIH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ljYPlp7/nmb7mgIHvvJrmnInnmoTljZXni6zmjILlnKjmnp3lpLTvvIzmnIn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TkuKTntKfmjKjnnYDjgILoirHkuIrmiJDnmb7kuIrljYPnmoTonJzonILll6Hll6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nYDvvIzlpKflpKflsI/lsI/nmoTonbTonbbpo57mnaXpo57ljrvjgILlpoLmnpzmio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ma/oibLnnIvkvZzkuIDlpKfluYXmtLvnmoTnlLvvvIzpgqPnlLvlrrbnmoTmnK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kuobkuI3otb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1MDZ0aDM0N2c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dGgzND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DFA23584124E8D4E4E6B8E797D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