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0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ABA6C1EFF2452686623864744A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ABA6C1EFF2452686623864744A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ahOenmOWvhuaYr+iXj+WcqOW/g+mHjOeah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ahOWwj+mil+eyku+8jOayoeacieS6uuefpemBk+OAguaJgOS7peaIkeW/g+mHj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S5n+WPquacieiHquW3seiDveS9k+S8muOAguW9k+aIkeaDs+WKquWKm+ato+W4u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mCo+enjeaFjOW8oOWwseS8muWPmOaIkOWwlumUkOeahOWwj+WI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rOadpeWwseS4jeWgqumHjei0n+eahOW/g+WIuueahOS8pOeXlee0r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aVoueIseaVouaBqO+8jOeIseeahOeWr+eLgu+8jOaBqOW+l+WI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i/meS6m+S6juaIkeaYr+S4jeWPr+iDveeahO+8n+WTpu+8jOS9oOWwseWDj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SjOS4gOWIh+mHjuaAp+WNgei2s+eahOS4nOilv+S4gOagt+aci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WOi+WKm++8jOaJvuS4quWlveeahOWHuuWPo++8jOayoeWOi+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0n+mHjeOAgjwvcD48cD48ZW0+NC48L2VtPuS9oOacieayoeacieaDs+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AgOedgOS4gOS4queUt+S6uuWvueS4gOS4quWls+S6uuaJgOiDvei+vuWIsO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i+W6puWcqOeIseS9oO+8jOeIseS6humCo+S5iOWkmuW5tOacgOWQjuW+l+WIsO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eS6huS4gOWIh+WKquWKm+mDveavq+aXoOe7k+aenO+8jOiAjOaIkeS4jeiDve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boOS4uuS9oOefpemBk+S6huS+v+S8muiupOS4uuaIkei9r+W8seWPr+as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IseadpeWvueS7mOaIkeOAguS9oOWvuemCo+S6m+eIseS9oOeahOS6uu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aui+mFt+S6huOAguS9oOS8muaKk+S9j+S7luS7rOeahOeIse+8jOaKiuWug+WDj+me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WcqOS7luS7rOWktOS4iuaMpeiInuOAgjwvcD48cD48ZW0+NS48L2VtPuS7l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S7juacquWboOiHquW3seS4quWtkOS4jemrmOiAjOaDi+aDnOi/h++8jOS5n+S7ju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quWtkOS4jemrmOWvueS7luaJgOi/veaxgueahOS4nOilv+acieS7gOS5iOWmqOe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Lh+aVouS8muWkuui1sOS4gOS4quS6uueahOW+iOWkm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JgOS7peWls+S6uui/mOaYr+iDhuWwj+S4gOeCueavlOi+g+Wlv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i/mOaYr+imgeS/neeVmeiuqeiHquW3seWus+aAleeahOS4nOilv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eVmeiHquW3seWWnOasoueahOS4nOilv+S4gOagt+OAgjwvcD48cD48ZW0+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OS4jeeuoeWluei/meS5iOWBmuaXtuS5kOaEj+S4jeS5kOaEj++8jOWlueavleern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S6hu+8jOWwveS6huS4gOS7veWBmui0o+S7u+OAgjwvcD48cD48ZW0+O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keWomOWFiOiKseS4iuWNiuS4quWwj+aXtuivtOivtOeskeeske+8jOmaj+WQjuS7h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aLieS4iueZvuWPtueql++8jOWcqOa4qeaaluacpuiCveeahOeOr+Wig+S4re+8j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OWwsea4kOa4kOWPmOaIkOiAs+ivre+8jOe7iOS6jua2iOWkseWcqOS4gOeJh+Wvgu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OpeedgOS+v+aYr+aflOWSjOiAjOacieinhOW+i+eahOWRvOWQuOWjsOi1t+S8j+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WDj+aIkeS7rOS4pOS4quWujOWFqOS4jeWQjOexu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leWHreeIseaDheaYr+S4jeiDveS9v+WpmuWnu+e+jua7oeeahOOAgu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+S6uueahOS4gOWIh++8jOaAneWYie+8jOS7lueahOi6q+S9k++8jOS7lu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eBtemtgu+8jOS7lueahOaAneaDs+OAguWmguaenOi/meS6m+S9oOS4jeiDv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+8jOS9oOWwseS8muaEn+WIsOeXm+iLpuS4jeW5uOOAguS9oOeahOaEn+aDh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8pOWus++8jOS9oOS8muaBqOaIkSZtZGFzaDsmbWRhc2g75oGo5oiR6K+755qE5Lm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oiR5Zac54ix55qE6Z+z5LmQ77yM5ZOq5oCV5a6D5Lus5Y+q5piv5oqK5oiR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aS66LWw54mH5Yi744CCPC9wPjxwPjxlbT4xMC48L2VtPuS9oOmcgOimg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eahOWFqOmDqO+8jOWMheaLrOS7lueahOi6r+S9k++8jOS7lu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eBtemtgu+8jOS7lueahOaAneaDs+OAguWmguaenOS9oOayoeacieW+l+WIs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Yr+S8mueXm+iLpueahOOAgjwvcD48cD48ZW0+MTEuPC9lbT7miJH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nmoTkurrvvIzkuI3og73ogJDlv4PlnLDmi77otbfkuIDlnLDnoo7niYf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h5HlkIjlnKjkuIDotbfvvIznhLblkI7lr7noh6rlt7Hor7Tov5nkuKrkv67ooaX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Jzopb/ot5/mlrDnmoTlrozlhajkuIDmoLfjgILkuIDmoLfkuJzopb/noLTnoo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oLTnoo7kuobjgILmiJHlroHmhL/orrDkvY/lroPmnIDlpb3ml7bnmoTmqKH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g7PmiorlroPkv67ooaXlpb3jgILnhLblkI7nu4jnlJ/nnIvnnYDpgqPkupvnoo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EyLjwvZW0+546r5YWw5aau56q456q456qj56qj5Zy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/6Ze06LWw6L+b5p2l77yM5oSB55yJ6Ium6IS455qE77yM5omL6YeM5ou/552A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mz5bi45qKz5b6X5pW05pW06b2Q6b2Q55qE5LmM5Y+R5rKh5pyJ5aWX5Y+R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q5Ly855qE57u657u66ayI5Y+R6JOs6JOs5p2+5p2+77yM5oqr5pWj5Zyo6IS4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lueaYr+S4gOS4quawuOS4jeaUvuW8g+eahOWAlOW8u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ueacieedgOS4jei+vuebrueahOiqk+S4jee9ouS8keeahOeLvOaAp++8jOWcqOe6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k+adpeeahOeUn+WtmOaMkeaImOmdouWJje+8jOWlueeahOihjOWKqOWKm+aAu+aYr+av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tOiEkeabtOW8uuWkp+OAgjwvcD48cD48ZW0+MTQuPC9lbT7kvaDmmZPlvpf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lt7Lnu4/lpKfliLDms5XlvovmiYDlhYHorrjnmoTnqIvluqbkuobjgIL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Hov5nmoLfpurvmnKjnmoTkurrvvIzkuZ/kuI3og73kuI3mhJ/op4nliLDkvaD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iJHml7bluLjlnKjmg7PvvIzkvaDnqbbnq5/mnInku4DkuYjlnLDmlrnvvIzog73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mraTpmr7ku6Xlv5jmgIDjgILmiJHmjqXop6bov4forrjlpJrlpbPlranvvIzmn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armmI7nmoTvvIzogIzkuJTvvIzmiJHmgJXku5bku6zpg73mr5TkvaDlloToia/vvI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r5TkvaDpq5jlsJrjgII8L3A+PHA+PGVtPjE1LjwvZW0+5Y+q6KaB5pyJ6Laz5aSf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peg6ZyA6Jma5ZCN44CCPC9wPjxwPjxlbT4xNi48L2VtPuS9oOWw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LseaJi+ebuOiuqe+8jOWNtOWOu+i/veaxguS4gOS6m+agueacrOS4jeS8m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S4nOilv+OAgjwvcD48cD48ZW0+MTcuPC9lbT7kuIDliIfpg73lt7L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sIblvIDlp4vjgII8L3A+PHA+PGVtPjE4LjwvZW0+5aSx5Y675p+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Of57OV55qE6I6r6L+H5LqO77yM5LuW6L+R5Zyo6Lqr5peB77yM5Y2054q55aaC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44CCPC9wPjxwPjxlbT4xOS48L2VtPuWlueWdkOi1t+i6q+WtkO+8jOWPjOaJi+aK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Vv+aXtumXtOayiea1uOWcqOW5uOemj+eahOaipuW5u+S5i+S4re+8jOWlueS7v+S9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muS6huiJvuW4jOekvOeahOaWsOWomO+8jOaIkOS6huiJvuW4jOekvOOAguWoge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+WkquWkquS6huOAgueEtuWQju+8jOS7luW/g+mHjOmAj+i/m+S6huS4gOS4neWHi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S4gOS6i+aDheW5tuS4jeWDj+S7luaDs+eahOmCo+agt++8n+S4h+S4gOiJvuW4jOek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axguS7luWSjOS7luengeWllOWRou+8n+WlueaenOaWreeahOaKiui/meS4quaDs+az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ueeahOW/g+S4reaRkuW8g+aOieOAgjwvcD48cD48ZW0+MjAuPC9lbT7lpbnniLHku5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t7HkuobvvIzmiYDku6Xmr4/lvZPku5blg4/njrDlnKjpgqPmoLfmiornm67lhYn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rvvvIzlpbnmgLvop4nlvpfku7/kvZvkuIDova7mmpbml6XmsonokL3kuIvljrvvvIzm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bnlnKjpu4TmmI/nmoTlr5LpnLLph4zmjKjlhrvkuIDmoLf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g6L+R5LiA6Ze05bCP5bGL5ZCO6Zeo5Y+w6Zi25aSE77yM5aW55Y+R546w5LqG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6S57qi6JCd5Y2c77yM6aG/5pe277yM5LiA6Zi16aWl6aW/5oSf5ZCR5aW56KK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z6YGT6L6b6L6j55qE57qi6JCd5Y2c5q2j5a+55aW555qE6IOD5Y+j44CC5aW5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K5Zyo6KOZ5a2Q5LiK5oqK5Zyf5pOm5Y6777yM5bCx54u85ZCe6JmO5ZK95Zyw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K5qC544CC6JCd5Y2c5Y+I6ICB5Y+I57KX77yM6ICM5LiU6L+Y5b6I6L6j77yM5oq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6YO96L6j5Ye65p2l5LqG44CC6JCd5Y2c5LiA5LiL6IKa77yM5aW56YKj5aS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44CB6YeM6Z2i5LuA5LmI5Lmf5rKh5pyJ55qE6IOD5bCx5Y+N5oqX5LqG44CC5aW5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+6L2v55qE5rOl5Zyf5Lit77yM6Zq+5Y+X5Zyw5ZGV5ZCQ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JgOaciei/meS6m+S6uumDvee7j+WOhui/h+avgeeBreaAp+eahOeBv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yoeiiq+aRp+avgeOAguS7luS7rOayoeacieiiq+W4neWbveeahOWAvuimhuaR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oeacieiiq+mAoOWPjeWltOmatueahOWkp+egjeWIgOaRp+avge+8jOayoeacie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WPm+S5seOAgeaUvumAkOWSjOi0ouS6p+WFheWFrOaRp+avgeOAguS5n+iuu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Rvei/kOaKmOaWreS6huS7luS7rOeahOiEluWtkO+8jOS9huS7juadpeayoeacie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luS7rOeahOW/g+eBteOAguS7luS7rOayoeacieWPkeeJoumqmu+8jOWPquaYr+iJsOiL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neWcsOWli+aWl+OAguatu+eahOaXtuWAmeW3sue7j+eyvueWsuWKm+Wwve+8jOS9h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i2s+OAgui/meS6m+S6uueahOihgOe7n+mDveWcqOWlueeahOihgOeuoemHjOa1gea3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S6m+W9seW9see7sOe7sOeahOi6q+W9seS8vOS5juWcqOi/meaciOWFieWmgua0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mXtOmHjOmdmeaChOaChOWcsOi1sOadpei1sOWOu+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moTkuIDliIfvvIznlLfkurrpg73mhL/nu5nlpbPkurrvvIzljZXljZXlrrn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pKrogarmmI7jgII8L3A+PHA+PGVtPjI0LjwvZW0+5Z+D5Lym5LiA5q2777yM5oqK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5b636LWW5Lul55Sf5a2Y55qE5Li76KaB5Yqo5Yqb5Lmf57uZ5bim6LWw5LqG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6YKj56eN6L+R5LmO54uC5aaE55qE6Ieq5L+h44CB6bKB6I695ZKM5LiN55+l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y5aS05Lmf6ZqP5LmL5raI5aSx5LqG44CC5p2w5ouJ5bCU5b63Jm1pZGRvdDvlpaX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DnlJ/po47po47ngavngavnmoTov57lj7Dlpb3miI/lsLHmmK/mvJTnu5nln4PkvKb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jrDlnKjluZXlt7PmsLjov5zlnLDokL3kuIvvvIznga/lhYnlj5jlvpfmmpfmt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sqHkuobop4LkvJfvvIzogIzov5nkvY3ojKvnhLbkuI3nn6XmiYDmjqrnmoTogIH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43nlZnlnKjnqbrojaHojaHnmoToiJ7lj7DkuIrvvIznrYnnnYDliKvkurrnmoT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iR54ix5L2g77yM55u05Yiw5LiW55WM57uI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lueW4jOacm+S4gOWIh+mDveiDveaMieiuoeWIkumhuuWIq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EtueahOivneS6i+aDheWwseimgemavuWKnuWkmuS6h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IvnnYDlpKnkuIrkuIDmnLXkupHvvIzpo5jnnYDvvIzogIzpo47lkaL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po47ph4zkuIDpppbmrYzvvIzlk7znnYDvvIzogIzkvaDlkaLvvJ8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k5Liq5aSq55u45Ly877yM6YO95LiN566h5LiN6aG+77yM6YO95Y+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Y+q6KaB6Ieq5bex5aW977yM5aSp5aGM5LiL5p2l5oiR5Lus5Lm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yOS48L2VtPuWluei6uuWcqOmTtuiJsueahOmYtOW9seS4re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WLh+awlO+8jOWItuiuouedgOiuoeWIku+8jOmCo+aYr+S4gOS4quWNgeWFreWyge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uoeWIkuOAgjwvcD48cD48ZW0+MzAuPC9lbT7ku5bku6zmmK/mtYHmlL7nmoTotLX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l5voi6bkvYbnsr7npZ7nhafml6fpq5jotLXvvIzlr7nkuIDliIfpg73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TotqPvvIzkvYbkvp3nhLblj4vniLHlvoXkurrvvIzku5bku6zomb3nhLblg4/lpLT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nm4/mnp3lvaLlkIrnga/nmoTmsLTmmbbkuIDmoLfnoLTnoo7kuobkvYbmhI/lv5f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g4/pkrvnn7PkuIDmoLflnZrlvLrjgII8L3A+PHA+PGVtPjMxLjwvZW0+5aW5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6Kej5aW554ix6L+H55qE5Lik5Liq55S35Lq677yM5omA5Lul5aW55aSx5Y67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46w5Zyo77yM5aW55L6d56iA6KeJ5b6X77yM5aaC5p6c5aW56L+H5Y675LqG6Ke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aW55Yaz5LiN5Lya54ix5LiK5LuW77yb6ICM5aW55aaC5p6c6L+H5Y675LqG6Kej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aW557ud5LiN5Lya5aSx5Y675LuW44CC5aW55a2k6Ium5Ly25LuD5Zyw5oO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77yM6Ieq5bex5Yiw5bqV5pyJ5rKh5pyJ55yf5q2j5LqG6Kej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i48L2VtPuaIkeebuOS/oe+8jOS7luS7rOeahOeyvuWKm+Wc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lui/h+eoi+S4remDveiAl+WwveWVpuOAguaciee0p+aApeaDheWGteaXtu+8jOaIk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S7luS7rOiDveWkn+W6lOWPmOS4jea1i+OAguS7luS7rOaYr+S4quWPquiDve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wlOmHjOi3keeahOWutuaXj+OAguiHs+S6juaIke+8jOaIkeWPr+imgeS4gOWMu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kqeawlOaDheWGteS4i+mDveiDvei3keeahOWlvempr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aDvvIzmr5Tmg7Pku7vkvZXkuIDkuKrlpbPkurrpg73opoHmg7PlvpfmhY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kvaDvvIzkuZ/mr5TnrYnku7vkvZXkuIDkuKrlpbPkurrnrYnlvpf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5LuO5p2l5LiN5piv6YKj5qC355qE5Lq677yM5LiN6IO96ICQ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W35LiA5Zyw56KO54mH77yM5oqK5a6D5Lus5YeR5ZCI5Zyo5LiA6LW377yM54S25ZC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6L+Z5Liq5L+u6KGl5aW95LqG55qE5Lic6KW/6Lef5paw55qE5a6M5YW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JgOaciemaj+mjjuiAjOmAneeahOmDveWxnuS6j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aJgOacieWOhue7j+mjjumbqOeVmeS4i+adpeeahOaJjeaYr+mdouWQk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YuPC9lbT7kuI3nrqHkvaDlkozmiJHvvIzov5jmnInov5nml6D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IbotbDlkJHmgI7moLfnmoTmr4Hnga3vvIzmiJHpg73kvJrniLH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N6KaB5byA5aeL6LCD5oiP5oiR77yM5oiR5LiN5piv5L2g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t55qE55S35a2p44CCPC9wPjxwPjxlbT4zOC48L2VtPuS7lumqkeedgOmCo+WMueiG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WjrueahOmVv+iFv+eMjumprO+8jOS4gOi3r+mjnuWllOS4iuS6huWxseWdoe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WOu+WwseWDj+Wwj+WtqeWtkOmqkeWcqOWkp+mprOS4iuOAguS7luS4gOWkt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PkeWcqOiEkeWQjumjmOiInu+8jOaMpeedgOefreafhOmprOmere+8jOWkp+WjsOWQ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+8jOWCrOmprOWJjeihjOOAgjwvcD48cD48ZW0+MzkuPC9lbT7lj6ropoHotrPlp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sLHml6DpnIDomZrlkI3jgII8L3A+PHA+PGVtPjQwLjwvZW0+5bCP5aOw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5L2g5LiN6KeB5b6X5piv5oOz6K6p5YyX5pa55L2s5ZCs6KeB5ZCn44C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ZGK6K+J6L+H5L2g77yM5L2g55qE55y8552b5YOP54yr77yM6buR5pqX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fPC9wPjxwPjxlbT40MS48L2VtPuaYr+acieS4gOWll+inhOWImeimgemBteWu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S9oOS+neinhOefqeiAjOihjOeahOivne+8jOS9oOeahOWKquWKm+WwseS8mui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S7peaIkOWKn+eahOiKseeOr+OAgjwvcD48cD48ZW0+NDIuPC9lbT7lho3lpJrot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iJ7vvIzmiJHnmoTlkI3lo7DlsIbojaHnhLbml6DlrZj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LiA55Sf5LiL5p2l5bCx5Zyo56eN5qSN5Zut6YeM6L+H552A5a6J6YC4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iY6IOO6YeM5LiA6JC95Zyw5L6/55Sx5Yir5Lq65LuO5aS05Yiw6ISa5Ly65YC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77yM5ri45buK5LiK5LiJ5Liq5Lq655qE6Z2i5a2U5bm25LiN5YOP5piv5ai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YW744CB5peg57K+5omT6YeH55qE44CC55u45Y+N77yM5YCS5piv5YOP6YKj5Lqb6ZW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pyI5Zyo5a6k5aSW5Yqz5L2c44CB5b6I5bCR6LS556We5Y675oCd6ICD5Lmm5pys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LmL5LqL55qE5Lmh5LiL5Yac5Lq677yM5pei57K+5Yqb5YWF5rKb77yM5Y+I6K2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44CCPC9wPjxwPjxlbT40NC48L2VtPuaIkeS7rOmDveWTreedgOS4jeedo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nuW/huiwge+8nzwvcD48cD48ZW0+NDUuPC9lbT7lpbnlubbkuI3mg6fmgJX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lkozmtZPpm77vvIzogIzkuJTlpbnlnKjlv4Pph4zmrYzllLHnnYD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47ku4rku6XlkI7lho3kuZ/kuI3kvJrmg6fmgJXlroPku6zkuobjgILku4r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nInku4DkuYjmoLfnmoTmtZPpm77lnKjlpbnlkajlm7TnvK3nu5XvvIzlpbn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oh6rlt7HnmoTpgb/pmr7miYDkuobjgILkuo7mmK/lpbnovbvlv6vlnLDmsr/nnY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tbDljrvvvIzpgqPlh6DkuKrooZfljLrlpb3lg4/lvojov5zvvIzlpbnmgajkuI3lvpf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lm57liLDlrrbph4zjgILov5zkuobvvIzlpKrov5zkuo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iA55u05ri05pyb5pyJ5Liq576O5Li944CB6LCD55qu44CB54Ot5oOF5aWU5pS+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5qE5aeR5aiY54ix5LiK5LuW44CCPC9wPjxwPjxlbT40Ny48L2VtPuS4gO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reWWiuedgOimgeaciOS6ru+8jOWPr+aYr+WmguaenOS7luecn+eahOacieS6h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Lv+aciOS6ruadpeW5suS7gOS5iOeUqOWRou+8n+WQjOagt++8jOS9oOaLv+WNq+W4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W5suS7gOS5iOeUqOWRou+8n+S6sueIseeahO+8jOS9oOWPjOaJi+aKiuW5uOemj+a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OaXtuWPiOS8uOWHuuaJi+WOu+i/veaxgumCo+enjeawuOi/nOS5n+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S4nOilv+OAguaIkeeIseS9oO+8jOS5n+S6huino+S9oO+8jOaAneWYie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u+WktOW9u+WwvueahOS6huino++8jOi/mee7neS4jeaYr+WNq+W4jOekvOaJgO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Pr+aYr++8jOS9oOWNtOWBj+imgeS4gOi+iOWtkOeXtOW/g+aipuaDs+Wcs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9oOS4jeS6huino+eahOeUt+S6uuOAgjwvcD48cD48ZW0+NDguPC9lbT7lpb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prvlvIDkuobpgqPkuKrkvJjnvo7nmoTkvY/lpITvvIzogIzkuJTnprvlvIDkuobpgq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g4zlkI7nmoTkuIDmlbTlpZfmlofmmI7vvIzlpoLku4rlj5HnjrDoh6rlt7Hnva7ouq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lhajkuI3lkIznmoTpmYznlJ/kuJbnlYzvvIzku7/kvZvot6jov4f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kvLznmoTjgII8L3A+PHA+PGVtPjQ5LjwvZW0+5oS/5LiK5bid5L+d5L2R6YKj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ix6L+H5L2g55qE5Lq677yM5L2g5oqK5LuW55qE5b+D6YO95o+J56K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WBmuS7u+S9leS6i+S4jei/h+aYr+S4uuS6huacieaJgO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imgeW+l+WIsOaKpemFrOOAgjwvcD48cD48ZW0+NTEuPC9lbT7mraP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7Hli4fml6Dmr5TvvIzmiY3pq5jlhbTlnLDlkJHnnYDlv4XnhLbnmoTngb7pmr7otb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nu5PmnpznhafmoLfmmK/lpLHotKXjgII8L3A+PHA+PGVtPjUy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CM6KiA77yM5L2g5piv5LiA5Liq5Lq677yb5L2G5piv5a+55LqO5p+Q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W55qE5pW05Liq5LiW55WM44CCPC9wPjxwPjxlbT41My48L2VtPu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juWkqeWPiOaYr+aWsOeahOS4gOWkqeOAgjwvcD48cD48ZW0+NTQuPC9lbT7miZPm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nKjmtbfph4znmoTotKfnianmmK/lm7Dpmr7nmoTvvIzljbPkvr/miZPmjZ7kuI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DlvoDlnY/lvpfmsqHms5Xkv67ooaXjgILmiJHmi4Xlv4PnrYnkvaDmnInmnaHku7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TlnKjmtbfph4znmoTkv6HoqonllYrjgIHlvrfooYzllYrjgIHku4HmhYjllYrvvI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otbfmnaXvvIzkvaDkvJrlj5HnjrDpgqPkupvpg73ooqvmtbfmsLTms6Hlvpflj5jkuob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ngrnnlKjlpITvvIznlJroh7PkvJrlj5jmiJDmgKrmqKHmgKrmoLf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U1LjwvZW0+5aSE5LqO6L+Z5Liq5bm06b6E55qE5aWz5a2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6YKj5LmI5oSJ5b+r77yM5aSx6LSl5piv5LiN5Y+v6IO955qE5LqL77yM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ZKM5riF56eA55qE6Z2i5a655bCx5piv5aW55b6B5pyN5ZG96L+Q55qE5q2m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lueS7peWJjeabvuWkmuasoeW6lOS7mOi/meenjeS6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gOasoeS5n+aXoOWmqOOAgjwvcD48cD48ZW0+NTcuPC9lbT7kvaDlr7npgqPkup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rp7lnKjmmK/lpKrmrovphbfkuobvvIzmlq/kvbPkuL3jgILkvaDkvJr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niLHvvIzmiorov5nnp43niLHlj5jmiJDpnq3lrZDlnKjku5bku6zlpLTkuIr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U4LjwvZW0+5oiR5LiN5oOz5b6X5Yiw5rC455Sf77yM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LiW44CC5oiR5Y+q5biM5pyb6IO95rC46L+c5raI5aSx5Zyo5rWp5rWp6IuN56m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x5b2T5YGa6L+Z5LiW5LiK5LuO5p2l5bCx5rKh5pyJ5oiR6L+Z5Liq5Lq644CC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L+Z5LiW5LiK77yM5oiR5Y+q5piv5LiA5Liq5peg5ZCN5rC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vueS9oOeahOeIseW3sue7j+ejqOWFieS6hu+8jOiiq+iJvuW4jOmHjO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+aWr+ejqOWFieS6hu+8jOiiq+S9oOmCo+aEmuigoumAj+mhtueahOWbuuaJp+ejqO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S9oOWbuuaJp+W+l+WwseWDj+S4gOebtOWWh+WPreeLl++8jOaDs+WIs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mdnuW8hOWIsOaJi+S4jeWPryZoZWxsaXA7JmhlbGxpcDvmiJHnmoTniLH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hYnkuobjgII8L3A+PHA+PGVtPjYwLjwvZW0+54ix5Lq655qE5Lq65piv5piT6KK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LuW5piv5ZCR5a+55pa55a6M5YWo5pWe5byA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S9oOS4uuS7gOS5iOS4nOilv+S7mOWHuui/h+WKs+WKqOaXtu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Wug+eahOOAgjwvcD48cD48ZW0+NjIuPC9lbT7miJHlj6/kuI3kvJrlgZ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mnJvlvpfliLDlm57miqXnmoTkuovvvIzmiJHmgLvmmK/opoHlvpfliLDmiqXph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W557uI5LqO56uZ5LqG6LW35p2l77yM5Y+I5LiA5qyh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qO15qmh5qCR5oiQ5LqG5LiA54mH6buR57OK57OK55qE5bqf5aKf44CC5aW55aS0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6auY55qE77yM5L2G6YKj56eN5oSP5ZGz552A5bm06L2744CB576O5Li95ZKM5r2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55qE56We5oOF5Y205LuO5aW555qE6IS45LiK5rC46L+c5rC46L+c5Zyw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L+H5Y6755qE5bey57uP6L+H5Y6744CC5q275Y6755qE5Lmf5bey57uP5q27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YKj56eN5oW15oeS55qE6LGq5Y2O55Sf5rS75Lmf5bey6YCd5Y6777yM5LiA5Y6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6L+U44CC5oCd5ZiJ5oqK6YeN6YeN55qE56+u5a2Q5oyO5Yiw5omL6IeC5Li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mf5bey57uP5LiL5a6a5Yaz5b+D77yM56Gu5a6a5LqG6Ieq5bex55qE55Sf5rS7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Zue5aS06Lev5Y+v6LWw77yM5aW56KaB57un57ut5YuH5b6A55u0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7luaXoOaDheWcsOOAgeS4gOW/g+S4gOaEj+WcsOi/veax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agh++8jOWwseaYr+imgeaLpeacieiHquW3seeahOS9j+Wuhe+8jOiHquW3seeahO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W3seeahOmprOWMue+8jOiHquW3seeahOWltOmatuOAguiAjOWcqOi/meS4quaW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HjO+8jOaXoueEtuW3suS4jeWDj+WcqOS7luaJgOemu+W8gOeahOmCo+S4quWbveWu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kuWPjOmHjeWNsemZqe+8jOWNs+WFqOmDqOeahOaUtuiOt+mDveenn+eojuWQnuaOie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cieWPr+iDveiiq+eqgeeEtuayoeaUtu+8jOS7luWwseW+iOaDs+W+l+WIsOi/m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6huOAguS9huaYr++8jOS4gOS4quaXtuacn+S7peadpe+8jOS7luW3sua4kOa4k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gOaKsei/meS4qumbhOW/g+WSjOWunueOsOi/meS4qumbhOW/g+avleern+aYr+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OAgua7qOa1t+eahOS9kOayu+S6muW3nuaYr+mCo+agt+eJoueJouWcsOaOjOaPo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eW8uueahOi0teaXj+mYtue6p+aJi+S4re+8jOWcqOi/memHjO+8jOS7luWwseS8k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i1ouW+l+S7luaJgOWIu+aEj+i/veaxgueahOWcsOS9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bnpo57lv6vlnLDlm57mg7PotbfmnInlh6DmrKHnnIvliLDku5bmgKrmgK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nYDlpbnoh6rlt7HnmoTpgqPlia/moLflhL/vvIzpgqPlj4zlubPml7bkuI3mtYHpnL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nJ/mg4XnmoTngbDnnLznnZvvvIznq5/nhLbnnYHlvpflpKflpKfnmoTvvIzmmI7mmL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KvnnYDkuIDnp43oi6bmgbzogIznu53mnJvnmoTnpZ7mg4X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Liq5pyI5YmN6KW/5YyX5pa56Z2i5Ye6546w55qE6YKj5LiA5bCP54mH5LmM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5b6I5b+r6YW/5oiQ5LqG5LiA5Zy66aOO5pq077yM5o6l552A5Y+I5oiQ5Li65ZG8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T6aOO77yM5oqK5aW555qE5pW05Liq5LiW55WM6YO95Y236LWw5LqG77yM5oqK5aW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Yiu5Ye66YKj5Liq5bqH5oqk5omA77yM5aaC5LuK6KKr5oqb5Zyo6L+Z6ay85b2x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5qE6I2S5Y6f5LiK5LqG44CCPC9wPjxwPjxlbT42Ny48L2VtPuS9oOato+aUvuW8g+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5uOemj++8jOi/veaxgumCo+S6m+awuOS4jeiDveS9v+S9oOW/q+S5kOeahOW5u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kuI3og73ot5/kvaDnlJ/mtLvlnKjkuIDotbf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7nkvaDmkpLosI7vvIzogIzkuJTmiJHnu53kuI3og73mrLrpqpf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Cx5Zyo6YKj5LiA556s6Ze077yM5aW55bCx5oOz6KaB5LuW5LqG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aB5Lic6KW/5ZCD77yM6KaB6ams6aqR77yM6KaB5LiA5byg6L2v5ZKM55qE5bqK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bmz5bmz5bi45bi477yM5LiN5Y+v55CG5Za744CCPC9wPjxwPjxlbT43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XoOept+eahOmtheWKm++8jOWwseWDj+WPpOW4jOiFiuiJuuacr+S4gOagt++8j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Rle+8jOWMgOensOWSjOiwkOOAgjwvcD48cD48ZW0+NzEuPC9lbT7oh6rnlLH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msLjov5zlkIPkuI3lroznmoTph47ppJDvvIzkuIDlnLrmuLjojaHjgIHnm5fnqo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haLml6DnpLznmoTni4LmrKLjgII8L3A+PHA+PGVtPjcyLjwvZW0+5aW55LiN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V6K645Lq677yM5L2G5peg5Y+v5ZCm6K6k77yM5LuW6YKj5byg6buR6IS45piv5L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f55qE6ZW/55u444CC5Liw5ruh55qE57qi5Zi05ZSH5LiK55im55im55qE6bmw6ZKp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auY55qE6aKd5aS077yM6L+Y5pyJ5YiG5b6X5b6I5byA55qE55y8552b77yM6YO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e66L+Z5LiA54K544CCPC9wPjxwPjxlbT43My48L2VtPuS4jeeuoeaAjuS5iO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PiOaYr+aWsOeahOS4gOWkqeOAgjwvcD48cD48ZW0+NzQuPC9lbT7ku5bku6Xml4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gIHluqblr7nlvoXkuJbkurrvvIzlr7nku5bku6zml6LkuI3llpzmrKLkuZ/kuI3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Lku5bku6Xml4Hop4LogIXnmoTmgIHluqblr7nlvoXnlJ/mtLvvvIzlr7nnlJ/mtLv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3mg4XkuZ/ml6DmgrLlk4DjgII8L3A+PHA+PGVtPjc1LjwvZW0+6aqX5a2Q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77yM5bCP5YG35LiA55u05Zyo5YG35Lic6KW/77yM5L2G5Lq65Lus5LiA6L6I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LiA5qyh6LCL5p2A54qv44CCPC9wPjxwPjxlbT43Ni48L2VtPuS7peS4uuWPqu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WsOeOqeWFt+WcqOaIkemdouWJjeaZg+S4pOS4i++8jOaIkeWwseS8muaKiuS8pOeX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OS6huWRouOAgjwvcD48cD48ZW0+NzcuPC9lbT7osoznvo7mnKrlv4XmiJDmt5Hlp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oaPkuI3ppbDlnY/lv4Pogp3jgII8L3A+PHA+PGVtPjc4LjwvZW0+5aW56K+05Yiw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55LuO5p2l5bCx5b+N5Y+X5LiN5LqG5LiN5Lul5aW55Li65Li76aKY55q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LiN6L+H5aW56K+06K+d5pe25oC75piv6Z2i5bim5b6u56yR77yM5Yi75oSP5Y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E6YWS56qd77yM5ZCM5pe25oqK5YOP6J206J2257+F6IaA5Ly855qE5Lik5ZyI5Y+I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buR55qE552r5q+b6L+F6YCf5Zyw5omH5Yqo6LW344CC5bCP5LyZ5a2Q5Lus57uZ6L+3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q2j5Lit5aW555qE5b+D5oSP77yM5LqO5piv5LuW5Lus5ZCR5aW56YGT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m25LiN5Zug5Li65aW55a+55oiY5LqJ5LiN5oSf5YW06Laj6ICM5Lid5q+r6L27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55u45Y+N77yM5LuW5Lus5pu05pWs6YeN5aW55LqG44CC5oiY5LqJ5Y6f5p2l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77yM5LiO5aWz5Lq65peg5YWz77yM5Zug5q2k5LuW5Lus5L6/5oqK5aW5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2T5oiQ5piv5aWz5Lq65ZGz5Y2B6Laz55qE54m55b6B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PquacieS4pOenjeS6uu+8jOS4gOenjeiiq+S6uuasuuS+ru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uuS+ruWIq+S6uuOAgjwvcD48cD48ZW0+ODAuPC9lbT7kvaDlj6/ku6XpgJrov4fmkpLo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r7liLDnm67nmoTvvIzkvYbmmK/kvaDlv4Xpobvms6jph43nu4boioLvvIzlhrP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nnIvlh7rnq6/lgKrjgII8L3A+PHA+PGVtPjgxLjwvZW0+6L+H5Y6755q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q275LqG55qE5bey57uP5q275LqG77yM5rS7552A55qE6L+Y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PC9wPjxwPjxlbT44Mi48L2VtPuS7luaAjuS5iOS8mui1sOS6huWRo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i1sOi/m+m7keaal++8jOi1sOWFpeaImOS6ie+8jOi1sOWQkeS4gOahqeS4muW3s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i+S4mu+8jOi1sOi/m+S4gOS4queWr+eLgueahOS4lueVjOWOu+WRou+8n+S7l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i1sOWViu+8jOeRnuW+t++8jOi/meS4quayiea5juS6juWls+S6uue+jumFku+8jO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WWneS6q+S5kO+8jOi/veaxguaXtumrpuacjemlsO+8jOiAjOWPiOWOjOaBtuWNl+aW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sumqguWPguWGm+aJk+S7l+eahOS6uu+8jOaAjuS5iOS8mui1sOWRg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vZPlpbnnu4jkuo7lj5HnjrDoh6rlt7HkuIDnm7TlnKjov73lr7vnmoTlhY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oTml7blgJnvvIzpgqPmnZ/lhYnlt7Lnu4/msrnlsL3nga/mnq/vvIznprvlpb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cXdhZWIuaHRtbCI+aHR0cHM6Ly9kdWFuanV6aWt1LmNvbS9kdWFuanV6aS96M2hjbnF3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ABA6C1EFF2452686623864744A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