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A062BC5E120A5DD1A65B55DB4A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A062BC5E120A5DD1A65B55DB4A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Zuo57u157u1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cuuWGrOmbqO+8jOS7peeY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tuS4geeahOatpeS8kO+8jOWnl+eEtuiQveS4i+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+8jOmbquacquinge+8jOWNtOW4uOingeWGrOmbq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e0q+iNhuiKseagkeS4i++8jOWQrOmbqO+8jOingueci+WGrOmbqOeahOiLj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cuua4heWvkueahOWGrOmbqO+8jOS8vOS4gOWNt+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8pOaEn+eahOmfs+espuOAguWGrOmbqOWwmuWPr+WQrO+8jOe7tee7teS8vOaci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n+W/g+WIsOWkhO+8jOa3i+a5v+S4gOW4mOaDh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WGrOmbqO+8jOWvguWvnuWGrOaXpemHjOeahOS4gOWcuu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i+aLqOWPpOeQtOW8pu+8jOWHhOWOieWjsO+8jOabsuaWreiCoO+8jOWGrOmb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eQtOW8pu+8jOW8puaWreiQveiKse+8jOaDheWvhOiQveiKse+8jOWkqea2r+azq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eaEgeOAgjwvcD48cD48ZW0+Ny48L2VtPuWGrOmbqOe7tee7teaEgee7que7le+8j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huWokeWPtuaImOagl+OAgjwvcD48cD48ZW0+OC48L2VtPuWHoOWIhui+l+i9rO+8jO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t+mGie+8jOWMluS4uuS4gOWkqeWGrOmbqO+8jOa/m+a/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S4gOWwgeS/oTHliJrkuIvov4flhqzpm6jvvIzkuIDooq3ngbDoibL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as6Zuo55qE5ZGz6YGT5Yeb5Ya95Yi66aqo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YiG6Zuq55qE5Ya35ryg5LiO5reh54S244CCPC9wPjxwPjxlbT4xMS48L2VtP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h++8jOWGsOWHieiAjOeVpeW4puS4gOS4nea4heeUnO+8jOWQu+WQkeS6uumXtO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Jv+aOpeedgOWug+WNg+S4neS4h+e8leeahOaflOaDhe+8jOiQveWFpe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teOAgjwvcD48cD48ZW0+MTIuPC9lbT7ngbDoibLnmoTvvIzlpoLom5vkuJ3oiK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lsI/ln47vvIzpgqPmmK/lhqzpm6jjgII8L3A+PHA+PGVtPjEzLjwvZW0+5Yas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aOY5rSS77yM5Ya35Ya355qE6Zuo5Lid5omT5Zyo6IS45LiK77yM5aW955a8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aSa5oOz5YaN5ZKM5Yas6Zuo5p2l5LiA5qyh5rex5oOF5Zyw5oul5oqx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YeN6YCi77yBPC9wPjxwPjxlbT4xNC48L2VtPumjmOmjmOa0kua0kueahO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S6huWGrOS4jeS4gOagt+eahOaDheaAgO+8m+eCueeCuea7tOa7t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mXtOWIu+WFpeW/g+W6le+8jOmcgOimgeaIkeS7rOePjeaDnO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aJjeaYr+acgOecn+acgOe6r+eahOeIseOAgjwvcD48cD48ZW0+MTUuPC9lbT7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uIXkuL3vvIzlpoLlkIzkuIDluYXlhqzpm6rlm77luKbnu5nkurrlhL/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jgII8L3A+PHA+PGVtPjE2LjwvZW0+5Yas6Zuo5a6J6Z2Z5oGs5reh77yM6IiS5Y23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xNy48L2VtPuWknOadpe+8jOS4gOWcuuWGrOmbqO+8jOa3he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csOaVsuaJk+edgOeql+ajguOAgjwvcD48cD48ZW0+MTguPC9lbT7lhqzpm6jkuq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vvIznvKDnu7Xov5vkuobnq6XlubTnmoTmoqbph4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LiL552A55qE5Yas6Zuo77yM5YW25Li65oqY5bCE5YaF5b+D5rex5bG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yMC48L2VtPumahuWGrOeahOmbqO+8jOWwkeS6huaYpemb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a2puazve+8jOWwkeS6huWkj+mbqOeahOiChuiZkOeLguaatO+8jOWwkeS6huen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teaCseaBu+OAguWImuavheS4remAj+edgOaflOWpie+8jOWGrOeahOWknOmHjO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uS6huaXoOmZkOeahOWIq+agt+a1qua8q+a4qemmq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6jmmK/liLrpqqjnmoTvvIzkuI3mmK/mi4LpnaLogIzov4fvvIzlj6rnlZ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IyLjwvZW0+5Yas6Zuo5piv5L2N55m95Y+R5amG5aiR55qE5L+d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peg5pil6Zuo6LS15aaC5rK555qE576O6KqJ77yM5L2G5Lu75Yqz5Lu75oCo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J54yu5L2Z5Yqb77yM5aeL57uI5Zyo5ZCR5LiW5Lq66aKE56S677ya5p2l77yM57u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uL5ram77yb5Y6777yM55WZ5riF5paw56m65rCU44CCPC9wPjxwPjxlbT4y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+8jOaChOeEtuiAjOiHs++8jOaypeaypea3hea3h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HmnaXov5jmmK/lr7nkuo7ov5nnvKDnu7XnmoTlhqzpm6jmnInkupvljozmg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1LjwvZW0+5oiR54ix5Yas6Zuo77yM54ix5a6D55qE5Lil6IK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O744CCPC9wPjxwPjxlbT4yNi48L2VtPuWGrOaXpeeahOmbqOe8oOe8oOe7tee7t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WknO+8jOmCo+aYr+WboOS4uuWug+imgeWQkeWGrOWAvuivieeni+eahO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eahOWugemdmeiuqeWGrOmbqOWwveaDheaSkuasouWSjOaCseaBu+OAguWGrOm4n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o+WUseWTjeS6hum7juaYju+8jOaJk+egtOS6huWGrOeahOWug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hqzlpKnnmoTpm6jmnIDlsJHjgILluLjluLjlnKjkuIDniYfoibPpmL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nKjlhrDniL3lhrvlnLDkuK3jgILpm6jmiJDkuoblhqzlpKnnmoTnqIDnvZX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as5pel5oC75pyJ5Yeg5Zy65Lyk5b+D6Zuo77yM5ouN5om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6qD56qD56eB6K+t77yM6K+t5bC95a+S6Iqx5byA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6uui/mOiusOW+l+mCo+aXpeaJgOivtO+8jOmCo+WkqeeahOWGr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g73ljIDkuIvpm6jkuobvvIzpnI/pnI/lhqzpm6jvvIzmmZrpo47lvoj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as6Zuo77yM5piv5Ya35bO755qE77yM5piv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GrOmbqO+8jOacpuacpuiDp+iDp++8jOWGt+WGt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3hea3heaypeaypeOAgjwvcD48cD48ZW0+MzMuPC9lbT7nurfnurfnmoTlhqz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mqLHmoYPvvIznu7/kuoboiq3olYnjgII8L3A+PHA+PGVtPjM0LjwvZW0+5Yas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Cx5aaC6YKj55qR55qR55m96Zuq5Ly85LuZ5a2Q6Iis6ZmN5Li0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Z55eV6L+555qE6L275p+U576O5Li944CCPC9wPjxwPjxlbT4zNS48L2VtPu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j+i1sOeni+mAne+8jOaJgOacieeahOiJs+S4veS4jue5geWNju+8jOaJgOacie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4qeWtmOmDveW3sua4kOihjOa4kOi/nOS6hu+8jOWPquWJqeS4i+i/meWcuuWGrO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OWHieeahOWknOmjjuS4reeLrOiHquaCsuaImuOAgjwvcD48cD48ZW0+MzY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hqzpm6jvvIzlsIbov5norrDlv4blho3mrKHmkqnotbf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Zuo57uG5aaC55C05Lid77yM5pac5oyC5Zyo5Ya36aOO5Lit6aOY5p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iA6Z+z77yM5Lu/5L2b5Zyo6L275by55pio5pel55qE56eN56eN5Yir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/meaJjeaYr+WGrOmbqO+8jOS4jeaDs+eni+mbqOmCo+agt+i/t+iS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lhqzpm6jmmK/prZTmnK/luIjvvIzlroPlsIb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moTmsaHngrnmtJfljrvvvIzlsIbluKbmnaXnkZ7pm6rvvIzkvb/mmI7lubT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pb3nmoTlvIDlp4vvvIE8L3A+PHA+PGVtPjQwLjwvZW0+5Yas6Zuo55qE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LiA5bGC5reh5reh55qE5rWF6Zu+77yM5pym6IOn6ICM6L+356a777yM5bim552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5qE5a2k5YKy77yM5L+u6ZW/55qE57q/5p2h6L+e5o6l552A5aSp5LiO5Zy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77yM6aOY5pGH552A5Yas55qE6aOO6Z+144CCPC9wPjxwPjxlbT40MS48L2VtPuWGrO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mBjemHjuiNku+8jOWGrOmbqOiQveWcsOaIkOWGsOmcn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lhqzpm6jvvIzmt7vkuoblm63ph4znmoTpnZnlub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6eN55SY55Sc5aaC6L+Z5Yas6Zuo5Lit55qE5pqW5oSP5LiA6Iis77yM5riQ5riQ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44CCPC9wPjxwPjxlbT40NC48L2VtPuWGrOmbqOmjmOa3i+S4jeaBr++8jOa7t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+8jOa7tOa7tOetlOetlOOAgjwvcD48cD48ZW0+NDUuPC9lbT7ng5/pm77ov73prYL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lj6Dlhqzpm6jvvIzlhrDlv4Por53lh4Tlh4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a6D5rKh5pyJ5b+n5oSB77yM5LiN6LGh5Yas6Zuo5a6D6YKj5LmI5Ya36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6t+mjnueahOWGrOmbqO+8jOaVsuaJk+edgOaui+eVmeeahOae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Yr+aEn+inieacieS4gOS4neWGrOWkqeeahOWvkuWGt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vpfnqoHnhLbnmoTlhqzpm6jvvIzmt4Xmt4XmsqXmsqXvvIzku7/kvZvmmK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uYrmoaXkuIrlgL7or4noobfogqDnmoTlk63ms6PvvIzku47mt6Hmt6HnmoTpk7bmsr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oHpo5jokL3kuoblh6DkuKrmnIjnmoTlhrDlh4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77yM5Yas6Zuo5aSn5qaC5piv5pyA5aeU5bGI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mbqOeahOa4heS4ve+8jOa3hea3heaypeaype+8jOacpuacpuiDp+iDp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a4heaZqO+8jOabtOaYr+WvkuWGt+S6huWHoOWIhu+8jOe7humbqOe6t+mj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iQp+eRn++8jOWGt+mAj+eahOiQveWPtuS4g+mbtuWFq+iQveayvua5v+Wcq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9rua5v+S6huWIneWGrOeahOW/g++8gTwvcD48cD48ZW0+NTEuPC9lbT7lhqz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5Xpo5Xlk43vvIzlhqzpm6jmiZPnqpfnoLDnoLDkuZP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Ya36Zuo77yM5aS55p2C552A54uC5ZW455qE5YyX6aOO77yM56Gs5qKG5q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52A5Zyw5LiK55qE5LiA5YiH77yM5Y+R552A57ud5pyb55qE5aOw6Z+z77yM5L2/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o55qE5rKn5YeJ44CCPC9wPjxwPjxlbT41My48L2VtPua3hea3heaypeaypeeahO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Avua0kuW/g+eUsOOAguaXoOWwveeahOW/p+iZke+8jOe6oOe7k+ecieWuh+mX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wtOa0vOS4reeahOiHquW3se+8jOaYoOWHuum5sOWHu+mVv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tYHov57lv5jov5TvvIzlvZLmg4XmoqjoirHlr4Tlhqzlh4nvvIzlhrfoibL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kuIDmm7Llhqzlr5LvvIzokKbnu5Xlhqzor63vvIzpm6jnurfn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SP6Zuo5YeJ5b+r5Yas6Zuo5Ya377yM5Lid5Lid5a+S5oSP5oC75piv5L61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46JuL44CCPC9wPjxwPjxlbT41Ni48L2VtPuWGrOmbqO+8jOS9oOmAgOWcuuWQ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cquWwveeahOW/g+aEv+eVmee7membquWQp++8jOaKiuS9oOeahOazquWPmOaIk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0geeZveeahOmbquiKseWQp++8jOijheeCueWGrOeahOWuu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ooXlvIDlh6DluqbvvIzkurrnlJ/ova7lm57mlaPvvIzlj4jop4Hngor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pm6rvvIzlh6DnlJ/mrKLluqblh6DnlJ/lk4DvvIzlhqzpm6jlv4bmtYHlubT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bDkurrlv4PjgII8L3A+PHA+PGVtPjU4LjwvZW0+5Lmf5oC75oOz5pyJ5Liq5py657yY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S+57q15b2i6aq477yM57yW5pKw5Yas6Zuo44CCPC9wPjxwPjxlbT41OS48L2VtP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mXreW3suS5heeahOeql+aIt+S4neS4neWGrOmbqOaJkemdou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hqzpm6jmvYfmvYfliKvmoLfmg4XvvIzmg4Xlr4T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+Z5Zy65Yas6Zuo5bey57uP5pat5pat57ut57ut5Zyw5LiL6Zuo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44CCPC9wPjxwPjxlbT42Mi48L2VtPuWGrOmbqOaYr+WHhOa4heeahO+8jOS5n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eahO+8jOayoeacieS6huWkj+mbqOeahOeLguaUvu+8jOayoeacieS6hueni+mbq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+8jOaBsOS8vOWHhOWpieeahOWwj+Wmh+S6uu+8jOS9juiwg+S4jeW8oOaJrO+8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gea1uOOAgjwvcD48cD48ZW0+NjMuPC9lbT7lhqzpm6jpmY3kuLTvvIzorqnkurr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oDlraPnmoTlm57lv4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lYTN5dzVmem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ZWEzeXc1Zn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A062BC5E120A5DD1A65B55DB4A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