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A4B568162AB65899B88D013280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A4B568162AB65899B88D013280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Lit5a2m55Sf5Yqx5b+X5qC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NmueQhuesg+ihjO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aWsO+8jOWNmueQhumAmuW3peegpeeyvuiHs+WWhOOAgj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azleS6i+WNiuWKn+WAje+8jOWlveS5oOaDr+WPl+ebiue7i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e0p++8jOS7u+WKoemHje+8jOecn+aKleWFpe+8jOWHuu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puWImeaZuu+8jOS4jeWtpuWImeaEmu+8m+WtpuWImeay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WImeS5seOAgjwvcD48cD48ZW0+NS48L2VtPuS5puWIsOeUqOaXtuaWueaBqOWw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e7j+i/h+S4jeefpemavuOAgjwvcD48cD48ZW0+Ni48L2VtPueyvumfp+S4jeaAoO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WPke+8jOeyvueglOWNmuWtpuiqieW+t+a1t+WGhe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tuaAge+8jOavlOW5suWKsu+8jOavlOiQveWunu+8jOavlOav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Oq+S4uuWksei0peaJvuWAn+WPo++8jOWkmuS4uuaIkOWKn+aJvu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vmuS/oeS7geS5ieWLpOWKs+WNmueIse+8jOivmuS/oeWEkumb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OouaWsOOAgjwvcD48cD48ZW0+MTAuPC9lbT7kuJbkuIrml6Dpmr7kuovml6Dlv4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vvIznp5HlrabmnInnnJ/osJvmnInlv5fogIXnq5/miJ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bCk6Ieq5riF57K+56We6Ieq5aWL77yM5omO5a6e5Lil6LCo6Ieq5paw6Ieq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SreenjeWWhOiJr+eahOenjeWtkO+8jOaUtuiOt+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OAgjwvcD48cD48ZW0+MTMuPC9lbT7lvZPlh4znu53pobblkKzpo47llbj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6DmgpTkuo7mmI7lpKnjgII8L3A+PHA+PGVtPjE0LjwvZW0+6buR5Y+R5LiN6K+G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5m96aaW5pa55oKU6K+75Lmm6L+f44CCPC9wPjxwPjxlbT4xNS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IhuaVsOeahOmrmOS9ju+8jOiAjOWcqOS6juS9oOacieayoeacieWwve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ljZrpm4XpgJrovr7nsr7or5rlpKnkuIvvvIzljZr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prmmI7lv5fnrIPooYzjgII8L3A+PHA+PGVtPjE3LjwvZW0+6ZW/6aOO56C05rWq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u05oyC5LqR5biG5rWO5rKn5rW344CCPC9wPjxwPjxlbT4xOC48L2VtPuiAleiA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+8jOWLpOWli+mAoOWwseWkqeaJje+8m+enr+iSv+WKm+mHj++8jOWunuWKm+mTu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TkuPC9lbT7lsZXlvIDmlrDmtbflhYnovonnmoToibrmnK/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iZjotbfmnKrmnaXpl6rogIDnmoTngbzng63mnJ3pmL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a2Y6auY6L+c6ISa6LiP5a6e5Zyw77yM5b+X5a2Y6auY6L+c5rOo6YeN5a6e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cgumHh+eZvuiKsemFv+eUnOicnO+8jOS6uuivu+e+pO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eQhuOAgjwvcD48cD48ZW0+MjIuPC9lbT7msYLntKLliJvmlrDoh6rnq4vlm77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rDmsYLmmK/msYLlrp7msYLor4HjgII8L3A+PHA+PGVtPjIzLjwvZW0+5b+X5LiN5Z2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LiN6L6+77yM6KiA5LiN5L+h6ICF6KGM5LiN5p6c44CCPC9wPjxwPjxlbT4y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mueahOWvueWktOaYr+iEmuaHku+8jOWtpuS5oOeahOWvueWktOaYr+iHq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Jvorr7kvJjoia/lrrbluq3njq/looPvvIzorqnlranlrZD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pXlhaXlrabkuaDjgII8L3A+PHA+PGVtPjI2LjwvZW0+5LiA55Sf5LmL6Ium5LuK5pe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m05LmL5LmQ5p2l5pel5Lqr44CCPC9wPjxwPjxlbT4yNy48L2VtPuS4gOWIh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eUn++8jOS4uuS6huS4gOWIh+WtpueUn++8jOS4uuS6huWtpueUn+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KXosKjnnJ/nn6XliqHlrp7liJvmlrDvvIzkuKXosKjliqHlrp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5vlj5bjgII8L3A+PHA+PGVtPjI5LjwvZW0+5Yib5paw5LqJ5YWI5rC45Yib5LiA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piO5b635aSn5a2m5piO55CG44CCPC9wPjxwPjxlbT4zMC48L2VtPuS5n+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acgOWHuuiJsueahO+8jOS9huaIkeS7rOawuOi/nOaYr+acgOWKquWKm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LHogIXlpLHmnLrpgYfvvIzlvLrogIXmipPmnLrpgYfvvI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qLmnLrpgYfjgII8L3A+PHA+PGVtPjMyLjwvZW0+55Sf5ZG95Zug6L+b5Y+W6IC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Zug6auY6ICD6ICM5aOu576O44CCPC9wPjxwPjxlbT4zMy48L2VtPuWKseav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k+e7p+W+gOW8gOaLk++8jOeguuW/l+WOmuW+t+axguaYr+WIm+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brogIXljYPomZHvvIzlv4XmnInkuIDlpLHvvJvmhJrogIXljYPomZH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pfjgII8L3A+PHA+PGVtPjM1LjwvZW0+5Y2a5oCd5bCa5a2m56C65b+X56ue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paH6YC46Ie05pWP5oCd56yD6KGM44CCPC9wPjxwPjxlbT4zNi48L2VtPuesg+Wtpuiw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uW+t+a1juS4lu+8jOesg+WtpuaYjueQhuS5kOS4mueyvuW3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lpKfkuovvvIzlv4XkvZzkuo7nu4bvvJvlpKnkuIvpmr7kuovvvIzlv4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JPjgII8L3A+PHA+PGVtPjM4LjwvZW0+5Lmg5oOv5Yaz5a6a5oiQ57up77yM57uG6Iq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G96L+Q44CCPC9wPjxwPjxlbT4zOS48L2VtPuagkemrmOWNg+S7nuagueakje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YlOaXoOi+uemcgOe6s+e7hua1geOAgjwvcD48cD48ZW0+NDAuPC9lbT7nq4vlv5f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J/lk4HmoLzvvIzor7vkuabpobvlsL3oi6blip/lpK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B5piO5b635rGC5piv5rGC55CG77yM5piO5b+D5L+u5Lia5pyJ5a655b63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juaXpeWkjeaYjuaXpe+8jOaYjuaXpeS9leWFtuWkmu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YjuaciO+8jOS4h+S6i+aIkOi5iei3juOAgjwvcD48cD48ZW0+NDMuPC9lbT7lg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b/vvIzmrLLkuI3lj6/nurXvvIzkuZDkuI3lj6/mnoHvvIzlv5fkuI3lj6/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oiR5Lus5oul5pyJ6L275p+U55qE6Im65pyv5LmL6aO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Z55qE5aSp56m65Lit5bGV57+F6aOe57+U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cieWHoOWbnuaQj++8jOS7iuaXpeS4jeaQj+S9leaXtuaQ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blk4HnrIPlrabnsr7pn6fkuI3mgKDvvIzmlablk4HlirHlrabnq4vlt7Hovr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2S5pil55Sx5rGX5rC06K+g6YeK77yM5aWH6L+555S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ib6YCg44CCPC9wPjxwPjxlbT40OC48L2VtPuS6uueahOW9seWTjeefreaaguiAjO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pueahOW9seWTjeWImeW5v+azm+iAjOa3sei/n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ZHplIvku47no6jnoLrlh7rvvIzmooXoirHpppnoh6roi6blr5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C854mp6Ie055+l5Y2a5a2m56yD5b+X77yM5qC854mp6Ie055+l5q2j5b+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CPC9wPjxwPjxlbT41MS48L2VtPuS6uuW/hemhu+imgeWcqOiAkOW/g+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cieS/oeW/g+OAgjwvcD48cD48ZW0+NTIuPC9lbT7miJDlip/nmoTkurrmib7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nmoTkurrmib7lgJ/lj6PjgII8L3A+PHA+PGVtPjUzLjwvZW0+5oiQ5Yqf5LqO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GM6Ze077yM6aOe57+U5Zyo5rW36ZiU5aSp56m644CCPC9wPjxwPjxlbT41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S7peeri+WtpuS4uuWFiO+8jOeri+WtpuS7peivu+S5puS4uu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aLniaLlnLDmiormj6Hku4rlpKnvvIzliJvpgKDnvo7lpb3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ue5LqJ5LiN5piv5q+U6LCB5Yqq5Yqb77yM6ICM5piv5q+U6L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1Ny48L2VtPuivmuS/oeWSjOiwkOWIm+aWsOWli+i/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SjOiwkOaxgue0ouWIm+aWsOOAgjwvcD48cD48ZW0+NTguPC9lbT7puJ/mrLLpq5j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jK/nv4XvvIzkurrmsYLkuIrov5vlhYjor7vkuabjgII8L3A+PHA+PGVtPjU5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uk5aWL5rGC5a6e5Yib5paw77yM5Zui57uT5Yuk5L+t5rGC5piv5aWL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PkuS4iueQhuaDs+eahOe/heiGgO+8jOaJrOi1t+mdkuaYpe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kuI3mh4jmjqLntKLku47lloTlpoLmtYHvvIzmso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YzljZrlj6TpgJrku4rjgII8L3A+PHA+PGVtPjYyLjwvZW0+5Y2a5a2m5a6P5omN54ix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L+h77yM5Y2a5a2m5Y6a5b636Ieq5by65pu05paw44CCPC9wPjxwPjxlbT42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a4qeaalu+8jOe7meWtqeWtkOW4jOacm++8jOe7meWtqeWtk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LrlrabkuYvpgZPvvIzojqvlhYjkuo7nqbfnkIbvvJvnqbfnkIb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v4XlhYjkuo7or7vkuabjgII8L3A+PHA+PGVtPjY1LjwvZW0+5LiA5q2l5LqM5q2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q2l6auY5Y2H77yM5LiA5aSp5Lik5aSp5LiJ5aSp5aSp5aSp5ZC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OmuW+t+eguuW/l+WNmuWtpue7tOaWsO+8jOWOmuW+t+agkeS6uu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a3seOAgjwvcD48cD48ZW0+NjcuPC9lbT7kv6Hlv4PmmK/lipvph4/nmoTmupD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K/miJDlip/nmoTkv53or4HjgII8L3A+PHA+PGVtPjY4LjwvZW0+5ZSv5pyJ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omN5pyJ5Liw56GV55qE5pS26I6344CCPC9wPjxwPjxlbT42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+mAmui+vuWOmuW+t+aYjuW/l++8jOWNmuWtpuivmuS/oeaxguaYr+WIm+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6XmnInnn6Xor4bmlLnlj5jlkb3ov5DvvIzmi6XmnInnkIbmg7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gIHluqbjgII8L3A+PHA+PGVtPjcxLjwvZW0+5L+h5b+D5peg55WP77yM6Imv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5b+D5peg5pWM77yM6Z2S5pil5peg5oKU44CCPC9wPjxwPjxlbT43Mi48L2VtPu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WcsOeUn+a0u++8jOacieiuoeWIkuWcsOWkjeS5oO+8jOaJjeS8muacieS4sOWO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jwvcD48cD48ZW0+NzMuPC9lbT7liKvorqnlnZrlvLrnmoTnlJ/lkb3vvIz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vpmLTprYLjgII8L3A+PHA+PGVtPjc0LjwvZW0+5rW357qz55m+5bed5a655Y2D6Iif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aw5rW377yM5Y6a5b6X6L2954mp6IKy5YWr5pa55pyJ5Li66Iux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mgeaIkOWKn+WwseayoeacieWAn+WPo++8jOimgeWAn+WPo+Wws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WKn+OAgjwvcD48cD48ZW0+NzYuPC9lbT7ltIflvrflsJrlrabkuKXlrp7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ib/ljZrplb/ljprlvrflv5fmiJDjgII8L3A+PHA+PGVtPjc3LjwvZW0+5Li6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Zad5b2p77yM5oms5a2p5a2Q55CG5oOz6aOO5bi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IsOS4h+mavumhu+aUvuiDhu+8jOaooeajseS4pOWPr+W5s+W4u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urjkuIrlvpfmnaXnu4jop4nmtYXvvIznu53nn6XmraTkuovopoHouq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Ot54ix55Sf5rS777yM5a2m5Lya55Sf5rS7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4MS48L2VtPuaYjuW+t+eri+S4luS/ruS4muato+i6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WKseW/l+WNmuWtpuesg+ihjOOAgjwvcD48cD48ZW0+ODIuPC9lbT7lpb3kuaDmg6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lJ/vvIzlnY/kuaDmg6/mr4HkurrliY3nqIvjgII8L3A+PHA+PGVtPjgz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p5a2Q55qE5q+P5LiA5aSp77yM5YWz5rOo5a2p5a2Q55qE5q+P5LiA5Liq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jeWkuuahguWGoOiqk+S4jeWbnu+8jOmCo+aAlemUg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lOaCtOOAgjwvcD48cD48ZW0+ODUuPC9lbT7nsr7pm5Xnu4bliLvlh7rnsr7lk4H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mb7ngrzpk4HmiJDph5HjgII8L3A+PHA+PGVtPjg2LjwvZW0+5ZC+5b+X5omA5ZC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g5YmN77yb5oSI5oyr5oSI5YuH77yM5YaN5o6l5YaN5Y6J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S4muWLpOWLieivmuS/oeWKoeWunu+8jOaVrOS4muS5kOe+pOWtpuaXoOato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jprlvrflpKnkuIvmsYLntKLlpYvov5vvvIzljprlvr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ZrlrabmsYLnnJ/jgII8L3A+PHA+PGVtPjg5LjwvZW0+56yU6ICV5Lmm5LiK6Zmk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W77yM6Iif6KGM5a2m5rW35pyJ6L+c5b+X6aKG6Iiq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mAieaLqeS6hui/nOaWue+8jOS+v+WPqumhvumjjumbqOWFv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or7vkuabmlLnlj5jlkb3ov5DvvIzliLvoi6bmiJDlsLHkuovkuJrvvI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PlrprkuIDliIfjgII8L3A+PHA+PGVtPjkyLjwvZW0+5Yib5paw6LaF6LaK5a6B6Z2Z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ib5paw5pWZ6IKy5LiN5pat6LaF6LaK44CCPC9wPjxwPjxlbT45My48L2VtPu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S/oeW/g+aXoOeVj++8jOaBkuW/g+aXoOaVjOmdkuaYpe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i6nlloTkurrogIzkuqTvvIzmi6nlloTkuabogIzor7vvvIzmi6nll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KzvvIzmi6nlloTooYzogIzku47jgII8L3A+PHA+PGVtPjk1LjwvZW0+5pS+6aO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aWU5rSS5L2g55qE54Ot5oOF44CCPC9wPjxwPjxlbT45Ni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eBq+eDreeahOmdkuaYpeS5i+iIn++8jOWcqOaWh+WMlueahOa1t+a0i+mHj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OAgjwvcD48cD48ZW0+OTcuPC9lbT7lho3nqbfkuI3og73nqbfmlZnogrL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og73oi6blranlrZDvvIE8L3A+PHA+PGVtPjk4LjwvZW0+5a2m5rW35peg5rav5Yu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Lmm5bGx5LiH5Lue5b+X6IO95pSA44CCPC9wPjxwPjxlbT45OS48L2VtPuWNg+a3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ieiZvei+m+iLpu+8jOWNg+mUpOeZvueCvOWni+aIkOmHke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mg5oOv5ZKM5pm65oWn5Yib6YCg5aWH6L+577yM55So55CG5oOz5ZKM5L+h5b+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qo5Yqb44CCPC9wPjxwPjxlbT4xMDEuPC9lbT7lpLHotKXnmoTlsL3lpLTmmK/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nmoTnu4jngrnmmK/ovonnhYzjgII8L3A+PHA+PGVtPjEwMi48L2VtPuivu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biuS5i+S5pu+8jOWBmuWli+WPkeWQkeS4iuS5i+S6uu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LuO5p2l5peg5o235b6E77yM5b6q5bqP5riQ6L+b55m76auY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lsJHlubTovpvoi6bnu4jouqvkuovvvIzojqvlkJHlhYnpmLTpmov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wNS48L2VtPueskeeci+S6uueUn+WzsOmrmOWkhO+8jOWUr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Wkmuato+aenOOAgjwvcD48cD48ZW0+MTA2LjwvZW0+6Z2S5pil5peg55WP77yM6YC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aiB77yM6Ieq5by65LiN5oGv77yM5rC45LiN6KiA5byD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mt5jkuIfmvInomb3ovpvoi6bvvIzlkLnlsL3pu4Tmspnlp4vliLDnj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WNmuWtpuS/ruW3seW8uui6q+a1juS4lu+8jOWNmuWtpuS4peiwq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hei2iuOAgjwvcD48cD48ZW0+MTA5LjwvZW0+5aWL5Yqb5ou85pCP77yM5oms5oiR54+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2m5Lmg77yM5YuH5LqJ56ys5LiA44CCPC9wPjxwPjxlbT4xMTAuPC9lbT7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ot6/li6TkuLrlvoTvvIzlrabmtbfml6Dmtq/oi6bkvZzoi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+WtpuS4h+WtpuWtpuWBmuecn+S6uu+8jOWNg+aVmeS4h+aVmeaVmeS6uuax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EyLjwvZW0+5Y2a5a2m5Y6a5b636K+a5L+h5rGC5paw77yM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3552/5oCd5Yqb6KGM44CCPC9wPjxwPjxlbT4xMTMuPC9lbT7orqnnu5PlsYD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orqnov4fnqIvmm7TliqDlroznvo7jgII8L3A+PHA+PGVtPjExNC48L2VtPu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8k+WKse+8jOe7meWtqeWtkOS/oeW/g++8jOS/g+WtqeWtkOaIkO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6Ieq5by65LiN5oGv5oCA5aOu5b+X5Lul6ZW/6KGM77yM5Y6a5b636L2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qKm5oOz6ICM5oqa5YeM44CCPC9wPjxwPjxlbT4xMTYuPC9lbT7osKbomZrmmK/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h6rmu6HmmK/lrabkuaDnmoTmlYzkurrjgII8L3A+PHA+PGVtPjE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PpOWco+i0pOaIkOWkp+S4mu+8jOacquacieS4jeeUseWtpuiAjOaIk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oiQ5omN5oiQ5Yqf5oiQ5bCx5pyq5p2l77yM5om/5Lyg6L+q5ou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KGM44CCPC9wPjxwPjxlbT4xMTkuPC9lbT7mioroibDpmr7ln4vov5v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kv6HlhpnlnKjohLjkuIrjgII8L3A+PHA+PGVtPjEyMC48L2VtPuWOmuW+t+WNmu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WbvuW8uu+8jOWOmuW+t+WNmuWtpuaxguaYr+WIm+aWsOOAgj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u5Yir5Lqn55Sf5LqO5Lia5L2Z5pe26Ze077yM5oiQ57up5Y+W5Yaz5LqO54K55ru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xMjIuPC9lbT7ot6/mm7zmm7zlhbbkv67ov5zlha7vvIzlk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gIzmsYLntKLjgII8L3A+PHA+PGVtPjEyMy48L2VtPuS4jeiDveWImeWtp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emXru+8jOiAu+S6jumXruS6uu+8jOWGs+aXoOmVv+i/m+OAgjwvcD48cD48ZW0+MT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L5rGC57Si5LiO5pe257u05paw77yM5bCa5b635Yqx5b+X56yD6KGM5rGC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UuPC9lbT7lip7lrablhbTmoKHpnaDlkIjlipvvvIzlm6Lnu5Pku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oYPmnY7jgII8L3A+PHA+PGVtPjEyNi48L2VtPuWHv+WjgeWBt+WFie+8jOiBmuiQpO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/jei0q+ivu+S5pu+8jOi9puiDpOWMoeihoeOAgjwvcD48cD48ZW0+MTI3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f5pe25YWI5pyJ6IqC77yM6Iez5YeM5LqR5aSE5LuN6Jma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abkvJrlrabkuaDvvIzlrabkvJrnlJ/mtLvvvIzlrabkvJrnlJ/lrZj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rrjgII8L3A+PHA+PGVtPjEyOS48L2VtPuWLpOWli+aYr+acgOWlve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i2o+aYr+acgOS9s+eahOiAgeW4iOOAgjwvcD48cD48ZW0+MTMwLjwvZW0+6Z2e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6Ie06L+c77yM6Z2e56yD6KGM5peg5Lul5piO5b+X44CCPC9wPjxwPjxlbT4x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kuI3kv67vvIzplb/kuI3nm7TvvJvkurrkuI3lrabvvIzmsqHnn6X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i48L2VtPuS4jeS4uuWksei0peaJvuWAn+WPo++8jOimgeS4uuaIkOWKn+aJv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MzLjwvZW0+5piO5b636Iez5ZaE5L+u5bex56uL5Lq677yM5pi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+c5Y2a5a2m57u05paw44CCPC9wPjxwPjxlbT4xMzQuPC9lbT7oh6rlvLrkuI3mga/k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hbDmmI7vvIzoh6rlvLrkuI3mga/msYLmmK/oh7PlloTjgII8L3A+PHA+PGVtPjE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/l+assuWdmuS4jeassumUkO+8jOaIkOWKn+WcqOS5heS4jeWcqOmA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2LjwvZW0+5Yuk5a2m5Y2a54ix56yD5a2m5Yqb6KGM77yM5Yuk5a2m5ZaE5oCd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PC9wPjxwPjxlbT4xMzcuPC9lbT7ljprlvrfljZrlrabmsYLlrp7mi5P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rfljZrlrabmjqLntKLliJvmlr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4amozejQ3aD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eGpqM3o0N2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A4B568162AB65899B88D013280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