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5:2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A3A19FB590D1CDF71170F22EEC39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A3A19FB590D1CDF71170F22EEC39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Lia6byT5Yqx6Ieq5bex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dkuaYpeW5tuS4jeaYr+aMh+eUn+WRve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quaXtuacn++8jOiAjOaYr+aMh+S4gOenjeeyvuelnueKtuaAg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4gOS4quWwj+Wwj+eahOW/g+W/teWPmOaIkOS4uuihjOS4uuaXtu+8jOS+v+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5oOaDr++8m+S7juiAjOaehOaIkOaAp+agvO+8jOiAjOaAp+agvOWwseWGs+Wumu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aIkOi0peOAgjwvcD48cD48ZW0+My48L2VtPuacieS6uuivtOS9oOS4jeih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/oeS6hueahOaXtuWAme+8jOS9oOWwseecn+eahOS4jeihj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p+iCmuiDveWuue+8jOaWreWNtOiuuOWkmueDpuaBvOmanO+8jOeskeWuueWP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7k+aIkOaXoOmHj+asouWWnOe8mOOAgjwvcD48cD48ZW0+NS48L2VtPuS4jeimge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imgeWBh+aDs++8jOS4jeimgeW8uuaxgu+8jOmhuuWFtuiHqueEtu+8jOWmguae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+8jOS+v+S4gOWumuS8muWPkeeUn+OAgjwvcD48cD48ZW0+Ni48L2VtPuacieaXtuWA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7veW3peS9nO+8jOWBmuS4gOS7veWWnOasoueahOW3peS9nOWwseaYr+W+iOWlv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muOAgjwvcD48cD48ZW0+Ny48L2VtPuWIm+S4muiAheS4jemcgOimgeWQrOWlveivn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S4muiAhemcgOimgeWQrOeahOaYr+ecn+WunueahOivn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keaVsOS6uumcgOimgeaZuuaFp+WSjOWLpOWli++8jOiAjOWkmuaVsOS6uuehruimgemd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muWSjOWLpOWli+OAgjwvcD48cD48ZW0+OS48L2VtPuWbnuWktOeci+aIkeeahOWIm+S4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i++8jOaYr+S4jeaWreWvu+aJvuOAgeS4jeaWree6oOato+eahOi/h+eo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rrnlJ/msqHmnInlvanmjpLvvIzlj6rmnInnjrDlnLrnm7Tmkq3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r4/kuIDku7bkuovpg73opoHliqrlipvlgZrlvpfmnIDlpb3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6Ieq5bex55qE5LiN5oeI5Yqq5Yqb77yM6K+B5piO5L2g5LiA54K55YS/5Lmf5LiN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beu44CCPC9wPjxwPjxlbT4xMi48L2VtPuS4gOWcqOS6i+WunumdouWJj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Ds+ixoeWKm+i2iuWPkei+vu+8jOWQjuaenOWwsei2iuS4jeWgquiuvu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IDkuKrkurrlpoLmnpzkuI3liLDmnIDpq5jls7DvvIzku5bls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YfliLvnmoTlronlroHvvIzku5bkuZ/lsLHkuI3kvJrmhJ/liLDnlJ/lkb3nmoTmgaz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YnojaPjgII8L3A+PHA+PGVtPjE0LjwvZW0+5Y+W5b6X5oiQ5bCx5pe25Z2a5oyB5LiN5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q+U6YGt5Yiw5aSx6LSl5pe26aG95by65LiN5bGI5pu06YeN6Ka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mdouWvueeUn+a0u+eahOWdjuWdt+aIkeS7rOimgeaXtuWIu+S/neaMge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XtuWIu+S/neaMgeS4gOS4quenr+aegeeahOW/g+aAg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nnJ/mraPnmoTkvIHkuJrlrrbvvIzkuI3og73lj6rpnaDog4blpKflpoTkuLr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pb/mkp7vvIzkuZ/kuI3lj6/og73mmK/lnKjlrabpmaLnmoTor77loILph4zor7TmlZn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jgILku5blv4XpobvlnKjluILlnLrnu4/mtY7nmoTlpKfmva7kuK3mkbjniKzmu5rmi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o47pm6jnmoTplKTngrzkuK3plb/lpKfjgII8L3A+PHA+PGVtPjE3LjwvZW0+5Lq6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+v5oCc55qE5bCx5piv77ya5oiR5Lus5oC75piv5qKm5oOz552A5aSp6L6555qE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aaZ55qE546r55Gw44CCPC9wPjxwPjxlbT4xOC48L2VtPuWQjOWcqOS4gOS4queOr+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n+a0u++8jOW8uuiAheS4juW8seiAheeahOWIhueVjOWwseWcqOS6juiwgeiDveaUueWP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kuPC9lbT7mhI/lv5fnm67moIfkuI3lnKjoh6rnhLbkuK3lrZj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nKjnlJ/lkb3kuK3olbTol4/jgII8L3A+PHA+PGVtPjIwLjwvZW0+5pa55ZCR5q+U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YeN6KaB77yM5pm65oWn5q+U5ZCD6Ium6YeN6KaB77yM5a2m5Lmg5q+U5a2m5Y6G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66YGH5q+U5YWz57O76YeN6KaB77yM6KaB5LuA5LmI5q+U5YGa5LuA5LmI6YeN6Ka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Im+S4muiAheWPr+S7peWdmuWuiOS4ieWwuuafnOWPs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W+geaImOWbm+aWueOAgjwvcD48cD48ZW0+MjIuPC9lbT7kuI3opoHoh6rljZ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r5TliKvkurrnrKjjgILkuI3opoHoh6rmu6HvvIzliKvkurrkuI3mr5TkvaDnr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bC9566h5q+P5qyh572R5Yiw6bG855qE5LiN6L+H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5y877yM5L2G6KaB5oOz5o2V5Yiw6bG877yM5bCx5b+F6aG76KaB57yW57uH5LiA5byg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PquimgeacieWdmuW8uueahOaEj+W/l+WKm++8jOWw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iAjOeEtuWcsOS8muacieiDveiAkOOAgeacuueBteWSjOefpeiv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nZrmjIHlsLHmmK/og5zliKnnmoTkuIDljYrvvIzlpoLmnpzmnInov5nkuIDm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iqDkuIrliqrlipvlsLHkvJrmiJDlip/jgII8L3A+PHA+PGVtPjI2LjwvZW0+5b2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WI5LuO6Ieq5bex55qE5YaF5b+D5byA5aeL5aWL5paX77yM5LuW5bCx5piv5Li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55qE5Lq644CCPC9wPjxwPjxlbT4yNy48L2VtPuWdmumfp+aYr+aIkOWKn+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mgee0oO+8jOWPquimgeWcqOmXqOS4iuaVsuW+l+Wkn+S5heOAgeWkn+Wkp+WjsO+8jOe7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iuS6uuWUpOmGkueahOOAgjwvcD48cD48ZW0+MjguPC9lbT7lpoLmnpzkuIDkuKrkur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5bopoHpqbblkJHlk6rkuKrnoIHlpLTvvIzpgqPkuYjku7vkvZXpo47pg73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brpo47jgII8L3A+PHA+PGVtPjI5LjwvZW0+5LiA5Liq5Lq66KaB5oOz5oiQ5Yqf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5qE5a2m5Lmg44CB5LiN5pat55qE56ev57Sv57uP6aqM44CB5LiN5pat55qE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cqOecn+ebuOiCr+WumuawuOaXoOS6uuefpe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++8jOS4gOS4quS6uueahOaJgOS9nOaJgOS4uuiDveaYvuekuuS7lueahOWTgeag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I3ljrvmg7PmuIXmpZrlsLHkvJrlj5jmiJDkuIDkuKrljIXoo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opoHoirHml7bpl7Tljrvmg7PjgII8L3A+PHA+PGVtPjMyLjwvZW0+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5Y+Y5b6X54ug5q+S77yM5Y+q6KaB5L2g5bCd6K+V6L+H5auJ5aa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4juWFtuS4tOa4iue+oemxvO+8jOS4jeWmgumAgOiAjOe7k+e9ke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e7meiHquW3seiuvumZkO+8jOWImeS6uueUn+S4reWwseayoeaciemZkOWItuS9oOWP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XqeevseOAgjwvcD48cD48ZW0+MzQuPC9lbT7lh7rouqvotKvoi6bvvIzkuI3lj6/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JvliJvkuJroibDpmr7vvIzkuI3lj6/lpaLljY7vvJvliqrlipvkuI3mh4jvvIz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gLjjgII8L3A+PHA+PGVtPjM1LjwvZW0+5YaN6ZW/55qE6Lev77yM5LiA5q2l5q2l5Lm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6M77yM5YaN55+t55qE6Lev77yM5LiN6L+I5byA5Y+M6ISa5Lmf5peg5rOV5Yiw6L6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UqOS7iuWkqei+m+WLpOeahOaxl+awtO+8jOaIkOWws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uOemj+eahOi+ieeFjOOAgjwvcD48cD48ZW0+MzcuPC9lbT7orqnnlJ/mtLvnmoTlj6X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Y/nmoTkurrvvIzmmK/ml6Dms5XliY3ml7bljYrmraXnmoT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LiK5pyA576O55qE5piv5pif5pif77yM5Lq66Ze05pyA576O55qE5piv55yf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kqeepuuW5tuS4jemrmO+8jOWQkeS4iuS8uOaJi+WwseiD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+8jOaipuaDs+W5tuS4jei/nO+8jOi3qOWHuuatpeS8kOWwseiDveWIsOi+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ho3plb/nmoTot6/vvIzkuIDmraXmraXkuZ/mmK/og73otbDlro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n63nmoTot6/vvIzkuI3ov4jlvIDlj4zohJrkuZ/ml6Dms5XliLDov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mA5pyJ55qE5Yib5Lia6ICF5bqU6K+l5aSa6Iqx54K55pe26Ze077yM5Y67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Yir5Lq65piv5oCO5LmI5aSx6LSl55qE44CCPC9wPjxwPjxlbT40Mi48L2VtPu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puWOhu+8jOWPquimgeiDveW5suiDveWBmuWHuui0oeeMruWwse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iJDlip/nmoTms5XliJnmnoHkuLrnroDljZXvvIzkvYbnroDljZXlubbkuI3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rrnmmJPjgII8L3A+PHA+PGVtPjQ0LjwvZW0+5rC46L+c5oqK5Yir5Lq65a+55L2g55qE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6K6w5Zyo5b+D6YeM77yM5Yir5Lq655qE6KGo5oms77yM5bCx5oqK5a6D5b+Y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7gOS5iOaYr+WboumYn+WRou+8n+WboumYn+WwseaYr+S4j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puWkluS4gOS4quS6uuWksei0pe+8jOS4jeimgeiuqeWboumYn+S7u+S9leS4gOS4q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OAgjwvcD48cD48ZW0+NDYuPC9lbT7nnJ/lv4PnmoTlr7nliKvkurrkuqfnlJ/ngrnl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vIzmmK/mjqjplIDlkZjmnIDph43opoHnmoTlk4HmoLzjgILoh6rlj6TmiJDlip/lnKjl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jgII8L3A+PHA+PGVtPjQ3LjwvZW0+5oeS5oOw5Zyo5p+Q56eN5oSP5LmJ5LiK77yM5Li6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L+b5q2l5pqX56S65LqG5pa55ZCR44CCPC9wPjxwPjxlbT40OC48L2VtPuWtpOeLr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uuWkp++8jOiuqeS9oOaIkOS4uuS4gOS4quabtOWlveeahOS6u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KTmhJ/kuIDnsbvnmoTmg4Xnu6rvvIzmmK/lr7nnn63mmoLnmoTnlJ/lkb3nmoT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lrp7lnKjmsqHlv4XopoHjgII8L3A+PHA+PGVtPjUwLjwvZW0+5aSp5aGM5Li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6auY55qE5Lq65biu5L2g5omb552A77yM5Y+v5piv5L2g6IO95L+d6K+B77yM5aSp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5qE5pe25YCZ77yM5Liq5YS/6auY55qE5Lq65rKh5Zyo5byv6IWw5ZCX77yf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LiN5piv5b6X6Z2g6Ieq5bex77yBPC9wPjxwPjxlbT41MS48L2VtPumVv+Wkp+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mBl+aGvu+8jOiOq+i/h+S6juayoea0u+aIkOWwj+aXtuWAmeaDs+ixoe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IuPC9lbT7mnIDlpKfnmoTmjJHmiJjlkoznqoHnoLTlnKjkuo7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IznlKjkurrmnIDlpKfnmoTnqoHnoLTlnKjkuo7kv6Hku7v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q655Sf5bCx5YOP5LiA5p2v6Iy277yM5LiN5Lya6Ium5LiA6L6I5a2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6Ium5LiA6Zi15a2Q44CCPC9wPjxwPjxlbT41NC48L2VtPuS4gOS4quS6uuiDvei1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O+8jOimgeeci+S7luacieiwgeWQjOihjO+8m+S4gOS4quS6uuacieWkmuS8mOeng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S7luacieiwgeaMh+eCue+8m+S4gOS4quS6uuacieWkmuaIkOWKn++8jOimgeeci+S7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ebuOS8tOOAgjwvcD48cD48ZW0+NTUuPC9lbT7kvIHkuJrlrrbnmoTog7jmgIDvvIz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obkuIDkuKrkvIHkuJrlj5HlsZXnmoTpgJ/luqbkuI7op4TmqKH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77yM5piv5LiA56eN55Sc6Jyc55qE562J5b6F77yb5oOz5b+1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rip6aao55qE5b+D5oOF77yb5pyL5Y+L77yM5piv5LiA55Sf5L+u5p2l55qE56aP5Yi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piv5LiA5LiW6Zq+6Kej55qE57yY5YiG44CCPC9wPjxwPjxlbT41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Fhea7oeS6humAieaLqe+8jOiAjOeUn+a0u+eahOaAgeW6puWwseaYr+S4gOWI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r7nkuo7liJvkuJrogIXmnaXor7TvvIzovbDovbDng4jng4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opoHohJrouI/lrp7lnLDnmoTlubLjgII8L3A+PHA+PGVtPjU5LjwvZW0+5oiR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aSq6Ziz77yM5peg6aG75Yet5YCf6LCB55qE5YWJ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mhueebru+8jOS4gOS4quaDs+azleWmguaenOS4jeWkn+eLrOeJue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mavuWQuOW8leWIq+S6uuOAgjwvcD48cD48ZW0+NjEuPC9lbT7miJDlip/ogIXlrabku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nu4/pqozvvIzkuIDoiKzkurrlrabkuaDoh6rlt7HnmoTnu4/pqo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aaC5p6c5L2g5LiN57uZ6Ieq5bex54Om5oG877yM5Yir5Lq65Lmf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57uZ5L2g54Om5oG877yM54Om5oG86YO95piv6Ieq5bex5YaF5b+D5Yi26Y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cqOi/memZpOS6huaXtumXtOS7gOS5iOmDveayo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e6qu+8jOS9oOiIjeW+l+a1qui0ueaOieiAjOS4jeWOu+Wli+aWl+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j6rmnInli4fmlaLnmoTkurrmiY3mh4LlvpflpoLkvZXlrr3lrrnvvJvmh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hrPkuI3kvJrlrr3lrrnvvIzov5nkuI3mmK/ku5bnmoTmnKzmgKf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7y65Y+j55qE5p2v5a2Q77yM5aaC5p6c5o2i5LiA5Liq6KeS5bqm55yL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uN54S25piv5ZyG55qE44CCPC9wPjxwPjxlbT42Ni48L2VtPuWHuumXqOi1sOWlv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HuuWPo+ivtOWlveivne+8jOWHuuaJi+WBmuWlveS6i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lpoLplZzvvIzomb3lpJbmma/kuI3mlq3lj5jljJbvvIzplZzpnaLljbTkuI3kvJr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ov5nlsLHmmK/kuIDpopflubPluLjlv4PvvIzog73lpJ/mma/ovazogIzlv4PkuI3ov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q65LmL5Zug5q2k5pyJ5LiA5byg5Zi077yM6ICM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Cz5py177yM5Y6f5Zug5piv5ZCs55qE6KaB5q+U6K+055qE5aSa5LiA5Y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Fjei0ueaYr+S4lueVjOS4iuacgOaYgui0teeahOS4nOilv+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vemHj+S4jeimgeWFjei0ueOAguetieS9oOacieS6humSseS7peWQjuWGjeiAg+iZke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zAuPC9lbT7miJHku6zpg73mnInmiJDlip/nmoTml7blgJn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pTmnInpqoTlgrLnmoTniYfliLvvvIzmiJHku6zpg73mnInplJnor6/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lupTmnInpmpDnnpLnmoTliqjmnLrjgII8L3A+PHA+PGVtPjcxLjwvZW0+5rOo6Ye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ZCN5aOw77yM5Yqq5Yqb5bel5L2c44CB5LiO5Lq65Li65ZaE44CB6YG15a6I6K+6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a+55L2g5Lus55qE5LqL5Lia6Z2e5bi45pyJ5biu5Yq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OWKn+eahOesrOS4gOatpeWwseaYr++8muS9oOimgeaVouWSjOWIq+S6u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jwvcD48cD48ZW0+NzMuPC9lbT7lnKjmiJHnmoTkvIHkuJrlhoXvvIzkurrlkZ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pLHlj4rot7Pmp73njoflvojkvY7vvIzlubbkuJTku47msqHlh7rnjrDov4flt6Xmva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LvopoHnmoTmmK/lkZjlt6XmnInlvZLlsZ7mhJ/vvIzkuIfkvJfkuID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b6B5pyN5LiW55WM77yM5bm25LiN5Lyf5aSn77yM5LiA5Liq5Lq66IO9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Ieq5bex77yM5omN5piv5LiW55WM5LiK5pyA5Lyf5aSn55qE5Lq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7rOimgeaVouS6jumdouWvueaIkeS7rOiHquW3seeahOe8uueCue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Uuei/m+aJjeiDveS4jeaWreaPkOWNh+OAgjwvcD48cD48ZW0+NzYuPC9lbT7opoHpooTmt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nLDkuIvkuI3kuIvpm6jvvIzlvpfkuobop6PlpJblnLDnmoTpo47lkozkupH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DkuKrmlrnlkJHnmoTnoJTnqbbvvIzopoHmnInlr7nlhajlsYDnmoTkuobop6PkvZz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jgII8L3A+PHA+PGVtPjc3LjwvZW0+5LiN6KaB5b+D5bmz5rCU5ZKM77yM5LiN6KaB5a6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iP552h77yB6LaB5L2g6L+Y5bm06L2777yM5by65aOu44CB54G15rS777yM6Ka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ay5YCm5Zyw5YGa5aW95LqL44CCPC9wPjxwPjxlbT43OC48L2VtPuS7heacieS4gOiC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uueahOeMm+WKsu+8jOaYr+i3keS4jeWujOS4h+exs+i/nOeoi+eahO+8m+etieW+heaU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uu+8jOWPquiDveW+l+WIsOWHi+mbtueahOaer+aenei0peWP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vaDlj6/ku6XnlKjniLHlvpfliLDlhajkuJbnlYzvvIzkvaDkuZ/lj6/ku6X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lpLHljrvlhajkuJbnlYzjgII8L3A+PHA+PGVtPjgwLjwvZW0+5aaC5p6c5Zyo5L2g56ue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77yM5L2g6Ieq5bex6KeJ5b6X6LaK5p2l6LaK57Sv77yM5LiA5a6a5piv5L2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eu6aKY44CC5bqU6K+l6K6p5a+55omL6LaK5p2l6LaK57Sv77yM5L2g6LaK5p2l6LaK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L2G5b6X5Yiw55qE57uT5p6c44CCPC9wPjxwPjxlbT44MS48L2VtPum7keaal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ecoOiDveaBouWkjeS9k+WKm++8m+i/t+iMq+S4re+8jOaAneiAg+iDveaYjui+q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bXZue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4ai5odG1sIj5odHRwczovL2R1YW5qdXppa3UuY29tL2R1YW5qdXppL212bnlvMmxoOGo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A3A19FB590D1CDF71170F22EEC39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