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7FC51129AD1E9D02A33AD048EC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7FC51129AD1E9D02A33AD048EC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eUn+aXp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kqeWkqeect+mhvuS9oO+8jOe+juWls+aXpeaXpei/veedgOS9oO+8jOeXhem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6suedgOS9oO+8jOW5uOemj+awuOi/nOS8tOmaj+S9oO+8jOS4h+S6i+aXtuaXtu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i48L2VtPuaYqOaXpeeahOmjjumbqO+8jOW3sue7j+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S9oOaIke+8jOi/mOWwhue7p+e7reOAguW/mOiusOaJgOacieeah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S9oOS+neeEtue+juS4veOAgueUn+aXpeW/q+S5kO+8geW8gOW/g+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wj+WtkOi/mOayoeeci+WHuuS9oOaIkeeahOS4gOS4q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4ruaJi++8jOayoeaDs+WIsOS9oOW5suW+l+WTquS5iOa8guS6ru+8jOW5suW+l+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/g+W6lOaJi++8m+S9oOaYr+S4gOS4quacieW+iOWkp+a9nOWKm+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KquWKm+WKoOayu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teWRte+8jOelneW8n+W8n+eUn+aXpeW/q+S5kO+8gemAgeW8n+W8n+S4gO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lneWcqOaWsOeahOS4gOW5tOS4re+8jOi2iumVv+i2iumrmO+8jOi2iumVv+i2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5oOi2iuadpei2iuWlve+8gTwvcD48cD48ZW0+NS48L2VtPueci+S7iuaX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mCo+aYr+aIkeS4uuS9oOeCueS6rueahOeDm+WFie+8m+acm+Wwj+m4n+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aYr+aIkeS4uuS9oOelneemj+eahOe/heiGgO+8m+aKrOWktOWwhuiTneWkq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uOS4i+eUn+aXpeeahOaEv+acm++8jOelneS9oOe+juaipuS8tOedgOWQieel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5uOemj+eahOeBteWFie+8geeUn+aXpeW/q+S5kO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cn+ato+eahOW/q+S5kOaLpeaKseedgOS9oO+8jOWcqOi/meWxnuS6juS9oO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kqe+8jOelneS9oOeUn+aXpeW/q+S5kO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XoOept+eahOW/q+S5kO+8jOaEv+S9oOS7i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aJgOacieeahOaipuaDs+eUnOe+ju+8jOaEv+S9oOi/meS4gOW5t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OC48L2VtPuWcqOW8n+W8n+eUn+aXpeeahOeJueWIq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e7meS9oOS4gOS4quibi+ezle+8mummmeeUnOeahOWltuayu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k+a1k+eahOeIseaEj++8jOe+juS4veeahOiKseacteaYr+S9oOWoh+iJs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mavuW/mOaYr+S9oOaIkee6r+a0geeahOS6s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aYr+S4jeWPmOeahOecn+aDhe+8jOW8n+W8n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LPlhYnomb3nhLbngb/ng4LvvIzkvYbkuI3lj4rkvaDnrJHlrrn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hYnomb3nhLbnmo7mtIHvvIzkvYbkuI3lpoLkvaDnmoTng5vlhYnkurLliIf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lhYnmnIjlhYnmmJ/lhYnnga/lhYnng5vlhYnpg73kuLrkvaDngrnkuq7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lubjnpo/plb/jgII8L3A+PHA+PGVtPjEx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iR5bCG56Wd56aP6YCB5Y6777yM56Wd5L2g5b+r5LmQ6ZW/5LmF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5L2g5bCG5b+r5LmQ5peg6ZmQ77yM5oS/5L2g5bu257ut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b+D5oS/77yM5oS/5L2g6Z2S5pil5rC46am7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mYs+WFieasoueskeS4uu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WHuuasouS5kOeahOiKguaLj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mmK/mnIDlgLzorrDlv4bnmoTkuIDlpKnvvIzku4rlpKnmmK/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IDlpKnvvIzku4rlpKnmmK/mnIDph43opoHnmoTkuIDlpKn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kvaDnmoTnlJ/ml6XvvIzlnKjov5nnvo7lpb3nmoTkuIDlpKn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ZPmtZPnmoTnpZ3mhL/vvJrnpZ3kvaDnlJ/ml6Xlv6vkuZDvvIzkuIDnlJ/lurflg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lJ/ml6Xlv6vkuZDvvIE8L3A+PHA+PGVtPjE0LjwvZW0+56WI5pyb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2J5rC457u/77yM6Z2S5pil5bi46am777yM56yR5Y+j5bi45byA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456aP77yBPC9wPjxwPjxlbT4xNS48L2VtPuS7iuaXp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mYs+WFieW+iOaalu+8jOi/num4n+WEv+eahOatjOWjsOmDveW+iOeUnO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4quW4pueskeiEuO+8jOaIkeS5n+W/meaKiuefreS/oee8lu+8jOmAgeS9o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muelneS9oOeUn+aXpeW/q+S5kO+8jOW5uOemj+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miJHnmoTnlJ/ml6XmmZrkvJrlj6/og73kvJrmnInmiYDlhrf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vaDkvJrmi6XmnInmm7TlpJrnmoTnpZ3npo/vvIzlm6DkuLrmraTml7bnmoTmiJ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v4PnmoTmrYnmhI/vvIzmu6HohbnnmoTnpZ3or6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R77yM6LaK6ZW/6LaK6JGx6IyP77yb55Sf5ZG955qE6Iqx77yM6LaK5b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5Zyo5L2g55Sf5pel55qE6L+Z5LiA5aSp77yM6K+35o6l5Y+X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a5oS/5L2g5YWF5ruh57u/6Imy55qE55WF5oOz77yM6YeR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pel5byA5b+D5b+r5LmQ77yBPC9wPjxwPjxlbT4xOC48L2VtPuWWp+mXu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esvOe9qeasouS5kOeahOWuueminO+8jOmmmemGh+eahOe+jumFkuS8oOmAk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eUnO+8jOe7muS4veeahOeDm+WFieaYoOeFp+W8gOW/g+eahOeskeiEuO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ihqOi+vuWvueS9oOeahOelneaEv++8m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urLniLHnmoTlvJ/lvJ/lgaXlgaXlurflurfvvIzlrab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6vkuZDmr4/kuIDlpKnvvIznlJ/ml6Xlv6vkuZDvvIHvvI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6L+Z5LiA5Yi777yM5rKh6IO95Zyo5L2g6Lqr6L65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Y+q6IO957uZ5L2g5oiR5pyA5rip5pqW55qE56Wd56aP77yM6YeM6Z2i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rW36K645LiL55qE5oS/77yBPC9wPjxwPjxlbT4yMS48L2VtPuWmguaen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IkeWwseeUqOeZveS6keS4uuS9oOelneemj++8jOWmguaenOaIkeaci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UqOa1quiKseS4uuS9oOelneaEv++8jOWmguaenOaIkeacieS4gOeZvuS4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UqOS5neWNgeS5neS4h+adpee7meS9oOelneemj++8jOWPr+aDnOi/meS6m+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quiDveeUqOS4gOavm+mSseelneS9oOW8gOW/g+W/q+S5k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geW8n+eUn+aXpeW/q+S5kOWTpu+8gTwvcD48cD48ZW0+MjI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rau576K6IKJ55qE5rip5pqW44CC5rC054Wu6bG855qE54Ot54OI77yM5ZKV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5Sc6Jyc77yM5ouJ5p2h5a2Q55qE5a695bm/5ZKM5Y+R6Z2i6aW855qE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5pyA55yf6K+a55qE56Wd56aP77ya56Wd5L2g5paw55qE5LiA5bK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ZGz77yBPC9wPjxwPjxlbT4yNC48L2VtPuWcqOS9oOeUn+aXp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mZquWcqOS9oOi6q+i+ue+8jOS4jeiDvee7meS9oOaIkea4qeaalu+8jOWPqu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aEv++8jOaEv+S9oOW/q+S5kOavj+S4gOWk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liLDmnaXkuYvpmYXvvIzor7fmjqXlj5fmiJH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kvaDmuKnlrZjnmoTniLHmhZXlkozmt7Hmg4XnmoTmgJ3lv7XvvIzku6Xlj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mlq3nmoTmgJ3lv7XvvIznpZ3mhL/kvaDnlJ/ml6Xlv6vkuZD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4jkuIDlubTvvIHmsLjov5zlv6vkuZDvvIHlvJ/lvJ/vvIznlJ/ml6Xlv6vkuZ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nZLmmKXvvIE8L3A+PHA+PGVtPjI2LjwvZW0+5b+D5Yiw77yM5oOz5Yiw77yM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77yM5ZCs5Yiw77yM5Lq65Yiw77yM5omL5Yiw77yM6ISa5Yiw77yM6K+05Yi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6X5Yiw77yM5pe26Ze05Yiw77yM5L2g55qE56S854mp5rKh5Yiw77yM5YWI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5Yiw44CCPC9wPjxwPjxlbT4yNy48L2VtPumDveivtOa1geaY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WmguaenOWPr+S7peaIkeaEv+aEj+WcqOWknOepuu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veWcqOS9oOeahOaelei+ue+8jOelneaEv+aIkeeahOW8n+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iormr4/kuIDniYfoirHnk6PmlL7lnKj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mg7PvvIzmiormr4/kuIDnp43oibLlvanmlL7lnKjnnLznpZ7kuK3lhqXmg7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Dlroznvo7nmoTml7bpl7TvvIznlJ/mtLvkuK3mnIDlroznvo7nmoTkuov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vJ/lvJ/vvIznpZ3kvaDnlJ/ml6Xlv6vkuZDvvIz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mY56m65rCU5Li66YKu5beu77yM5oqK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OF6K6i5oiQ5YyF6KO577yM5Y2w5LiK55yf5b+D5Li66YKu5oiz77yMMzfluqbmgZ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vvIzmlLbku7bkurrmmK/kvaD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6h5oWV5L2g55qE55Sf5pel5piv6L+Z5qC35rWq5ryr77yM5YWF5ruh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5Y+q5biM5pyb5L2g55qE5q+P5LiA5aSp6YO95b+r5LmQ44C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ZG96ZyA6KaB5aWL5paX44CB5Yib6YCg44CB5oqK5o+h44CC56Wd5byf5b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WAvOW+l+e6quW/teeahOaXpeWt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WboOS4uuacieS6huS9oOiAjOabtOWKoOe+juWlv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qHmnInnlJznvo7nmoTom4vns5XvvIznvKTnuqL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jprnmoTnpLznianvvIzmgqDmiaznmoTnlJ/ml6XmrYzvvIzkuI3opoH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JbnlYzkuIrmnIDnnJ/lv4PnmoTnpZ3npo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io5aSp5L2g5Zyo54+t5LiK5ou/5Yiw5LqG56ys5LiA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6L+Z5q615pe26Ze05Lul5p2l5L2g5oOz5YGa5Yiw55qE5LqL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O95bmy77yM6ICM5LiU6L+b5q2l55yf5b+r77yM5oiR5Lus5YWo5a62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zNC48L2VtPuWboOS4u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S9v+i/meS4gOWkqeWIq+WFt+aEj+S5ie+8jOS5n+aYvuW+l+WIhuWkl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S4gOS4quWwj+Wwj+eahOmXruWAme+8jOWNtOaYr+S4gOS4qua1k+a1k+eah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UuPC9lbT7kupHmhJ/osKLlpKnvvIzmmK/lpKnorqnlroP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jgILlsbHmhJ/osKLms4nvvIzmmK/ms4nmu4vmtqblroPpnZLnv6DlsYLlj6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mK/kvaDnmoTmg4XosIrorqnmiJHmuKnmmpb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lubjnpo/lv6vkuZDvvIzkuIfkuovlpoLmhI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qE56eN5a2Q77yM5bey57uP5ZCr6Iue77yM55Sf5pel6K+l5piv57u9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6Wd5L2g55qE55Sf5ZG96LWw5ZCR5Y+I5LiA5Liq6Iqx5a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OsOWcqOeUn+aXpeS4jemAgeekvO+8jOWGmeWPpe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rjOekvOS4jeWkn++8jOWGjeaKiuaIkeS5n+W+gOS4iuWHk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kuIDkuKrlubPlh6HnmoTml6XlrZ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uI3lubPlh6HvvIzkuIDkuKrmma7pgJrnmoTml7bliLvlm6DkvaDogIzkuI3mma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uJbnlYzlm6DkvaDmm7Tnsr7lvanvvIzku4rlpJznmoTmmJ/nqbr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jgILnlJ/ml6Xlv6vkuZDvvIE8L3A+PHA+PGVtPjM5LjwvZW0+6Iqx5YS/5b6I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Ziz5YWJ5b6I5rip5pqW77yM5ZKM6aOO6YCB5riF6aaZ77yM57u/6I2r572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Y+r5Zaz5Zaz77yM6Jmr5YS/5Lmf5qyi6aKc77yM5Y6f5p2l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6YCB54i977yM5ZGK5L2g5aW95raI5oGv77yM56Wd56aP5Yiw6Lqr5p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rC45a6J5bq344CCPC9wPjxwPjxlbT40MC48L2VtPuaDs+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5n+ivtOS4jeWujO+8jOWFs+aAgOeahOW/g++8jOawuOi/nOS4jeaUueWP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cn+aMmueahOelneemj++8jOS4gOS4quS4jeW5s+WHoeeahOW/g+aEj+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eUn+aXpeW/q+S5kO+8gTwvcD48cD48ZW0+NDE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miYDmnInnmoTlv6vkuZDjgIHmiYDmnInnmoTlubjnpo/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HmiYDmnInnmoTlpb3ov5Dlm7Tnu5XlnKjkvaDouqvovr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urfvvIHlubjnpo/vvIE8L3A+PHA+PGVtPjQyLjwvZW0+5Lqy54ix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5Sf54G155qE6K+e55Sf77yM6YO957uZ6L+Z5Liq5aSa5b2p55qE5LiW55W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6YGT6aKc6Imy77yM6ICM5L2g5YiZ5piv5pyA5Lqu5Li955qE5LiA56yU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/5omA5pyJ55qE5aW96L+Q6YO9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L2g55Sf5pel5b+r5LmQ77yBPC9wPjxwPjxlbT40My48L2VtPuaEv+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S9oO+8jOWcqOS9oOawuOi/nOS4juaYpeWkqeaOpeWjpOeahOaipuW5u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s+S6i+aIkOOAgeW5uOemj+W/q+S5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iYvmi7/kuIDlnZfnpZ3npo/nmoTljYrlpLTnoJbvvIzmi4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lpKfohJHpl6jvvIzorqnkvaDovazlh7rmu6Hnm67nmoTlj5HotKL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gJLlnKjlv6vkuZDnmoTom4vns5Xph4zjgIL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25YWJ6aOe6YCd77yM5Y+I5Yiw5L2g55qE55Sf5pel77yM5Zyo5q2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oS/6L+Z5LiA5bm05Lit5b+r5LmQ5oiQ5Yqf77yM5p2l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76O5aW977yBPC9wPjxwPjxlbT40Ni48L2VtPumXruWAmeS9oOaIkeeahOS6su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mumAgeS9oOmYs+WFie+8jOabv+S9oOaKiueXm+iLpuiSuOWPke+8jOmAgeS9o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+S9oOaKium+jOm+iuWGsuWIt+OAgumAgeS9oOa1geaYn++8jOabv+S9oOW4pui1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+8jOS9oOW8gOW/g+S6huWQp++8gTwvcD48cD48ZW0+NDcuPC9lbT7mhJ/mn5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vvIHov5nmmK/kurrnlJ/ml4XnqIvnmoTlj4jkuIDkuKrotbfngrn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ZrmjIHkuI3mh4jlnLDot5HkuIvljrvvvIzov47mjqXkvaDnmoTlv4XlsIb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YXmu6Hml6DnqbfprYXlipvnmoTmnKrmnaX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uI55uI5LuK5pel5aSp5aaC5rC077yM5oGL5oGL5b2T5bm05rC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OF57yY6am75oiR5b+D77yM55u45oCd5q+U5qKm6ZW/44CC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iuqeaIkeeahOelneemj+WDj+mCo+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mjmOi/m+S9oOeahOiAs+eVlO+8jOeVmempu+S9oOeahOW/g+mXt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lvJ/lvJ/vvIzmhL/om4vns5X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7bliLvlm7Tnu5XnnYDkvaDvvIzkvb/kvaDnmoTkurrnlJ/lhYXmu6Hlubjnpo/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tbTkuo7ml6DmraLlooPnmoTmrKLkuZDlubTljY7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YOP6YKj5LiA5qCR5p6r5Y+277yM5Zyo5pmo6aOO5Lit6Ii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rSB55qE5rWF56Kn77yM5Zyo5aSV6Ziz54eD54On5oiR5q635YiH55qE54G/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pel44CCPC9wPjxwPjxlbT41Mi48L2VtPu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SjOS9oOS4gOagt+eahOasouiFvuOAgeW/q+S5kO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pgaXov5zpl67lgJnmuKnmmpblv4PlpLTvvIznvo7kuL3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JrmsLjkuYXvvJvmraTmg4XmgqDmgqDlsbHmsLTkvp3ml6fvvIzkvKTmhJ/kuI3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ZTmtYHvvJvkvaDnmoTpl67lgJnmiJHkvJrmsLjnlZn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og73kuLrkvaDojaHotbfvvIzlv6vkuZDnmoTlv4PoiJ/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6Iqx55u45Ly877yM5bKB5bKB5bm05bm05Lq65LiN5ZC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M5Y2B5LiA5bKB55Sf5pel5p2l5Li05LmL6ZmF77yM5oiR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L2g5Zyo5paw55qE5LiA5bm06YeM5b+r5LmQ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S9k+iCsuivvuS4iuS9oOaegeS9s+eahOihqOeOsO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WtpuS4juiAgeW4iOeahOWlveivhO+8jOS9oOWBmuW+l+WunuWcqOaYr+Wkq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n+ayoeacieaDs+WIsOaIkeacieWTquS5iOWOieWus+W4heawlOeahO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NTYuPC9lbT7moqblooP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vvIzlpoLlkIzmiJHnmoTmgJ3lv7XkuIDmoLfmiafnnYDvvJvnuYHoirHkuI3kvJr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poLlkIzmiJHnmoTnibXmjILkuIDmoLflpJrmg4XvvJvmhL/kvaDnmoTnlJ/lkb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mmKXvvIzkv6/pppbmmK/moqbvvIznlJzonJzkvLTpmo/kvaDmr4/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nlJ/ml6Xlv6vkuZDvvIHlvJ/vvIznlJ/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2g5oOz5YGa55qE5LqL77yM5Y675L2g5oOz5Y6755qE5Zyw5pa577yM54i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L+95rGC5L2g5oOz6L+95rGC55qE5qKm5oOz77yM6K645Li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ul5oqx576O5aW955qE5piO5aSp44CC5oS/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1OC48L2VtPumGkuadpeeahOesrOS4gOecvOWws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geaDs+WQrOWIsOS9oOeahOWjsOmfs++8geeci+edgOaIkei/meS4qu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iuqeaIkeaDs+WIsOS6huW+iOWkmuW+iOWkmuaDs+WIsOS6huaIkeS7r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W8gOW/g+eahOaDheaZr+OAguelneW8n+W8n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gIHkvaDkuIDlnZfnlJ/ml6Xom4vns5XvvJrlupXlsYLpmYTkuIr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K3pl7TmlL7ov5vnpZ3npo/ml6DpmZDvvIzlm5vlkajms6jmu6HlkInnpaX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pk7rmu6HnnJ/or5rmgJ3lv7XvvIzlho3liqDkuIrlubjnpo/msLjov5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vo7mu6HvvIHnlJ/ml6Xlv6vkuZDvvIE8L3A+PHA+PGVtPjYwLjwvZW0+5om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B5Y675oiR57u157u15LiN5bC955qE5oCd5b+177yM5omY5riF6aOO6YCB5Y67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44CC56Wd5L2g55Sf5pel5b+r5LmQ77yB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jIuPC9lbT7omb3nhLbkuI3og73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nibnliKvnmoTml6XlrZDvvIzkvYbmiJHnmoTnpZ3npo/kvp3ml6flh4bml7b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vKTnurfnmoTkurrnlJ/kuYvml4XkuK3vvIzlv4Pmg7PkuovmiJ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rKh6ZKx5p2l5biu5L2g5Lmw6JuL57O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6YCX5L2g56yR5LiA56yR77yb5LiN6IO95biu5L2g6L6+5oiQ5b+D5oS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2g5b+r5LmQ5q+P5LiA5aSp77yb5riF5pmo5aSq6Ziz5Y2H6LW3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6YO95a6e546w44CC55Sf5pel5b+r5LmQ77yB6ICB5byf55Sf5pel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S9oO+8muS4gOWkqeS4gOWkqe+8jOWkqeWkqeW/q+S5kO+8m+S4g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XtuaXtuW+rueske+8m+S4gOWIhuS4gOWIhu+8jOWIhuWIhuaEieW/q+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nku+8jOenkuenkuW5uOi/kOOAgjwvcD48cD48ZW0+NjUuPC9lbT7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kurrnibXmjILmmK/kuIDnp43lubjnpo/vvJvojKvojKvkurrmtb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7jnn6XmmK/kuIDnp43pqoTlgrLvvJvkurrnlJ/ml4XpgJTvvIzlp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mmK/kuIDnp43npo/msJTvvJvnuqLlsJjlpJrmibDvvIzlpJrkuIDkuKrkur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p43mhbDol4nvvJrnlJ/ml6Xlv6vkuZDvvIznpZ3lubjnpo/plb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CB5L2g5LiA5Lu956S854mp77yM6KGo5oiR5LiA5puy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W/5paw55+l77yM5bKB5bKB5pu06L+b5q2l44CC56Wd5L2g55Sf5pel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Ur+aUr+eBv+eDgueahOeDm+WFie+8jOWyge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5uOi/kOeahOS9oO+8jOaYjuWkqeS8muabtOWlv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l6Dmr5TmuKnppqjnmoTml7bliLvvvIzpgaXlkJHkvaDmlazkuIr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57lkIzmiJHnmoToobflv4PnpZ3npo/vvIznpLzkuI3otLXvvIzmg4Xnj43ot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6XmnInkuIDkuKrnlJzonJzmuKnppqjjgIHlv6vlv6vkuZDkuZ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lrZjlnKjjgII8L3A+PHA+PGVtPjY5LjwvZW0+5Zyo6L+Z5Li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pel5a2Q6YeM77yM5oiR6K+a5oya55qE6YCB5LiK5LiA5Y+l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iv5pyA5paw6bKc5Ye654KJ55qE56Wd56aP77ya55Sf5pel5b+r5LmQ77yB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3MC48L2VtPuaDhee8mOmpu+aIkeW/g++8jOebuOaAn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OAguelneemj+S9oOeUn+aXpeW/q+S5kO+8geeUn+WRveS4reeahOavj+S4gO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mdk+S4ve+8geeUn+a0u+WvjOW6tuWWnOebiOebiO+8jOaXpeWtkOi/h+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q+W/q+a0u+a0u+S5kOmZtumZtu+8jOS5kOS5kOaCoOaCoO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1t+avj+WPpeesrOS4gOWtl+OAgjwvcD48cD48ZW0+NzEuPC9lbT7lnKj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nliKvnmoTml6XlrZDvvIzkvaDms6jlrprooqvmiJHmg7PotbfjgILml6XlrZ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upzotbDvvIznlJ/ml6XkuIDlubTkuIDlubTluqbov4f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kvaDvvIzmhL/kvaDmiYDmnInnmoT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cyLjwvZW0+55Sf5pel5bCx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qyi56yR5ruh6Laz77yb55Sf5pel5bCx5piv55Sf5ZG95Lit5pel5pel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uK5aSp55qE5L2g5rC46L+c5b+r5LmQ77yBPC9wPjxwPjxlbT43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dl+eUn+aXpeibi+ezle+8jOelneS9oOeUn+aXpeW/q+S5kO+8muesrO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+8geesrOS6jOWxgu+8jOWFs+aAgO+8geesrOS4ieWxgu+8jOa1qua8q++8g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jOa4qemmqO+8geS4remXtOWkueWxgu+8jOeUnOicnO+8geelne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lveW/g+aDhe+8gTwvcD48cD48ZW0+NzQuPC9lbT7npZ3kvaDnlJ/ovr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LrkvaDnpZ3npo/vvIzorqnmiJHkuLrkvaDmrKLnrJHvvIzlm6DkuL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4rlpKnvvIzmiJHnmoTlhoXlv4PkuZ/ot5/kvaDkuIDmoLfnmoTmrKLoh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c1LjwvZW0+6YCB5L2g5LiA5Lu96LaF57qn54ix5b+D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L2g5pW05Liq55qE5oi/6Ze077yM5om+5p2l54ix5b+D5aSn5L2/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T6aKY5oql6YGT77yM5LqJ5Y+W5Li65L2g5Yib5LiA5Liq5peg5pW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w5b2V77yM5oS/5L2g5LuK5aSp5oul5pyJ5pyA5aSn55qE5b+r5LmQ5ZK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AgeS9oOeUn+aXpeW5u+eBr+eJh++8jOmAieaL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ooeadv++8jOaPkuWFpeeUnOicnOeahOWbvueJh++8jOWhq+WFheW5uOemj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vue9ruWmguaEj+eahOmhtemdou+8jOmTvuaOpeWQieelpeeahOermeeCue+8j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emBpeWcqOW/g+eUsOOAguelneeUn+aXpeW/q+S5kOa4qemmqOaXoOaege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lJ/ml6Xlv6vkuZDvvIHorrDkvY/vvIHkvaDnlJ/lkb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azluIblh7rmtbfvvIzmiJHnmoTnpZ3npo/pg73kvJrkvLTkvaD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K5aSp5L2g6L+H55Sf5pel77yM5oeC5LiN5oeC77yB5oeC5LiN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6YCB56Wd56aP77yM5pyJ5pyo5pyJ77yB5pyJ5pyo5pyJ77yB6YCB56Wd56aP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77yM5Lyk5LiN6LW35ZWK77yBPC9wPjxwPjxlbT43OS48L2VtPuWcqOS9o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WPquaciem7mOm7mOeahOS4uuS9oOeliOelt+S4uuS9oOelneemj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5uOemj++8gTwvcD48cD48ZW0+ODAuPC9lbT7kuIDliIb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vo7kuL3vvIzkuIDliIblgaXlurfvvIzkuIDliIblv6vkuZDvvIzkuIDli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iIbnlJzonJzvvIzkuIDliIblubjnpo/vvIzkuIDliIblpb3ov5DjgILlha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IzkuLrkvaDlgZrmiJDlpb3ov5Dom4vns5X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mu6Hmu6HjgII8L3A+PHA+PGVtPjgxLjwvZW0+5LiA5bm05LiA5bq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Y2z5bCG5p2l5Yiw77yM5oiR55yf55qE5aW95YW05aWL77yM5L2g57uI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W/5aSn6LW35p2l77yM5L2g5rKh5pyJ6KKr6YGX5b+Y77yM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b6X77ya6aKE56Wd5L2g55Sf5pel5b+r5LmQ77yM5aSp5aSp5byA5b+D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5tOWPiOS4gOW5tO+8jOecn+ivmueahOelneemj+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Ev+W8gOW/g+OAgeW5uOemj++8geeUn+aXpe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lraDZpcHhu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5a2g2aXB4bm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7FC51129AD1E9D02A33AD048EC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