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5A77C9971F887D3D1443587455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5A77C9971F887D3D1443587455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Sx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aDs+iHquW3seeahOmUme+8jO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WIq+S6uueahOi/h+OAgjwvcD48cD48ZW0+Mi48L2VtPuaEn+WKqOWPiOmavu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eacm+eahOS4jeW9u+W6le+8jOaIkeaJjeaLp+W3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W4jOacm+acieWkmuWkp++8jOWkseacm+WwseacieWkm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aDhei/meS4nOilv+S4jeS4u+WKqOWwsemUmei/h++8jOS4u+WKq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OS9juiHquW3seOAgjwvcD48cD48ZW0+NS48L2VtPuW9k+S9oOaEn+WIsOaCsuWT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acgOWlveaYr+WOu+WtpuS6m+S7gOS5iOS4nOilv+OAguWtpuS5oOS8muS9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ri+S6juS4jei0peS5i+WcsOOAgjwvcD48cD48ZW0+Ni48L2VtPuabvue7j+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/g+W6lea3seWkhOS9juWQn+a1heWUseOAguWkmuWwkeaCsuS8pO+8jOWfi+iR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e7j+asouS5kOeahOWuueminOOAgjwvcD48cD48ZW0+Ny48L2VtPuS9oO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S8muacieS6uuWBmuWIsOeahOOAgjwvcD48cD48ZW0+O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keS4jei1t+adpe+8jOWNs+S9v+aYr+WLieW8uu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OiOq+Wkp+S6juW/g+atu++8jOe0r+iOq+Wkp+S6juW/g+e0r+OAgu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s+e0r++8jOiOq+i/h+S6juW/g+e0r+OAgjwvcD48cD48ZW0+MTAuPC9lbT7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lrojlgJnnmoTkurrvvIzkuI3kvJrmh4Llvpfnq5nkuYXkuoblj4zoh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K/mm7LnmoTmu4vlkbPjgII8L3A+PHA+PGVtPjExLjwvZW0+5q+P5qyh6YO9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6KaB5pS+5byD5L2g55qE5pe25YCZ77yM5L2g5Y+I57uZ5LqG5oiR5biM5pyb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I5LmJ5peg5Y+N6aG+5Zyw5b+Y6K6w5LqG5L2g5bim57uZ5oiR55qE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asoeasoeeahOS7mOWHuuaNouadpeS9o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S4gOasoeasoeeahOacn+W+heaNouadpeS9oOS4gOasoeasoeeah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efpemBk+S9oOivtOeahOaYr+ecn+aYr+WBh++8jOS9huaIkeefpemBk+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veebuOS/oeOAguaIkeS4jeefpemBk+i/meS4quS4lueVjOacieWkmuWuvemYl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IkeS5n+S4jeefpemBk+S9oOeahOW/g+aYr+WQpuacieaIke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kuIDkuKrkurrvvIzlhbblrp7lvojnroDljZXjgILku5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vvIzorqnkvaDlpLHmnJvvvIzlsL3nrqHov5nmoLfvvIzku5bnq5n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kvJrotbDov4fljrvnibXku5bnmoTmiYvvvIzkuI3nlLHoh6r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ul5pyJ5LqG5Y+I5oOz6Ieq55Sx77yM6Ieq55Sx5LqG5Y+I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NS48L2VtPuaIkeeahOS4lueVjOWPquacieaIk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iHquW3seS4gOS4quS6uueahOWkqeiNkuWcsOiA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kvJrmg7Plv7Xnq6XlubTml7blhYnvvIzkuI3nn6XmhIHmu4vlkbPvvIz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lpIfvvIzkuI3kvJrkuLrliKvkurrlv4Pnoo7vvIzkuI3nn6Xkurrpl7Toi6b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pma6K6w5b6X57uZ5oiR5LiA5Y+l5pma5a6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O5aSp6L+Y5pyJ5L2g5Zyo44CCPC9wPjxwPjxlbT4xOC48L2VtPuaIke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+8jOWwseeul+S9oOacgOWQjuS4gOWIu+aUvuS4i+WxoOWIgO+8jOaXoOWwveiLj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7gOS5iOimgeWOn+iwheS9oOOAgjwvcD48cD48ZW0+MTkuPC9lbT7miJH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LXkuI3pl7nkuI3ngqvogIDvvIzkuI3opoHlp5TlsYjkuI3opoHlmLLnrJ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Kvkurrnn6XpgZPjgII8L3A+PHA+PGVtPjIwLjwvZW0+6L+Z5Liq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LiT5bGe77yM5Yir5ou/552A5oOz5b6X5Yiw55qE5b+D77yM5Y675aa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LiN5YWs44CC5Lq65b+D6YO95piv5ZaE5Y+Y55qE77yM5pS+5Lu755qE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ISx57yw55qE6YeO6ams77yM5LiA5Y675LiN5Zue77yM5L2g5rKh5pyJ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5LiN6KaB6K+05b6X5LiN5Yiw44CC56eJ5oyB552A5Z+65pys55qE5Lic6K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LiN5pat55qE5Yqq5Yqb77yM5Y675a+75rGC5biM5pyb77yM5Y+q6KaB5LiN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Y675a+75om+6YKj5Lqb5pys6K+l5bGe5LqO6Ieq5bex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Oq+aBqOmmmea2iOeOieWHj++8jOmhu+S/oemBk+OAgeaJq+i/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meOAgumavuiogOWkhO+8jOiJr+eql+a3oeaciO+8jOeWj+W9seWwmumjj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I7mnaXvvIzor7Tov4fnmoTor53lj6/ku6XkuI3nrpfvvIz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ku6Xlho3mjaLjgII8L3A+PHA+PGVtPjIzLjwvZW0+55u46YGH77yM5Y20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6IGa77yb55u46IGa77yM5Y205p2l5LiN5Y+K54m15omL77yb54m15omL5Y20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4ix77yb55u454ix5Y205p2l5LiN5Y+K55u45a6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aVmeS8muaIkeS4jeeXm+S4jeeXkuS4jeWcqOS5ju+8jOS4jemXu+S4jemX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MjUuPC9lbT7mlJLlpJ/lpLHmnJvnmoTkurrmsqHmnIn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Dnm7TnrYnkvaDvvIzmlJLlpJ/lpLHmnJvnmoTkurroh6rnhLbkvJrmlL7miY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6/ntK/mnaXnmoTvvIzkuI3niLHkuobkuZ/mmK/jgII8L3A+PHA+PGVtPjI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a2m5Lul5ZCO77yM5ZKM6auY5Lit55qE5aW95Y+L5riQ6KGM5riQ6L+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seiQveWQl++8n+Wkseacm+WQl++8n+e7neacm+WQl++8n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l++8n+aXoOWliOWQl++8n+aXoOaJgOiwk+WQl++8n+e7n+e7n+mDveaXoOazleWbnue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pg73mmK/lnKjkuIDngrnkuIDmu7TnmoTlsI/kuo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pLHljrvkv6Hlv4PnmoTlkJfjgILlpLHmnJvmlJLlpJ/kuobvvIzkuZ/lsL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q+P5Liq5Lq66YO95pyJ5LiA5q615Lq6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5rWB5raV55qE6L+H5Y6777yM5oC75Lya5pe25LiN5pe25Zyw5oOz6LW3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2P5Zyo6Ieq5bex5YaF5b+D5rex5aSE5aeL57uI5b+Y5LiN5o6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W+gOW+gOi/meagt++8jOS9oOS7peS4u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uWunuaYr+iuqeS9oOmZt+W+l+abtOa3seeahOe7neacm++8m+iAjOS9oOiup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7neacm++8jOWcqOS4gOaLkOinkuWNtOa7oeecv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miJHku6zkuYvpl7TvvIzmiJHnu4jkuo7lrabkvJrkuobor53lsJH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mibDjgILoi6Xmt7Hmg4XmgLvmmK/ooqvovpzotJ/vvIzkvZnnlJ/lsL3mmK/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pqjjgII8L3A+PHA+PGVtPjMyLjwvZW0+5oiR5oqK5aS05YOP5o2i5LqG5oCn5qC8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Y+L5Yig5LqG6IGK5aSp6K6w5b2V5riF5LqG5oiR5YaN5Yqg5Zue5L2g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4S25ZCO5L2g5Zyo54ix5oiR5LiA5qyh5aW95LiN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S9oOacieWkmuWlve+8jOaAu+S8muacieS4jeePjeaDn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Wlve+8jOWIsOS6huacgOWQju+8jOaJgOacieS4jeePjeaDnOeahOS6uu+8jO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OAgjwvcD48cD48ZW0+MzQuPC9lbT7kuIDkuKrkurrouqvovrnkvY3nva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pur3lpJrvvIzkvaDog73nu5nkuZ/lj6rmnInpgqPpur3lpJrvvIzlnKjov5nkuKrni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IjlrZDph4zvvIzmnInkupvkurropoHov5vmnaXvvIzlsLHmnInkuIDkupvkurr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jgII8L3A+PHA+PGVtPjM1LjwvZW0+5rKh5pyJ5LiA5Liq55Sf5ZG96IO9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5Sf5ZG96LSf6LSj44CC5q+P5LiA5Liq55Sf5ZG95Y+q6IO95Li66Ieq5be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mA5pyJ5a+55LuW5Lq655qE5pyf5pyb6YO95Lya5Y+Y5oiQ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4jemcgOimgeWkquWkmuWkjeadgueahOWJp+aDh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8muWcqOaIkeeahOaVheS6i+mHjOOAgjwvcD48cD48ZW0+Mzc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hI/or4bkuI3liLDvvIzoh6rlt7Hor7TnmoTor53mmK/mnInlpJrkvK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aN5Lmf5LiN5bm75oOz77yM5YaN5Lmf5LiN5Lmx5oOz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Oz77yM5YaN5Lmf5LiN55So5oOz44CCPC9wPjxwPjxlbT4zOS48L2VtPu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YjuaYjuaYr+ebuOeIse+8jOWNtOaYr+WPiOWOu+S6kuebuOS8pOWus+WRou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boOS4uuebuOeIse+8jOaJjeaYr+S8muaciemCo+S5iOWkmueahOaJp+edg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SjOimgeaxgu+8jOaAu+W4jOacm+S7luWPmOaIkOaIkeaJgOaDs+eahOmCo+a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5n+mavuWFjeS8muWkseacm+OAgeWTreazo+WSjOaAqOaBqO+8jOa4kOa4kOWw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DAuPC9lbT7kuJbnlYzkuIrmsqHmnInlhrfnlLf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pbnmoTkuI3mmK/kvaDjgII8L3A+PHA+PGVtPjQxLjwvZW0+5ZCO5p2l5oiR5Lus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p2v5a2Q56Kw5Yiw5LiA6LW377yM6YKj6YO95piv5qKm56KO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wuOi/nOaXoOazleWPq+mGkuS4gOS4qu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En+WKqOS4jeS6huS4jeeIseS9oOeahOS6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nJ/mmK/kuKrkuIDlpoLml6LlvoDorqnkurrlpLHmnJvnmoTkuJzopb/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mK/kuIDkuKrmoLfjgII8L3A+PHA+PGVtPjQ0LjwvZW0+6KaB6LWw55qE5Lq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6KOF552h55qE5Lq65L2g5Y+r5LiN6YaS77yM5LiN54ix5L2g55qE5Lq6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qG44CCPC9wPjxwPjxlbT40NS48L2VtPuaUvuW8g+W5tuS4jeaYr+W/g+ihgOad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enjeWkseacm+e0r+enr+WcqOS4gOi1t++8jOacgOe7iOWcqOayiem7mOS4r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acieWjsOmfs++8jOayoeacieWQtemXue+8jOWwsei/meS5iOmdmeaChOaCh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OAgjwvcD48cD48ZW0+NDYuPC9lbT7miJHmh4LkvaDmnInoi6boobfvvIzmiJ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mnInpmr7lpITvvIzmiJHkuZ/lsIrph43kvaDpnZ7lvpfpgqPmoLflgZr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bPns7vvvIzmiJHlubbkuI3mhJ/liLDnlJ/msJTvvIzlj6rmmK/lvoj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aTogIzlt7LjgII8L3A+PHA+PGVtPjQ3LjwvZW0+5piO55+l6YGT5L2g5YaZ55qE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i65oiR77yM5Y206L+Y5piv6Ieq5qy65qy65Lq655qE5a+55Y+35YWl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luiuuOavj+S4quS6uumDveacieS4gOS4quatu+ink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S4jeWHuuadpe+8jOWIq+S6uuS5n+mXr+S4jei/m+WOu++8jOaIkeaKiuacg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nmOWvhuaUvuWcqOmCo+mHjO+8jOS9oOS4jeaHguaIke+8jOaIkeS4jeaA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qPkupvkvKTlrrPmgI7og73nlKjkuIDlj6Xlr7nkuI3o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ph4rmgIDnmoTjgII8L3A+PHA+PGVtPjUwLjwvZW0+5pyJ5pe25YCZ77yM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6Lef5b+D6YeM5oOz55qE5Y6L5qC55LiN5piv5ZCM5LiA5Zue5LqL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6ZyA6KaB5L2g77yM5Y+q5piv77yM5LiN5pWi5omT5om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quabvua4hei0q+mavuWBmuS6uu+8jOS4jee7j+aJk+WHu+awuOWkq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Gn+S4jei/h+aYr+WWhOS6jumakOiXj++8jOayp+ahkeS4jei/h+aYr+aXoOazq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IuPC9lbT7miJHkuI3llpzmrKLmh6blvLHlkoznn6vmg4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lk63kuobkuIDpgY3lj4jkuIDpgY3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7ud5pyb77yM6K+B5piO5L2g6L+Y5pyJ5biM5pyb44CC5LuO5p+Q56eN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rC46L+c6YO95LiN5Lya6KKr5omT5YCS77yM5Zug5Li65L2g6L+Y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oeacieWPr+S7peaDs+imgeaDs+W/teS9o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S7iuWcqOaIkeiEkea1t+mHjOaMpeS5i+S4jeWOu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IDkuKrmg4roibPkvaDml7blhYnnmoTkurrvvIzpg73lj6/ku6XpmarkvaD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U2LjwvZW0+56a75Yir5ZKM5aSx5pyb55qE5Lyk55eb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5LiN5Ye65aOw6Z+z5p2l5LqG44CCPC9wPjxwPjxlbT41Ny48L2VtPuaIke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jemAguWQiOiwiOaBi+eIse+8jOeIseS8muWUpOmGkuaIkeeahOWNoOacieas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ssu+8jOeWkeW/g+eXhe+8jOS5n+S8muWLvuW8leWHuuaIkeeahOeLremamO+8j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aEn+OAgueEtuiAjOi/meavj+S4gOenjeaDhee7qu+8jOmDvei2s+S7peS7p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S6uueXm+iLpu+8jOS4lOi2iueIsei2iuS4pemHj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nu4jkuo7nn6XpgZPlroPlubbkuI3mmK/miJHnmoToirH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bDlpb3pgJTnu4/kuoblroPnmoTnm5vmlL7vvIzpgZflv5jlsLHmmK/miJHku6znu5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Dlpb3nmoTnuqrlv7XjgII8L3A+PHA+PGVtPjU5LjwvZW0+5LiN5piv6IiN5b6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LiN5YC85b6X77yb5LiN5Y+q5piv5aSx5pyb77yM5pu05aSa55qE5pi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2MC48L2VtPuS4lueVjOS4iuacgOa3seeahOWkse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aDs+WGjeS4uuS9oOS7mOWHuu+8jOiAjOaYr+aIkeW3sue7j+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S7juS9oOmCo+mHjOW+l+WIsOOAgjwvcD48cD48ZW0+NjEuPC9lbT7kur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sLjov5zkvJrlvojov5zvvIzlhbblrp7lroPlj6/og73nn63mmoLlvpfkuI3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jgII8L3A+PHA+PGVtPjYyLjwvZW0+5L2g5Li05Yir55qE5b6u56yR6Jm954S2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5qE5LiA556s77yM5L2G5piv5pGE5Zyo5oiR5b+D55qE5bqV54mH5LiK77yM5Y2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C45oGS44CC5oiR5pe25pe25bCG5a6D5omY5Zyo5oCd5b+155qE5o6M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2i6LGh5piv6YKj5LmI55yf5YiH77yM6YKj5LmI5riF5pmw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asoeeahOWHuueOsO+8jOS4gOasoeasoeeahOa2iOWkse+8j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aJvu+8jOS4gOasoeasoeeahOWkseacm++8jOS4gOasoeasoeS9oOWvueaIk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eXm+W+l+ayoeacieefpeinieOAgjwvcD48cD48ZW0+NjQuPC9lbT7oi6X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kvaDpg73mh4LvvIzpgqPlsLHliKvovpzotJ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K+05aW95LiA6LW35YWx55m95aS055qE5Lq677yM5Y205Zyo5Lit6YCU5LiA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5qE56a75byA5L2g44CC5pu+5Lul5Li655qE5p2l5pel5pa56ZW/77yM5Y+v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q66LWw6Iy25YeJ44CC5b6I5b+D6YW45ZCn77yM5pu+57uP6YKj5LmI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peg5rOV5YaN5oul5pyJ5LqG44CCPC9wPjxwPjxlbT42Ni48L2VtPuS9oO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S5sOi1sOaIkeaJgOacieeahOS4jeW/q+S5kO+8jOWPr+WQjuadpeaIke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mDveaYr+S9oOe7meeahOOAgjwvcD48cD48ZW0+NjcuPC9lbT7mgLvmnInkur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Hlvq7vvIzmgLvmnInkurrniLHliLDogobmhI/lpoTkuL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bCR6K+06ISP6K+d5bCR5Y+R6IS+5rCU5bCR54qv55eF77yM5Lul5ZCO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aW95aW95a2m5Lmg77yM5Lul5ZCO5rWq6I2h6Ieq55Sx5oqK55yf5b+D6JeP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aSa5LqG5LuA5LmI5Lmf5oSf6KeJ5peg5omA6LCT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fjuW4guWknOaZmueahOmjjuW+iOWkp++8jOWQuei1sOWdpuiNoeS4jua1ruWk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e0r+eahOaXtuWAmeaDs+Wutu+8jOWtpOWNleeahOaXtuWAmeaDs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77lh6DkvZXml7bmiJHku6XkuLrmiJHmib7liLDkuobmiJH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/mmK/lvZPmiJHmr6vml6Dkv53nlZnnmoTku5jlh7rlkI7vvIz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IDnm7Tpg73mmK/miJHnmoTkuIDljqLmg4XmhL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675pyq5p2l5om+5L2g77yM55So6LWw55qE5p2l5LiN5Y+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edgOayoeW/g+ayoeiCuuOAguWvueS7gOS5iOS6i+mDvea4kOa4k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MuPC9lbT7miJHov5jmmK/kvJrnm7jkv6HniLHmg4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m7jkv6HniLHmg4Xog73msLjov5zjgII8L3A+PHA+PGVtPjc0LjwvZW0+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KaB6K+05Ye65p2l55qE77yM5LiN6KaB562J552A5a+55pa55Y676aKG5oK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a55LiN5piv5L2g77yM5LiN55+l6YGT5L2g5oOz6KaB5LuA5LmI77yM562J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6IO95piv5Lyk5b+D5ZKM5aSx5pyb77yM5bCk5YW25piv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cn+eahOS4jeimgeaKiuWkquWkmueahOS6uuaKleWFpeeUn+a0u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reaDheaAu+aYr+W+l+S4jeWIsOePjeaDnOOAgjwvcD48cD48ZW0+NzY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orqnmiJHnq5nlnKjlv4Pnoo7nmoTlnLDmlrnvvIzovbvovbvmiZPkuIDkuKr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vJ3ooaXvvIzpmLvmraLkvKTnl5vlho3mtYHlh7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Lya5YG25bCU5YGc5LiL5p2l5oCA5b+177yM54S25ZCO57un57ut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aAu+ivtOimgeaUvuS4i+S7lu+8jOWNtO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PiOaLv+i1t+adpeWbnuWRs+OAgui1sOS4jemAmueahOi3r+S9oOaAjuS5i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4jeeIseS9oOeahOS6uuS9oOaAjuS5iOi/mOS4je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mo/nnYDml7bpl7TnmoTlm7Tlm7DvvIzmiJHnmoTmraXkvJ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vJPmhaLvvIzml7bpl7Tku7/kvZvmiormiJHpgLzliLDkuobmrbvop5L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kuobnu53lnLDvvIzmiJHml6DlipvmjL3lm57kupvku4DkuYjvvIzlj6rmnInlv4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raXlsaXnu7ToibDlnLDkuIDmraXkuIDmraXlvoDliY3otb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bCx5piv5Zyo5LiA5qyh5qyh5aSx5pyb5LmL5ZCO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YCa5LqG77yb5pyJ5Lqb5Lq677yM5bCx5piv5Zyo5LiA5qyh5qyh55yL5ri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bCx55yL6L275LqG44CCPC9wPjxwPjxlbT44MS48L2VtPuabvue7j+eah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e7iOeptuaKteS4jei/h+WlveiBmuWlveaVo+OAguiAgeatu+S4jeebu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aIkee7meS9oOacgOWQjueahOa3seaDheOAgjwvcD48cD48ZW0+ODIuPC9lbT7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Xlj5fnmoTnu6fnu63lhpLpmanjgILlrrPmgJXlpLHmnJvnmoTvvIzkuK3pgJTpg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h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Y3EuaHRtbCI+aHR0cHM6Ly9kdWFuanV6aWt1LmNvbS9kdWFuanV6aS9jYWUxamVoa2N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5A77C9971F887D3D1443587455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