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A37C16961C20BDD1E931E04C23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A37C16961C20BDD1E931E04C23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6L+O5o6l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eUn+a0u+W9k+S4i+Wmguaw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vl++8jOW9k+eEtu+8jOWni+e7iOacieS9oOOAgjwvcD48cD48ZW0+Mi48L2VtPuWw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nKrlsL3nmoTkuovkuJrnu6fnu63liqDlipvvvIzmnKrkuobnmoTov73msYL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pvvvIzmnKrlroznmoTnkIbmg7Pnu6fnu63mt7vlipvvvIzmnKrmiJDnmoTniLHmg4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JvmhL8yMDIx5bm055qE5L2g77yM5Yqg5YCN5Z2a5oyB57un57ut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IkOWKn+i+ieeFjOWcqOWNs++8jOe+juWlveWmguaEj+S8tOS9oO+8jOWQiee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OicnO+8jOmhuuWIqeaDrOaEj+aXoOavlO+8gT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Yr+S4gOWNiueDn+eBq++8jOS4gOWNiuemheaEj+OAgjIwMjHvvIzkuI3lho3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vvIzluKbnnYDkuIDpopfpgJrpgI/nmoTlv4PvvIzljrvlj5HnjrD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hJ/mgp/nlJ/lkb3nmoTnnJ/osJvvvIzkuI3lho3miorml7bpl7T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lkozlv6fmgJ3jgILml6nlronjgII8L3A+PHA+PGVtPjQ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b3lpb3niLHoh6rlt7HvvIzmsqHkurrkvJrlv4PnlrzkvaDjgILlpoLmnp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lsLHmib7kuKrop5LokL3miJbogIXlnKjooqvlrZDph4zlk63kuIDkuIvvvIz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lkIzmg4Xlj6/mgJzjgILkurLniLHnmoToh6rlt7HvvIzlrabkvJ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osIHpg73kuI3mrKDkvaDvvIzmiYDku6XkuI3opoHpmo/kvr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ohL7msJTogI3mgKflrZDjgILkurLniLHnmoToh6rlt7HvvIz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sLHnrpfmsqHmnInkurrmh4LlvpfmrKPotY/vvIzkvaDkuZ/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yMDIx5L2g5aW944CCPC9wPjxwPjxlbT41LjwvZW0+5Y+I5piv5bm0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6Lez5qe96aOO6LW35LqR5raM44CC56Wd5L2g5bel5L2c6Lez5qe977yM6Lez6L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6qd77yb54ix5oOF6Lez5qe977yM6Lez6L+b6Jyc57OW56qd77yb55Sf5rS76Lez5q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bm456aP56qd44CC5oiR55qE56Wd56aP5Lmf6Lez5qe977yM6Lez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qd44CCPC9wPjxwPjxlbT42LjwvZW0+5oiR55qE5b6B6YCU5piv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MjAyMOaIkeS4jeS8muWbnuadpeS6huOAgjwvcD48cD48ZW0+Ny48L2VtPu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bm+Wto+i9ruWbnu+8jOaYpeWkj+eni+WGrO+8jOeJh+mcnOi/m+WGrOOAg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geaciOaZmu+8jOS4jei5iei3ju+8jOS4jeeVmeW/te+8jOS4jeiZmuW6pu+8jO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4jeeVj+WwhuadpeOAgjwvcD48cD48ZW0+OC48L2VtPuW5tOacq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/mOayoei3s+anve+8jOWwseaYr+WcqOWOu+i3s+anveeahOi3r+S4i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WKoOiWqu+8jOWwseaYr+WcqOW/q+imgeWKoOiWqueahOi3r+S4iu+8m+Wmguae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OayoeWIsO+8jOWwseaYr+WcqOWJjeW+gOS9oOeah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OAgjIwMjDmnIjlho3op4HvvIw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LnOaLnOWwseaLnO+8jOS4i+S4gOS4quabtOS5lu+8jOacn+W+hT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6IOc5Yip6ICF5LiN5Lya5pS+5byD77yM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+5byD6ICF5rC46L+c5LiN5Lya6IOc5Yip44CC5YaN6KeBMjAyMO+8jO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+q5pyJ6IO95aSf5a6e546w55qE5biM5pyb5omN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77yM5Y+q5pyJ5biM5pyb5omN6IO95L+d5oyB54ix44CC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vvIE8L3A+PHA+PGVtPjEzLjwvZW0+6LCi6LCi5L2g77yMMjAyMOW5tO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DIwMjDlubTnmoTlhbPlv4PvvIzorrDkvY/kvaDvvIwyMDIw5bm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rip5pqW5L2g77yMMjAyMOW5tOeahOW4ruWKqe+8jOaEv+Wlvei/kO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e7leedgOS9oO+8jOacuuS8muWbtOedgOS9oO+8jOi0ouawlOaKseedg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DIwMjHlubTlvIDlv4Plv6vkuZDvvIzkuovkuovpobrli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omA5pyJ55qE5LiN5byA5b+D5ZKM5oGo5oSP6YO95bqU6K+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iA6LW36L+O5o6l5paw55qE5LiA5bm05ZCn44CCPC9wPjxwPjxlbT4x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W5tOWIne+8jOWbnummlui/h+WOu++8jOaLvOaQj+S4juaxl+awtO+8jOaNouad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nOaCpuS4juaUtuiOt++8jOaAu+e7k+i/h+WOu++8jOWLpOWli+WKoOWKquWK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S7iuWkqeeahOW5uOemj+S4juaIkOWKn++8m+Wxleacm+adpeW5tO+8jOaEv+S9o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Kse+8jOm8k+WKsuWKoOayue+8jOS6ieWPluWIm+mAoOabtOWkp+eah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LfkurrkvaDopoHorrDkvY/vvIzkuI3nrqHlr7nmiYv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aDpg73kuI3og73lgJLkuIvvvIzopoHorrDkvY/kvaDouqvlkI7ov5j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iLHnmoTlpbPkurrvvIzlho3op4EyMDIw77yM5L2g5aW9Mj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mo/lv4PmiYDmrLLvvIzpmo/pgYfogIzlronvvIz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E4LjwvZW0+5oOz5ZCD55qE576O6aOf77yM6ams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5oOz56m/55qE6KGj5pyN77yM6ams5LiK5Y675Lmw77yb5oOz55yL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676LWP77yb5oOz54ix55qE5Lq677yM6ams5LiK6KGo55m977yb5oOz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Z55m944CCMjAyMOW5tOacquWujOaIkOeahOaipu+8jOaEv+S9oDIwMjHlub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lrp7njrDjgII8L3A+PHA+PGVtPjE5LjwvZW0+55Sf5ZG95bCx5piv5LiA5qyh5qyh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+H56iL44CC5ZSv5pyJ57uP5Y6G5omN6IO95aKe5Yqg55Sf5ZG955qE5Y6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iQ6ZW/6L+H56iL77yM5oGw5Ly86J206J2256C06Iyn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b6Ium55qE5oyj5omO5Lit77yM5oSP5b+X5b6X5Yiw6ZS754K877yM5Yqb6Ye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77yM5b+D5pm65b6X5Yiw5o+Q6auY77yM55Sf5ZG95Zyo55eb6Ium5Lit5b6X5Y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b2T5L2g5LuO55eb6Ium5Lit6LWw5Ye65p2l5pe277yM5bCx5Lya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l5pyJ5LqG6aOe57+U55qE5Yqb6YeP77yBMjAyMOWGjeinge+8jDIwMjH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qP552A5pen5pel5Y6G54mM55qE57+76L+H77yM5aS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6ZSZ77yM6YO95bey57uP6L+H5Y6777yb6L+b5q2l5LiO5pS26I6377yM5Lmf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44CC5b2T5paw5bm055qE6ZKf5aOw5ZON6LW377yM56Wd5oS/5L2g5Z2a5a6I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77yb5oqK5o+h5py66YGH5LiO57yY5YiG77yb5oul5oqx6L6J54WM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RiuWIq+aYr+e7k+adn+S5n+aYr+W8gOWni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5n+aYr+W4jOacm+OAguavj+S4gOauteWRiuWIq+eahOiDjOWQjumDve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PiOS4gOauteeahOWRiuWIq+aehOaIkOS6huS6uumXtOeZv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pl7TlpoLmsLTmtYHvvIzkuIDot6/lkJHliY3ovaznnLzpl7Tlt7L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pyA5ZCO5LiA5aSp77yM5oS/MjAyMOeahOS4gOWIh+WTgOaAqO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zIwMjHnmoTkvaDkuI7kuIDliIfnvo7lpb3kuI3mnJ/ogIz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MjAyMOW5tOacgOWQjuS4gOWkqe+8jOWwseiuqei/meS4gOW5t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+8jOWdj+eahOmDveeVmeWcqDIwMjDjgIIyMDIx6ams5LiK5Yiw5p2l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bSt5paw55qE5b+D5oCB5Y676L+O5o6lMjAyM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upTor6XpgqPkuYjorqHovoPlvpflpLHvvIzmi6XmirHmnKrmna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3mmK/njovpgZPjgII8L3A+PHA+PGVtPjI1LjwvZW0+5L2g55qE56a75Yir5bey5pi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bey5LmF77yM5Y+I5L2V5b+F5om+5YCf5Y+j44CCPC9wPjxwPjxlbT4yNi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vei/h+eahOazqu+8jOacgOe7iOmDveS8muWPmOaIkOmYs+WFie+8jOeFp+S6r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IwMjDlho3op4HvvIwyMDIx5L2g5aW977yBPC9wPjxwPjxlbT4yNy48L2VtP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S5ieaYr+S4gOenjeaAgeW6pu+8jOS4gOS4quWLh+aVoueahOS6uueahOaAgeW6p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ho3op4HvvJsyMDIx77yM5L2g5aW977yBPC9wPjxwPjxlbT4yOC48L2VtPumynO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Yr+mZquihrO+8jOS4u+inkuW9k+aYr+WIm+S4muS6uuOAguS4gOW5tOi+m+iL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aNouadpeS6i+S4muWPkeWxleS4mue7qeS8n+OAguinpeetueS6pOmUmei1n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kuaahOS5i+S4reW/g+mZtumGieOAguaEv+S9oOS4jemqhOS4jei6ge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btOS4iuS4gOWxgualvO+8gTwvcD48cD48ZW0+MjkuPC9lbT7ml7bpl7Tpo57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lvoDkuovnmoTlm57lv4bvvIzlsoHmnIjmsqfmoZHmsonmt4Dkuob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wyMDIw6K6p5oiR5Lus5ZGK5Yir6L+H5Y6777yb5pyq5p2l55qE5bKB5pyI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ZmQ6YGQ5oOz77yM6L6J54WM55qE5piO5aSp562J5b6F5oiR5Lus5aWL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MjAyMeiuqeaIkeS7rOWxleacm+acquadpe+8jOi/juaOp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jqXlj5fkuI3lroznvo7nmoToh6rlt7HvvIzmmK/mjIfmiornsr7lip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ph43opoHnmoTlnLDmlrnjgILoh7TljbPlsIbpgJ3ljrvnmoQyMD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h+WOu+S4gOW5tOS9oOWLpOWli+WPiOWKquWKm++8jOa0kuS4i+axl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7qeaPveWcqOaAgOmHjOOAguaWsOeahOS4gOW5tOWNs+WwhuW8gOWni++8jOWRiu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7p+e7reWKquWKm++8jOWIm+mAoOi+ieeFjOiDnOi/h+i/h+WOu+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agkeS4i+WHjOS6keW/l++8jOa7oei9veWWnOaCpuW5uOemj+W9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sbvlvoDlvoDlsJHlubTogIHmiJDvvIzpnZLlubTov7fojKv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zmrKLlsIbliKvkurrnmoTmiJDlsLHkuI7oh6rlt7Hnm7jmr5TovoPvvIzlm6Dog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fmjKvvvIzlpb3kuI3lrrnmmJPmtLvliLDogIHlubTku43mmK/kuIDkuKrmsqHmnI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rKjlranlrZDjgILmiJHku6zkuIDnm7Tnspfns5nnmoTmtLvnnYDvvIzogI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vr/kuZ/ov5nmoLfov4fljrvkuobjgII8L3A+PHA+PGVtPjM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mN56iL5Ly86ZSm5bmz5a6J5Zac5LmQ77yM5LiH5LqL6IOc5oSP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Gjeinge+8jDIwMjHkvaDlpb3jgII8L3A+PHA+PGVtPjM0LjwvZW0+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6KM55qE77yM5Lmf5piv5bm46L+Q55qE77yM5biM5pyb5p2l5bm0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44CCPC9wPjxwPjxlbT4zNS48L2VtPuS4gOecqOecvOeahOWKn+Wk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9rOeerOWNs+mAneOAgjIwMjDljbPlsIbov4fljrvvvIwyMDIx5Y2z6KaB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oSf5oWo5LiH5Y2D77yb5oqs55y877yM6L+R5Zyo5ZKr5bC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iuqemCo+S6m+eQkOeijueahOigouS6i++8jOegtOWdj+S6h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WIq+Wus+aAleaipuaDs+WSjOeOsOWunueahOi3neemu+OAg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yoeacieWBmuS4jeWIsOOAgjIwMjDlho3op4HvvIw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KijIwMjDlubTnmoTlvIDlv4Pnu6fnu63kuIvljrvvvIzmioo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6IGa5pSS5LiL5Y6777yM5oqKMjAyMOW5tOeahOaWl+W/l+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jIwMjDlubTnmoTmi7zmkI/ntKflvKDkuIvljrvvvIzmiooyMDIw5bm055qE5qKm5oO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L5Y6777yM5oqKMjAyMOW5tOeahOaIkOWKn+W7tue7reS4i+WOu++8jOaEv+S9o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iJDlip/vvIzkuovkuJrmm7TovonnhYzjgII8L3A+PHA+PGVtPjM4LjwvZW0+5bK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pWs6aKC5Yas57ul44CC5bmz5a6J5Zac5LmQ77yM5LiH5LqL6IO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aJgOacieeahOWKquWKm+mDveS4jeeZvei0ue+8j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veiDveWmguaEv++8jOaJgOWBmueahOmDveiDveWunueOsO+8jOaEv+S9oOW+gO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a3seaDheS4jeWGjeaeieS7mOOAgjIwMjHkvaDlpb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55+t44CB5pyq5p2l55yL5Ly85b6I6ZW/5Lmf5LiN5aSq6ZW/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MjAyMOaDhea3seS5iemHjeOAgeS9huecvOmHjOW/g+mHjOi/mOW+l+aYr+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eahDIwMjHmiY3ooYzvvIE8L3A+PHA+PGVtPjQxLjwvZW0+5oS/MjAyM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mDveaYrzIwMjHmg4rllpznmoTpk7rlnqvvvIzliY3ot6/mtanmtanojaH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sL3lj6/mnJ/lvoXjgII8L3A+PHA+PGVtPjQyLjwvZW0+5bKB5pyI5LiN5bG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44CC6L+H5Y6755qE5LiA5bm06YeM77yM5oiR5Lus5Y6G57uP6aOO6Zuo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6Lev5Z2O5Z2377yM5bC9566h5Zuw6Zq+6YeN6YeN77yM5L2G5Y205oiQ57up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5Y+I6Iez77yM5pu06ZyA5aSn5a625Yqq5Yqb77yM5pC65omL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56Wd5aSn5a626Lqr5L2T5YGl5bq344CB6ZiW5a625bm456aP44CB5Zac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aW96L+Q6L+e6L+e77yBPC9wPjxwPjxlbT40My48L2VtPumjjumjjumbqOmbq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+8jOWdjuWdjuWdt+Wdt+e7j+WOhuS4gOW5tO+8jOWWnOaAkuWTgOS5kOec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OWKn+Wksei0pei/h+W+gOS4gOW5tO+8jDIwMjDlj4jmmK/kuIDlubT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bm077yM6YeN5paw5Li65qKm5o6M6Ii177yM6YeN5paw5oCA5qKm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pu05oiQ5Yqf77yM55Sf5rS75pu05b+r5Lm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a4hembtu+8jOeIseaBqOmaj+aEj++8jDIwMjHlubTlj6rluIzmnJv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3lho3lm57lpLTvvIzkuI3lho3lsIblsL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77yM5b6X5aSx5peg5bi477yM5LuY5Ye677yM5bCx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5b+D5a6J5Y2z5piv56aP77yM6IO95YGa5Y2z5piv56aP77yM5qyi5Za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5b+D5a695Y2z5piv56aP44CC6IO95pa95LiO55qE5Lq677yM5q+U5Y+X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pyJ56aP44CC55yf5q2j55qE5biD5pa977yM6Zmk5LqG5peg5qyy5peg5rG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Sf5oGp5b+D44CCMjAyMOWGjeinge+8jDIwMjHkvaDlpb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4K55Yqq5Yqb77yM56a75qKm5oOz5bCx6L+R5LiA54K577yb5aSa54K5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qKm5oOz5bCx5LiN6YGl6L+c77yb5bCG5aWL5paX5YyW5L2c5Yqb6YeP6KO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G6LGq5oOF5aOu5b+X5YyW5L2c5riF5rOJ5ruL5ram5b+D55Sw77yM56Wd5L2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ruW/l+WFpeiDuOaAgO+8jOaIkOWKn+mhuuWIqei/jumdouadp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l5voi6bnmoTkuI3mmK/lpLHotKXnmoTms6rmsLTvvIzogIzmmK/kuI3mm77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nmoTmh4rmgpTvvIzliKvorqnmmI7lpKnnmoTkvaDvvIzorqjljoz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wyMDIw5YaN6KeB77yMMjAyMe+8muS9oOWlve+8jOWIq+adpeaXoOaBmeOAgj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mnIjvvIzmg7PlgZrku4DkuYjkvp3ml6fmnaXlvpflj4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aw55qE5LiA5bm06KaB5Yiw5p2l77yM5Yqq5Yqb5aWL5paX5Yib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p2l5Yqq5Yqb77yM5YWs5Y+45Lya5pyJ5aW95Lia57up44CC5ZCM5Lq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LiA6LW377yM5byA5byA5b+D5b+D55Sf56aP5rCU44CCMjAyMOW3sui/h+WOu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7Tnvo7kuL3jgII8L3A+PHA+PGVtPjQ5LjwvZW0+5L2g5Y+q5pyJ5Yqq5Yqb55qE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2g5omN6IO95a+55b6q6KeE6LmI55+p55qE55Sf5rS76K+05LiN77yM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Zac5qyi55qE55Sf5rS76LWE5pys77yM5L2g5omN5pWi5aSn6IOG55qE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omT566X6L+H6Ieq5bex55qE5Zac5qyi55Sf5rS75pa55byP5LmL5Ym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I5Yqq5Yqb5b6I5Yqq5Yqb77yM6L+Z5piv5L2g55qE6LWE5pys44CC5YW25a6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piv5LuK5aSp44CC5YaN6KeBMjAyMO+8jOS9oOWlvTIwM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66h5Y+R55Sf5LuA5LmI77yM6YO95LiN6KaB5pS+5by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iL5Y6777yM6IKv5a6a5Lya5pyJ5oSP5oOz5LiN5Yiw55qE6aOO5pmv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ys5p2l5oOz6LWw55qE6Lev77yM5Lmf5LiN5piv5L2g5pys5p2l5oOz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aG277yM5Y+v5Y+m5LiA5p2h6Lev5pyJ5Y+m5LiA5p2h6Lev55qE6aOO5p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Gx6aG25Lmf5LiA5qC35Lya5pyJ576O5Li955qE5pel5Ye677yM5LiN6KaB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6f5p2l55qE6Lev44CCMjAyMeS9oO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VhY2tkYnU2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1YWNrZGJ1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A37C16961C20BDD1E931E04C23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