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5:58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9A3077D97079407FAD972089871D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9A3077D97079407FAD972089871D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Ge5LqOODDlkI7nmoTmgIDml6for60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6K+a5L+h55qE5Lq677yM55+l6YGT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LCb77yM5ZCD6Ium55qE5Lq677yM55+l6YGT5pyq5p2l5piv5Yqq5Yqb5o2i5p2l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qyj6LWP5Yir5Lq655qE6aOO5YWJ77yM5Y+q5ZOB6K+76Ieq5bex55qE5Lq6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LjwvZW0+5YGH5aaC5oiR5rKh5pyJ5b6X5Yiw5oiR6KaB55qE77yM5oiR5Y2z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pu05aW955qE77yBPC9wPjxwPjxlbT4zLjwvZW0+5L2g5Zyo6Ieq55SY5aCV6J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YWo5LiW55WM6YO95Zyo5pi85aSc54uC5qyi44CC5L2g5Zyo5oqR6YOB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2g55qE5YmN5Lu75ZKM6K6o5Y6M55qE5Lq66YO95Zyo5Yqq5Yqb6LW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ZCD576O6aOf5om+5paw5qyi44CC5L2g5Zyo5oCA5b+16L+H5Y6755qE5pe25YCZ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YeM6Z2i55qE5q+P5LiA5Liq5Lq66YO95rKh56m6562J5L2g44CCPC9wPjxwPjxlbT4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K55u45L+h6ZmM55Sf5Lq655qE5YuH5rCU77yM5ou/5p2l55u45L+h6Ieq5bex77yb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aSx6LSl77yM5bCx5piv5ZCm5a6a6Ieq5bex55qE5pyq5p2l44CC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L5rOV5Yaz5a6a5oOz5rOV77yM5oOz5rOV5Yaz5a6a5YGa5rOV77yM5YGa5rOV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44CCPC9wPjxwPjxlbT42LjwvZW0+5Lq655Sf5pyA5aSn55qE6ZSZ6K+v77yM5pi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o2i5Y+W6Lqr5aSW5LmL54mp77yM5Lq655Sf5pyA5aSn55qE5oKy5ZOA77yM5pi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o2i5Y+W5Liq5Lq655qE54Om5oG877yM5Lq655Sf5pyA5aSn55qE5rWq6LS5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f5ZG96Kej5Yaz6Ieq5bex5Yi26YCg55qE6bq754Om77yB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ryP5YGP6YGt6L+e5aSc6Zuo77yM6Ii55oWi5Y+I6YGH6aG25aS06aOO44CC6K6w5b6X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aqR56u56ams77yM55yL55yL5Y+I5piv55m95aS057+B44CC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qyh55qE6LeM5YCS5ZCO6YeN5paw56uZ6LW35p2l77yM6YO95Lya6K6p5Lq6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5Y+R5Z2a5by644CC55Sf5rS777yM5LiA5Y2K5piv5Zue5b+G77yM5LiA5Y2K5piv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LjwvZW0+55Sf5rS75Lya57uZ5L2g5omA5oOz6KaB55qE5LiA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2g5Y675LiN5pat55qE5ZCR5a6D6KaB77yM5Y+q6KaB5L2g5Zyo6KaB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5b6X5riF5qWa44CCPC9wPjxwPjxlbT4xMC48L2VtPuWmguaenOWPquaYr+WPi+aDh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DveWlveWlveWBmuaci+WPi+WwseWlveWlveWBmuaci+WPi+WQp++8jOS4jeimgeWk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g+S6huOAgueIseaDhei/meenjeS6i+Wkquaegeerr++8jOimgeS5iOS4gOeUn++8jO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ZjOeUn+OAgjwvcD48cD48ZW0+MTEuPC9lbT7msLjov5zopoHlr7vmib7mr5Toh6rlt7H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nmoTkurrvvIzmr5Toh6rlt7Hmm7Tnp6/mnoHnmoTnjq/looP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6m35LqG77yM6KKr5Yir5Lq65oCV77yM6KKr5Yir5Lq655yL5LiN6LW3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LqG77yM6KKr6Lqr6L6555qE5Lq6556n5LiN6LW377yM5Ye66Zeo5oCV56yR6K+d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oCV5Lii5Lq644CCPC9wPjxwPjxlbT4xMy48L2VtPuS6uueUn+WlveS8vOi/t+Wuq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WHuueUn+WwseadpeWIsOi/t+Wuq+mXqOWPo++8jOayoeaciemAieaLqe+8jOW/hemh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pei/meS4qua4uOaIj+OAguS9oOivtOS4jeWHhuWTquaJh+mXqOWwseaYr+WHuuWPo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h+mXqOWPiOaYr+e7nei3r+OAgjwvcD48cD48ZW0+MTQuPC9lbT7lnKjmlYXkuovnmoT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miJHku6zku6XkuLrlr7nmlrnmmK/oh6rlt7HkurrnlJ/ph4znmoTmnIDkuI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lpLHnmoTpgqPkuKrllK/kuIDvvIzkvYbliLDmnIDlkI7miY3popPkuKfnmoTlj5Hnjr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mmK/pnZ7miJHkuI3lqLbvvIzmiJHkuI3mmK/pnZ7kvaDkuI3lq4HvvIzlj6rmmK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kvKTkurrnmoTor6/kvJrogIzlt7LjgII8L3A+PHA+PGVtPjE1LjwvZW0+5LiN5piv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6Ziz5YWJ77yM5LiN5piv5q+P5aSp6YO95Lya5YeJ54i977yM5Y+q6KaB5oiR5Lus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6Ziz5YWJ77yM5Lq655Sf5oC75Lya5piv5pm05pyX77yM5Y+q6KaB5oiR5Lus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eJ54i977yM5q+P5aSp6YO95Lya5YWF5ruh5biM5pyb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imgei/veaxgueahOS4nOilv+acieW+iOWkmu+8jOWwseWDj+aIkeS7rOWWne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S8muacieaDs+WWnemFkueahOaXtuWAme+8jOW8gOW/g+S5n+WWne+8jOS4jeW8gOW/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ne+8jOS9huaYr+WWnemFkuWSjOaIkeS7rOeahOi/veaxguS4gOagt+mavuW+l+eahOaYr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oGw5Yiw5aW95aSE44CCPC9wPjxwPjxlbT4xNy48L2VtPumGieS6h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hu+8jOWUr+S4gOeahOe5geWNju+8jOWtpOeLrOS4gOS4quS6uueahOaOpeWPl+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mu+WIq+eahOW8gOWni++8jOmCo+aYr+elneemj+eahOaEn+WKqO+8jOiEhuW8se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j+edgOWnlOWxiOeahOaDhe+8jOeIseaBqOaVo+S6hu+8jOivu+aHguemu+WIq+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aDhe+8jOWnlOWxiOiHquW3seeahOaVheS6i+OAgjwvcD48cD48ZW0+M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kuI3mmK/lv4Plj5jogIHvvIzogIzmmK/nnLzms6rlnKjnnLznnZvph4zmiZPova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jbTov5jog73kv53mjIHlvq7nrJHjgII8L3A+PHA+PGVtPjE5LjwvZW0+5aW9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qU6K+l5Yq/5Z2H5Yqb5pWM77yM6ICM5LiN5piv5LiA5pa55pS+5L2O5ae/5oCB5aeU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YWo44CCPC9wPjxwPjxlbT4yMC48L2VtPuiupOivhuiHquW3semavu+8jOiupOiv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4jei2s+abtOmavuOAgjwvcD48cD48ZW0+MjEuPC9lbT7lpKnlnLDlkozmsJTvvIz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h6rnlJ/lroflrpnkuYvpl7TnmoTkuIfnianoh6rnhLbnlJ/lrZjvvIzkuI3ku6X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v5fmiYDkuLvlrrDjgILov5nor7TmmI7oh6rnhLbnlYzmmK/lrqLop4LlrZjlnKj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Lq655Sf5aaC6Iqx77yM5pyJ55qE6Iqx5LiA5bm05byA5LiA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qE5Y2B5bm057uT5LiA5py177yM5oiR5Lus5LiN56Gu5a6a6Ieq5bex55qE6Iqx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a5LmF77yM5L2G5Y+q6KaB6ICQ5L2P5oCn5a2Q77yM6buY6buY5rWH54GM77yM5bC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62J57u95pS+55qE55KA55Ko44CCPC9wPjxwPjxlbT4yMy48L2VtPuiHqueEtuaYr+ac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eahOS4gOacrOS5piZoZWxsaXA7JmhlbGxpcDvlj6ropoHkvaDorqTor4bkuobov5n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kuabvvIzkvaDlnKjov5nkuJbnlYzkuIrlr4Llr57ml7bkvr/kuI3lr4Llr57vvIznqbflm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3nqbflm7DvvIzoi6bmgbzml7bmnInlronmhbDvvIzmjKvmipjml7bmnInpvJPlir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lvLHml7bmnInnnaPotKPvvIzov7flpLHml7bmnInljZfpkoj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LmL5omA5Lul5LiN5b+r5LmQ77yM5bCx5piv5oOz55qE5aSq5aSa44CC6K6h6L6D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77yM5Lq65rS75LiA5LiW77yM6IGa5pWj5peg5bi477yM5LiH5LqL5LiH54mp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a5pWw77yM5L2V5b+F5oOz5aSq5aSa77yM5Li66Zq+6Ieq5bex5ZGi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acieS6uuivtOi/meenjeWls+S6uumDveaYr+Wls+W8uuS6uu+8jOWPr+mB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xguOAguaYr+eahO+8jOayoeacieWTquS4queUt+S6uuS4jeWWnOasoui/meenje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oeacieWTquS4queUt+S6uuS4jeaDs+imgei/meenjeWls+S6uuOAguS9huaYr+aDs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s++8jOWkp+WkmuaVsOeUt+S6uumdouWvueWls+W8uuS6uuiAgeWphueahOaXtuWAme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Oi+WKm++8gTwvcD48cD48ZW0+MjYuPC9lbT7lhbflpIfkuIDngrnlhpLpmannsr7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7PmiJDlsLHlpKfkuovvvIzlsLHopoHlhpLkuIDngrnpo47pmanjgILpo47pmanmhIj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LrkvJrmhIjlpKfjgII8L3A+PHA+PGVtPjI3LjwvZW0+6KKr5Lq66K+L5q+B5Lq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piv5LiA56eN5ra15YW744CCPC9wPjxwPjxlbT4yOC48L2VtPuWWi+WWi+S4jeS8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inguW/g+iHquecge+8jOWfi+aAqOS7luS6uuS4jeWmguWNs+WQrOWNs+W/mOOAguiD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JsOS9oOeahO+8jOW+gOW+gOaYr+iHquW3seeahOWkquWcqOaEj++8jOiDveS8pOWus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+gOW+gOaYr+iHquW3seeahOaDs+S4jeW8gOOAgjwvcD48cD48ZW0+MjkuPC9lbT7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lnKjliqrlipvvvIzkvaDmnInku4DkuYjotYTmoLzmh5Lmg7DvvIzlvZPkvaDlnKjot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liKvkurrnmoTmiJDlip/kuLrkvZXkuI3nnIvnnIvliKvkurrnmoTku5jlh7rvvIzkuI7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lj7nkuI3lpoLotoXotorjgII8L3A+PHA+PGVtPjMwLjwvZW0+5oiQ5Yqf5Lq655qE5ZGo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v57uV552A6bKc6Iqx5ZKM5o6M5aOw77yb5aSx6LSl5Lq655qE5YmN5ZCO77yM5rW4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GX5rC05ZKM5aWL5paX44CC5oiQ5Yqf55qE5q2M5piv55So6bKc6Iqx5ZKM5o6M5aO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6ym6LCx5oiQ55qE5LmQ5puy77yb5aSx6LSl55qE5q2M5piv55So54m654my5ZKM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+35a2Q5YaZ5oiQ55qE5YKs5Lq65aWL6L+b55qE5oiY5q2M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mBk+i3r+S4iu+8jOWcqOaIkeS7rOS4jeaWreWhkemAoOiHquaIkeeah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W9seWTjeacgOWkp+eahOiOq+i/h+S6juaYr+mAieaLqeS5kOingueahOaAge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CsuingueahOaAgeW6puOAguWcqOS9oOeahOaAneaDs+S4iu+8jOS9oOimgeaYr+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aIkea/gOWKseS6hu+8jOmCo+S5iOS9oOemu+aIkOWKn+S5n+WwseS4jei/nOS6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lm57pppbkurrnlJ/vvIznqbfkurrov5jmnInkuInliIbpqqj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4zkurrov5jmnInkuIPliIbljp/osIXvvIzoh6rlt7HkuZ/mmK/kuIDkuKrkurrvvIz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rrnlJ/ot6/jgII8L3A+PHA+PGVtPjMzLjwvZW0+6Z2g5Yir5Lq677yM5bCx5piv5oq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q655Sf5a+E5omY5Zyo5Yir5Lq66Lqr5LiK77yM5Yir5Lq65Y+v5Lul5a+55L2g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5S76ISa77yM5ZG85p2l5ZSk5Y6777yM57uT5p6c5piv5aeU5bGI5LqG6Ieq5bex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yL5Yir5Lq66IS46Imy44CCPC9wPjxwPjxlbT4zNC48L2VtPuS4jeWKquWKm++8jOWF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6uuWcqOW6iuS4iuaVsOmSse+8jOWPr+iDveWQl++8n+S7pOS6uue+oeaFleeahOmrmOiWq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S6uu+8jOadpeiHquS6juS7luS7rOiHquW3seeahOWli+aWl+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mgLvkvJrmnInphbjmnInnlJzvvIzog73lvq7nrJHpnaLlr7nkvr/mmK/l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JvkurrnlJ/mgLvkvJrmnInlvpfmnInlpLHvvIzog73lubPmt6HnnIvlvoXkvr/mmK/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JvmnIvlj4vmgLvkvJrmnInogZrmnInmlaPvvIzog73nu4/luLjogZTns7vkvr/mmK/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M2LjwvZW0+6L+Z5Liq5LiW55WM5LiN5ZCM5oOF5byx6ICF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S+5Lya5LiN55u45L+h55y85rOq44CCPC9wPjxwPjxlbT4zNy48L2VtPuiZveeEt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IkOS4uuacgOWlve+8jOS9huaIkeS4gOWumuS8muWBmuW+l+abtO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kuI3mmK/ml7bml7boi5vmsYLoh6rlt7HvvIzoh6rlt7HlsLHkvJrmtLv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nKjjgII8L3A+PHA+PGVtPjM5LjwvZW0+5Zue5Y6755qE5peF56iL6ZqU552A5peg5p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77yM5peg5pWw5Z2g6JC955qE57uP5Y6G44CCPC9wPjxwPjxlbT40MC48L2VtP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rmOi0teS4juWNkei0se+8jOacrOaYr+ebuOWvueeahOOAgue6teS9v+S4jei+m+WN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OS4gOagquadguiNie+8jOmAmui/h+iHquW3seeahOWKquWKm++8jOS5n+WPr+S7peiuq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UuemBk++8jOa0u+WHuuWPpuS4gOeVquaZr+ixoeOAgjwvcD48cD48ZW0+ND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kuI3mmK/msqHmnInkuonlkLXvvIzogIzmmK/kuonlkLXkuYvlkI7vvIzniLHov5j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pyJ5Lqb5Lq677yM5pyJ5Lqb5LqL77yM5rKh5b+F6KaB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YKj5LmI5rex5Yi755qE77yM5bCx5b+Y5LqG5ZCn77yB5oiW6K646L+Z5piv56eN6Kej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aCn+WFpeaXoOaAgOS5i+mdmeWig++8jOS4gOi9ruS5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OeLrOaYju+8jOWwveaYvuW/g+mdmeS5i+Wig+eVjO+8m+W/g+mdmeiHqueEtuS7juWuu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Ese+8jOaMgeW/g+iLpeawtOeskemdouS6uueUn++8jOabtOeOsOW/g+mdmeS5i+mthe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kurrnlJ/lsLHlg4/mmK/kuIDljLnnlKjlloTmgbbnmoTk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uqTplJnmiJDnmoTluIPvvJvmiJHku6znmoTlloTooYzlv4Xpobvlj5fmiJHku6zov4f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LHnmoTpnq3mjJ7vvIzmiY3kuI3kvJrov4fliIbotr7pq5jmsJTmiazvvJvmiJH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mgbblj4jotZbmiJHku6znmoTlloTooYzmiorlroPku6zmjqnnm5bvvIzmiY3kuI3kvJr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u53mnJvjgII8L3A+PHA+PGVtPjQ1LjwvZW0+5aaC5p6c5L2g54ix5oiR77yM5oiR5Lya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b5aaC5p6c5L2g5LiN54ix5oiR77yM5oiR57uZ5L2g6Ieq55S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eUn+a0u+S7juadpeS4jeaYr+S9oOiuoeWIkueahOmCo+agt+OAguimgeeBt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6lOWPmO+8jOimgeS6q+WPl+W9k+S4i++8jOmaj+mBh+iAjOWuie+8jOeEtuWQjuS9oOS8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OAgjwvcD48cD48ZW0+NDcuPC9lbT7or7fkuI3opoHlgYfoo4Xlr7nmiJH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jlgrvvvIzkvJrlvZPnnJ/nmoTjgII8L3A+PHA+PGVtPjQ4LjwvZW0+5b+D6IO45a69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rKh5pyJ55eb6Ium77yM5qyy5pyb5peg56m355qE5Lq65rKh5pyJ5qyi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aIkeW+hOebtOi1sOWQkeS9oO+8jOW4pumihuaJgOacieS7luS5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r++8jOW9k+eBq+eEsOivleepv+Wkp+mbqu+8jOaXpeiQveWwgeWtmOW4neWbve+8jO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i+S5pue/u+WIsOatpOWIu+OAgjwvcD48cD48ZW0+NTAuPC9lbT7osIHmi5Lnu53niLbmr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h6rlt7HnmoTorq3lr7zvvIzosIHlsLHpppblhYjlpLHljrvlgZrkurrnmoTmnLrkv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Lq655Sf6Iul5Y+q5aaC5Yid6KeB77yM5L2V5LqL56eL6aOO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omH44CC562J6Zey5Y+Y5Y205pWF5Lq65b+D77yM5Y206YGT5pWF5Lq65b+D5piT5Y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K5bGx6K+t572i5riF5a615Y2K77yM5aSc6Zuo6ZyW6ZOD57uI5LiN5oCo44CC5L2V5aaC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ZSm6KGj6YOO77yM5q+U57+86L+e5p6d5b2T5pel5oS/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VouWBt+aHku+8jOWboOS4uuayoeacieS6uue7memSseiKse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rorrLngrnnrJHor53vvIzku6Xlub3pu5jnmoTmgIHluqblpITkuovvvIzov5n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l6XlrZDkvJrlpb3ov4fkuIDngrnjgII8L3A+PHA+PGVtPjU0LjwvZW0+5Z2m54S2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bCx5piv5bmz5reh5Lit55qE5LiA5Lu96Ieq5L+h77yM5Lmf5piv5bmz6Z2Z5Lit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b+r5LmQ77yM5pu05piv5LiA56eN5r2H5rSS44CCPC9wPjxwPjxlbT41NS48L2VtPu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q+S6uummluWFiOW/hemhu+eQhuino+iHquW3se+8jOeQhuino+aYr+aJgOacieWPi+iw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uuehgO+8jOaYr+S6uuS4juS6uuS5i+mXtOWSjOiwkOS4juWQiOS9nOeahOWfuuehgO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iHquW3seS8muS9v+S9oOi1sOS4iui+g+WlveeQhuino+WIq+S6uuS5i+i3r++8j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eQhuino++8jOaJjeiDveaKiuaPoeS9j+W/q+S5kOS4juW5uO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lsoHliY3mnInpkrHoirHlvojlv6vkuZDvvIzlsoHlkI7mnInpkrHoirHmm7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JvlsoHliY3lpYvmlpflvojovpvoi6bvvIzlsoHlkI7lpYvmlpfmm7Tovpvoi6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Yqz5Yqo5LiA5pel77yM5Y+v5b6X5LiA5aSc5a6J55yg77yb5Yuk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M5Y+v5b6X5bm456aP55qE6ZW/55yg44CCPC9wPjxwPjxlbT41OC48L2VtPu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S4quS6uu+8jOmVv+S5heeahOaAneW/teedgOOAguS6uueUn+S4gOaipu+8jOeZvemp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ame+8jOaDhemVv+aEj+efre+8jOe7iOS4jeWGjemBh+OAgjwvcD48cD48ZW0+N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r53otLnlpKrlpJrnmoTlloToia/vvIzkuI3opoHmi4Xlv4PlpKrlpJrnmoTlpLH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nmoTnm7jpgYfvvIzpg73mmK/kuLrkuobpgYfop4Hmm7Tlpb3nmoTvvIzomb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bjvvIzkvYbmmK/lj6/ku6Xnu6fnu63oh6rlt7HnmoTnlJ/mtLvvvIznu6fnu63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rmnaXlvoHpgJTjgII8L3A+PHA+PGVtPjYwLjwvZW0+5b6I5pWs5L2p5YGa5ZaE5Lq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uW5Lus5pyJ6IO95Yqb5pyJ54ix5b+D77yM5oiR6KeJ5b6X5pyJ6IO95Yqb5pe2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bCx5YGa5Y675YGa77yM5biu5Yqp5Yir5Lq65b+r5LmQ6Ieq5bex77yM5rKh6IO95Yq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a5bCx5bCR6K+077yM6K+05aSa5LqG5bCx6KeJ5b6X5b6I5YGH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XoOiuuuWBmuS7gOS5iO+8jOeUqOW/g+WOu+WBmu+8jOecn+ivmue7j+iQ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tpuS5oO+8jOiqk+WBmuacgOWlveeahOmCo+S4gOS4qu+8jOS9oOWwseaYr+Wls+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nlJ/mtLvlpJrnmoTmmK/liIHpmr7vvIzlrabkvJr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ZrlvLrmmK/kvaDopoHmjozmj6HnmoTmnKzpoobjgII8L3A+PHA+PGVtPjYzLjwvZW0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6K+054uC6K+d77yM5aKe5Yqg6Imv55+l77yM5re75Yqg5bCK5Lil77yM5YGa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IKv5a6a77yM5LiN6K+054uC6K+d77yM5omN5pyJ5Lq65qC877yM54+N5oOc55Sf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b6F6Imv5b+D77yM5bCK5pWs5oSf5oGp77yM55yf5ZaE576O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s+S6uueahOiHqueEtuacrOi0qOacieWkmuWwkeS4jeWmguaIkeS7rOeUt+S6u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WwseacieWkmuWwkeS8mOi2iuS6juaIkeS7rOeahOWcsOaW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ku4rlpKnku5jlh7rkuIDliIbnmoTliqrlipvvvIzlj6/mjaLlj5bmmI7lpKn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ronkuZDvvIzku4rlpKnpgI/mlK/kuIDliIblronkuZDvvIzlj6/mjaLlj5bmmI7lpKn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paXlr5LjgILkurrkuIDnlJ/kuK3mnIDlj6/mgJXmmK/ml6DmiYDkuovkuovvvIzmnID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mmK/ml6DmiYDov73msYLvvIzmnIDlj6/mgrLmmK/ml6DmiYDkvZzku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LiN5YeG5L2g5pep6LW377yM562J5oiR5oqK5pep6aSQ5YGa5aW956uv5L2g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aN6LW35p2l44CCPC9wPjxwPjxlbT42Ny48L2VtPuWmguaenOiDjOi0n+S6huWkq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wseS8mueWsuaDq+S4jeWgqu+8jOW/mOWNtOmCo+S6m+W6lOivpeiiq+a3oeW/m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uS6i++8jOacieS6m+S6uuS4jeW/heaAgOW/te+8jOacieS6m+S6uuS4jeW/heeQh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XoOaMgueije+8jOaJjeiDveS4jeaWreiOt+W+l+W5s+WHoeeahO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oh6rlt7HlhoXlv4PnmoToi6bpmr7nlZnnu5noh6rlt7HljJbop6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u5nliKvkurrmmK/lr7noi6bpmr7nmoTkuI3lsIrph43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yJ5LiA5aSp77yM6K6p5L2g5b+D5Yqo55qE5YaN5Lmf5oSf5Yqo5LiN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oSk5oCS55qE5YaN5Lmf5r+A5oCS5LiN5LqG5L2g77yM6K6p5L2g5oKy5Lyk55qE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IO96K6p5L2g5rWB5rOq77yM5L2g5L6/55+l6YGT6L+Z5pe25YWJ77yM6L+Z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5L2g5LuA5LmI77yM5L2g5Li65LqG5oiQ6ZW/77yM5LuY5Ye65LqG5LuA5Lm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acieaXtuWAmeaIkeS7rOW/hemhu+mXreS4iuWYtOaUvuS4i+m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Jv+iupOaYr+iHquW3semUmeS6hu+8jOi/meS4jeaYr+iupOi+k+iAjOaYr+aIkO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kurrmiJblpJrmiJblsJHpg73mnInor7Tpl7Lor53nmoTmr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vvIzkuI3lsJHkurrmioombGRxdW876LCj6KiA44CB6LCO6K+dJnJkcXVvO+aIli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np5jlr4YmcmRxdW875b2T5YGa6LCI6LWE44CC5Lq65Lq66YO955+l6YGT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luOS7juWPo+WHuiZyZHF1bzvvvIzpl7Lor53kuI3ku4XmsqHmnInokKXlhbvvvIzor7T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5jlrrnmmJPmi5vmg7nmmK/pnZ7jgII8L3A+PHA+PGVtPjcyLjwvZW0+6Iyr6Iyr5Lq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m+5Yiw5LiA5Liq5b+D54ix55qE5Lq677yM6L+Z5piv5aSa5LmI5aSn55qE56a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6K645rKh5pyJ5L2g5oOz6LGh6YKj5LmI5aW977yM5bqU6K+l5Lmf5LiN5Lya57Of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Oq6YeM77yM5omA5Lul6KaB55+l56aP5oOc56aP5aW95aW954+N5oOc77yM5aSa6K+0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6K+d77yM5bCR6K+06LSj5aSH6K+d44CCPC9wPjxwPjxlbT43My48L2VtPuavj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Yr+S4gOS4quaciOS6ru+8jOS7luacieS4gOS4qumYtOaal+md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lv4PnlJ/np43np43ms5XnlJ/vvIzlv4Pnga3np43np43ms5Xnga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5Sf5rS75Y+v5Lul5rKh5pyJ6bG86IKJ77yM5L2G5Y205LiN6IO9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oSP77yb5a2m5Lmg5Y+v5Lul5rKh5pyJ57q456yU77yM5L2G5Y205LiN6IO95rKh5pyJ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b5Lqk5Y+L5Y+v5Lul5rKh5pyJ54Of6YWS77yM5L2G5Y205LiN6IO95rKh5pyJ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Wa6ZKx5Y+v5Lul5rKh5pyJ5Yip5ram77yM5L2G5Y205LiN6IO95rKh5pyJ6Imv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S9oOawuOi/nOWPquS8muaDueS6uueUn+awlO+8jOiuqe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+8jOS4uuS9oOi/meenjeS6uuaOieecvOazquecn+eahOW+iOa1qui0ue+8jOWPr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S7gOS5iOi/mOaYr+S4jeaDs+WkseWOu+S9oO+8nzwvcD48cD48ZW0+NzcuPC9lbT7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YXkuobkvJrlvojntK/vvIzlnKjkuY7kuYXkuobkvJrltKnmuoP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6ISR5a2Q5aW95Ly85LiA54mH56m655m977yM5rKh5pyJ5Lu75L2V5oCd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6Ieq5bex5Yaz5a6a5pS+5byD6YKj5LiA5Yi777yM5LiN5Lya5YaN5oOz5Lu75L2V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55qE5LiA5YiH44CCPC9wPjxwPjxlbT43OS48L2VtPuS6sueIseeahOWQjOWtpu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iusOS9j++8muW9seWTjeaIkeS7rOS6uueUn+eahOe7neS4jeaYr+eOr+Wig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Wvuei/meS4gOWIh+aMgeS7gOS5iOagt+eahOaAgeW6pu+8gT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mgLvmmK/mnaXml6Xmlrnplb/vvIzov5nkuJbkuIrlm57pppbkuYvpl7Tnmo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otbDojLblh4nvvIzku5bnmoTlmLTnu4jkvJrlkLvkuIrliKvkurrnmoTllIfvvIz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v4fkvaDnmoTvvIzmsqHnu5nov4fkvaDnmoTvvIzlhajnu5nlj6blpJbkuIDkuKr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o6i5oiI6YeM5Lq65peg5omA6LCT6ZSZ5q2l55qE77yM5LiN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5a6D566A5Y2V77yM5omA5Lul5omN5qOS44CC5aaC5p6c5Lq655Sf55yf55qE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oiI77yM55u45L+h5Lya576O5aW95b6I5aSa44CC5Y+q5piv77yM5a6D5LiN5piv77yM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aSq5aSN5p2C77yM5Lul6Ie05oiR5Lus6YO95Lyk55eV57Sv57Sv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wseeul+W+iOWus+aAle+8jOW+iOi/t+iMq++8jOS5n+S4jeimgeaUvuW8g+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cquadpeeahOS9oOaYr+W5uOemj+eahOS9oO+8jOawuOi/nOWdmuS/oei/meS4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MuPC9lbT7mtojnga3mrLLmnJvlj6/ku6Xmtojnga3nl5voi6bvvIzmtojng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mnJvkuZ/og73mtojnga3lv6vkuZD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Z1OXlzNDhmM2Q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2dTl5czQ4ZjN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9A3077D97079407FAD972089871D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