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EF627EC422D8EA7F768AB85F16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EF627EC422D8EA7F768AB85F16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WvueS4je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reeni+WBh+acn+S4jeWGmeS9nOS4muWboOS4uuaIkeWvueS9nOS4mui/h+aV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nuS4iuS6huWFreWkqeePreeahOaIkeS4reeni+iKgui/m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jOS7iuWkqeWRqOacq+S5n+S4jeaUvuWBh+eahOW/g+aDheecn+aYr+mFuO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S6uueahOetieW+heWmguS4gOmil+aciOS6ru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aYjuaciOacrOaXoOS7t++8jOmrmOWxseeahuaci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ahOeUn+a0u+Wwseixoei/meWNgeS6lOeahOaciOS6ruS4gOagt++8jO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gTwvcD48cD48ZW0+NS48L2VtPuWkleS4g+W9qeS6uumXtOmVv+WFseS4reeni+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r+S9juWQn+mFkuS8tOWQjOatjOebm+S4lumrmOmj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WwseW/q+adpeS4tO+8jOS4uuS9leS9oOi/mOS4jeWQkeaIkeimgeaIkeWut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vumBk+S9oOaDs+S6suiHquS4iumXqOOAgjwvcD48cD48ZW0+Ny48L2VtPuS6uu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aLvOaQj+mjjuWQuembqOaJk+i6q+WKs+e0r++8jOW/g+WbnuaVheS5oei/h+S4ree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Wl+S8pOatoueXm+WLh+awlOWinuOAgjwvcD48cD48ZW0+OC48L2VtPuaXoOiuu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Ml++8jOS4jeiuuuebuOiBmuS4juemu+WIq++8jOacieS7veelneemj+awuOi/n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+8jOelneS9oOS4gOWIh+Wchua7oee+juWlv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edgOaciOWEv++8jOWwseaDs+WIsOWNs+S+v+WNg+mHjO+8jOWPiOaAjumalOW+l+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buOaAneOAgjwvcD48cD48ZW0+MTAuPC9lbT7miJHlpojpl67miJHkuLrku4DkuY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ljrvnjqnvvIzor7TnnJ/nmoTvvIzmiJHopoHmmK/mnInpkrHkvaDov57miJHlvb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3liLDjgII8L3A+PHA+PGVtPjExLjwvZW0+5LiA6aG+57mB5Y2O77yM57u9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62U562U55qE546r55Gw77yM5ZCr6Iue5b6F5pS+44CCPC9wPjxwPjxlbT4x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4reeni+iKguW/q+S5kO+8jOaIkeimgeWKoOePreaMo+mSsei/mOi0t+as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K3np4voioLlv6vliLDkuobvvIzku4rlubTkuK3np4vosI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Y/mnIjvvJ88L3A+PHA+PGVtPjE0LjwvZW0+5Y+I5Yiw5LqG5Lit56eL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44CCPC9wPjxwPjxlbT4xNS48L2VtPuelneS9oOeahOS6i+S4muWS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mCo+S4reeni+eahOWchuaciOS4gOagt++8jOS6ruS6ruWgguWggu+8jO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TYuPC9lbT7lhbblrp7miJHopoHnmoTmhJ/liqjlvojnroD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vJrlnKjkuK3np4vnu5nmiJHnpZ3npo/vvIzlk6rmgJXkuIDlj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iz5L2P77yM5Lit56eL6IqC5YeP6IKl5piv5a+55pyI6aW855qE5LiN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xOC48L2VtPueci+edgOeGn+edoeeahOWtqeWtkO+8jOaIk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CqO+8jOS4gOS4quS6uuWQq+i+m+iMueiLpuaKmuWFu+aIkemVv+Wkp+acieWk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kuPC9lbT7luorliY3mmI7mnIjlhYnvvIzmnInppbzmsqHljI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7lpLTmnJvmmI7mnIjvvIzkvY7lpLTpl7vpl7vppbzvvIHlpb3pppn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IO95Zui6IGa55qE5Lit56eL6IqC77yM6IqC5pel5b+r5LmQ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95b+r5LiA5a625Lq65LiA6LW36L+H6IqC5pel44CCPC9wPjxwPjxlbT4y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4reeni++8jOS4jei/h+W5s+W4uO+8jOecn+W/g+S4j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K3np4vkvbPoioLvvIzpu5jpu5jlnLDmnJvnnYDliKvkurrlrrbnmoT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vvIzoh6rkuKrkvY7lpLTpu5jpu5jlnLDmk6bnnYDms6rlhpnkvZz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t56eL5LmL5aSc77yM5Luw5pyb5aSc56m677yM5pyI5Lqu5Lit5Y+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77yfPC9wPjxwPjxlbT4yNC48L2VtPueni+epuuaYjuaciOaCr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S4reeni+iHs+OAgjwvcD48cD48ZW0+MjUuPC9lbT7kuK3np4vvvIzkvaDpmr7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pgYfop4HnmoTpgqPkuKrlq6blqKXvvJ88L3A+PHA+PGVtPjI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oiR5Lus5LiA6LW36L+H77yM5aaC5L2V77yfPC9wPjxwPjxlbT4y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UvuS4i++8jOWbnuadpeWbnuadpe+8geS4reeni+iKguWKoOS4jeWKoOePreW/g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VsOWQl++8nzwvcD48cD48ZW0+MjguPC9lbT7osKjmraTkuK3np4vkv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mhL/mgqjlkozlrrbkurrlm6LlnIbnvo7mu6HvvIz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qr5L2T5ZKM54G16a2C5b+F6aG76YO95Zyo6Lev5LiK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+H55yf55qE5Lit56eL6IqC77yM5Y+55Y+j5rCU5Ya36Z2Z5LiL6buY6buY55qE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wseiuqeaIkeS4gOS4quS6uuWuiemdmeeahOi/h+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Qp++8jOS4jeeUqOS6uumZquaIkeS5n+WPr+S7pei/h+eahO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tormmK/ov5HkuK3np4vvvIzotormmK/mgJ3kuaHmt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f5pif5Ly05pyI5Lqu77yM5a+S5rGf5Ly054Of54Gr77yM5Y+v5L2g54u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44CCPC9wPjxwPjxlbT4zMy48L2VtPuaciOS6ruW9k+epuueFp++8jOS/hO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skeOAgjwvcD48cD48ZW0+MzQuPC9lbT7kuK3np4vkvbPoioLvvIzml6Dku6XkuLr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IHmraTlj6XvvIzku6XooajlkL7lv4PvvJrmraTml7bnm7jmnJvkuI3nm7jpl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JDmnIjljY7mtYHnhaflkJvjgII8L3A+PHA+PGVtPjM1LjwvZW0+5Lit56eL5Zac5Lq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77yM5Lq65pyI5Zui5ZyG5Lik55u45L6d77yM5Li+5p2v55WF6aWu5oOF5Lq6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5oiR5Lik5peg54yc44CCPC9wPjxwPjxlbT4zNi48L2VtPuaKseati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iuWkqeW/meedgOiQpeS4mu+8jOaJgOS7peS4reeni+W/q+S5kOeUseaIkeadp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kuK3np4vnm7jmgJ3vvIzmhI/mtZPmtZPvvJvms6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vvIzmoqblnKjmgIDvvJvmnIjmmK/nu57kuaHmmI7vvIzkurrmmK/kvaD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t56eL5pyI5ZyG5aSc77yM5oCd5b+15Li66LCB55WZ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m65Lit5pyI77yM5oGo5pat55u45oCd5oSB44CCPC9wPjxwPjxlbT4zOS48L2VtPu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ni+aCsuWGt+aciO+8jOaYn+S6keWvpeWvpeW9seaXoOi4qu+8jOmHkeaoveWPiOi1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eaEj++8jOWPr+aBqOW9kuW/g+WkmuS5nemHjeOAgjwvcD48cD48ZW0+NDA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nIjkuq7lvojnvo7lvojlnIbvvIznmo7mtIHnmoTkuI3lg4/or53vvIzlg4/mno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nZLmtqnnmoTkvaDjgII8L3A+PHA+PGVtPjQxLjwvZW0+6ICB5biI5oKo5aSq5a6i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q5Lit56eL6L+Y6YCB6L+Z5LmI5aSa5L2c5Lia77yM55yf5pi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OS6ru+8jOaYr+WtpOeLrOeahOOAguWtpOeLrO+8jOaYr+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jYHkupTnmoTmnIjkuq7ljYHlha3lnIbvvIz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0LjwvZW0+5Lit56eL6IqC77yM6L+Y5LiK54+t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o5Lit5Zu95Lq66YO95Zyo5pS+5YGH5LqG546p77yM5oiR5Zyo5Yqg54+t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reeni+iKguS4iuePre+8jOS4iuePre+8jOS4i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oeacieWKoOePrei0ue+8jOecn+eDpuS6uuOAgjwvcD48cD48ZW0+NDY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zmiJHkuIDkurrov4fjgII8L3A+PHA+PGVtPjQ3LjwvZW0+5LiN55+l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iA5Liq5Lq66L+H552A5oCO5qC355qE5Lit56e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NieW+rumjjuWyuO+8jOS7iuW5tOmAgeekvOWkmuOAguS9leeJqeiDveaRhumYlO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acgOWHuuiJsu+8gTwvcD48cD48ZW0+NDkuPC9lbT7pgaXpgaXljYPph4zmmoLmnKr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oDmmI7mnIjku6PkvKDmg4XjgILmnIjlnIbphZLnvo7lhbHnm7jnpo/vvIz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Z3pg73pgIHkvaDvvIE8L3A+PHA+PGVtPjUwLjwvZW0+5Y2D5bGx5LiH5rC077yM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iR5Zyo5L2z6IqC5a+55L2g55qE5oCd5b+144CCPC9wPjxwPjxlbT41M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eiuqeS6uuWlveWlvei/h++8jOiAgeW4iOS9oOaYr+imgeaIkeS7rOaKiuS9nO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OmlvOWQg+S6huS5iO+8nzwvcD48cD48ZW0+NTIuPC9lbT7ku7DmnJvmmJ/nqbr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nIjkuq7nnJ/nmoTlpb3nvo7vvIzlpoLmnpzmgqjov5jlnKjlp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Jm954S25rKh6IO95ZCD5Yiw5L2g55qE5pyI6aW877yM5L2G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rOi5rab6Iis55qE5b+D5oOF5Lyg6YCS57uZ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eIseeahOS6uuawuOi/nOS4jeefpemBk++8jOeIseS9oOeahOS6uuimgem8k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kp+WLh+awlOaJjeS8muWvueS9oOivtOWjsO+8m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jlhL/lnIbkuobvvIzmmK/or6XpgIHnpZ3npo/kuobvvIznu4b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kuIvvvIzmhL/kvaDlkozlrrbkurrlm6LlnIbnvo7mu6H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yo6L+Z5pyI5ZyG55qE5pe25Yi777yM5oiR6Y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55qE56Wd56aP77yM5oS/5L2g5qKm5ZyG77yM5oOF5ZyG77yM5Lq65pu0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WOu+aJvuWrpuWopeS6humCo+S5iOS9oOWwseWOu+aJvueM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WQp+OAgjwvcD48cD48ZW0+NTguPC9lbT7lrrbmmK/miJHku6zmsLjov5znmoT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or7TmiJHku6zpg73lt7Lnu4/plb/lpKfvvIzkvYbov5jmmK/oiI3lvIPkuI3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7nlrrbnmoTnnLfmgYvjgII8L3A+PHA+PGVtPjU5LjwvZW0+5pyI5piv5Lit56eL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iR5Lul5piO5pyI5a+E6ZKf5oOF77yM5L2g5piv5piO5pyI54Wn5oiR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f5pif5rC455u45Lqy44CCPC9wPjxwPjxlbT42MC48L2VtPuS4reeni+eahO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jOaIkeeahOaciOS6ruWNtOWwkeWNiui+ueOAguWNg+mHjOmBpeWvhO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leW5tOS9leaciOeOsOasouminO+8nzwvcD48cD48ZW0+NjEuPC9lbT7mnIjmmK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nIbvvIzkurrmmK/miJHmnIDlpb3jgILniLHkvaDor5rmjJrlv4PvvIzlpKnlnLDlj6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gII8L3A+PHA+PGVtPjYyLjwvZW0+6ZO26Imy77yM5pyI5ZyG77yM5aum5ail55m95YWU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Sp44CC54ix5oGL77yM5b+G5oCA77yM5Lit56eL5pyb5pyI54us5Ly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OWIsOS4reeni+S7veWkluaYju+8jOW/g+aAneeci+S4jea4he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n+aYjuaciOWvhOiht+aDhe+8jOW4jOacm+S9oOiDveWkn+W/g+mi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L/lnIblnIbnmoTmnIjkuq7luKbkuIrmiJHmgJ3kuaHkuYvmg4XvvIzmio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ov5zlnKjkuaHnmoTniLbmr43vvIE8L3A+PHA+PGVtPjY1LjwvZW0+5Li+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77yM5Yed5oCd5oSP5Lit5Lq644CC6Iul5b6X5bCU6Zmq5Ly077yM5LiA55Sf57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N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eWFwLmh0bWwiPmh0dHBzOi8vZHVhbmp1emlrdS5jb20vZHVhbmp1emkvaDdrY3VhMHlh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EF627EC422D8EA7F768AB85F16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