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1EF7B9C96C1E964C9DA56B1F61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EF7B9C96C1E964C9DA56B1F61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r2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WTquacieWlveeahO+8jOWPquaYr+Wdj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4gOagt+iAjOW3suOAgjwvcD48cD48ZW0+Mi48L2VtPuaXoOiuuuaIkOWKn+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i/nOaWue+8jOS+v+WPqumhvumjjumbqOWFvOeoi++8jOWdm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y48L2VtPuebuOS/oeWwseaYr+W8uuWkp++8jOaAgOeW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eWItuiDveWKm++8jOiAjOS/oeS7sOWwseaYr+WKm+mH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iAmOiAheacgOS/oeWSjOi/h+iHquW3seeahOaxl+awtO+8jOavj+S4gOa7tOmDve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gOmil+W4jOacm+eahOenjeWtkOOAgjwvcD48cD48ZW0+NS48L2VtPu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9oOS4jeW/hee+oeaFle+8jOWPquimgeWKquWKm++8jOS9oOS5n+S8mu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n+aDs+e7meS4lueVjOS4gOS4qua4qeaal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juadpeWbm+mdouWFq+aWueaOquS4jeWPiumYsueah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asoei9u+aYk+eahOaUvuW8g++8jOmDveaYr+S6uueUn+eahOS4gOWk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OAgjwvcD48cD48ZW0+OC48L2VtPuWAn+eUqOWIq+S6uueahOaZuuiDveadpeS9n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S6huino++8jOS6uueahOaZuuiDveaYr+aciemZk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AjuS5iOeci+aIkeS4jemHjeimge+8jOWUr+S4gOmHjeimgeeahOaYr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unueahOiHquW3seWSjOeOsOWcqOeahOW/g+aDh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PmsLTkuI7msZfmsLTvvIzlsLHmsqHmnInmiJDlip/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biM5pyb5Zyo55qE5Zyw5pa577yM55eb6Ium5Lmf5oiQ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+S4quS4jea7oeaEj+eahOatpOWIu++8jOmDveaci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7peWJjeOAgjwvcD48cD48ZW0+MTMuPC9lbT7miYDmnInnmoTog5z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oHmnI3oh6rlt7HnmoTog5zliKnmr5TotbfmnaXvvIzpg73mmK/lvq7kuI3otr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rKh5pyJ6L+Z5LmI5LiA5Liq5Lq677yM5pu+57uP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Wo6YOo55qE55Sf5rS777yM546w5Zyo5Y206L+e5aOw6Zeu5YCZ6YO9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xNS48L2VtPuacieW/l+iAheS6i+ern+aIkO+8jOegtOm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n++8jOeZvuS6jOenpuWFs+e7iOWxnualmuOAgjwvcD48cD48ZW0+MTYuPC9lbT7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pmLTlvbHlnKjlkI7jgII8L3A+PHA+PGVtPjE3LjwvZW0+5b2T5L2g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KR5LiN6LW35L2g55qE6YeO5b+D5pe277yM5L2g5bCx6K+l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ZveeEtui/h+WOu+S4jeiDveaUueWPmO+8jOacquadp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ov5nkuKrkuJbnlYzvvIzku47kuI3kvJrnu5n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kL3kvI3ogIXpooHlj5HlpZbniYzjgII8L3A+PHA+PGVtPjIwLjwvZW0+5LiN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a2k54us55qE5rS7552A44CCPC9wPjxwPjxlbT4yMS48L2VtPu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uueaYk+WkseWOu+eahOS4nOilv++8jOS5n+aYr+acg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4nOilv+OAgjwvcD48cD48ZW0+MjIuPC9lbT7kuIDkuKrkurroi6Xmg7P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hrDvvIzpgqPkuYjku5bkuIDlrpropoHlgZrlpb3lnKjlhrDkuIrmkZTot6TnmoT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Q5Yqf5Zyo5LyY54K555qE5Y+R5oyl77yM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5qE57Sv56ev44CCPC9wPjxwPjxlbT4yNC48L2VtPuWPr+S7peS4je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r+eIse+8jOWPr+S7peS4jea4qeaflO+8jOS9huaYr+S4gOWumuimgeivmu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OAgjwvcD48cD48ZW0+MjUuPC9lbT7miJHku6zmgLvmmK/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oh6rlt7HvvIzlkI7mnaXnu4jkuo7lv5jkuoboh6rlt7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Q6KeC6ICF5Zyo54G+56W45Lit55yL5Yiw5py65Lya77yb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py65Lya5Lit55yL5Yiw54G+56W444CCPC9wPjxwPjxlbT4yNy48L2VtPuaIk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luS4iuiInui5iO+8jOayiemHjeS5n+Wlve+8jOi9u+ebiOS5n+e9ou+8jOS7juiEmuW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+8jOe7iOeptuaYr+iUk+W7tueahOeWvOeXm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J/msJTnmoTkurrmmK/mhJrogIXvvIzkuI3nlJ/msJTnmoTkurrkuYP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jgII8L3A+PHA+PGVtPjI5LjwvZW0+5Lq65LmL5omA5Lul5pyJ5LiA5byg5Zi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Y+q6ICz5py177yM5Y6f5Zug5piv5ZCs55qE6KaB5q+U6K+055qE5aSa5LiA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cqOS9oOWdmuaMgeS4jeS4i+WOu+eahOaXtuWAm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YqOWkqeS4i+S6humbqO+8jOS7iuWkqeWIruS6humjju+8jOaYjuWkqe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S6huOAgjwvcD48cD48ZW0+MzEuPC9lbT7nu53lpKflpJrmlbDkurrvvIzlnK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vvIzpg73lj6rog73pnaDoh6rlt7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55qE5b+D5oSf5Yiw6aqE5YKy77yM5a6D5pu+5Y+X5oiP5byE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Sm77yM5pu+6YGt56C056KO77yM5Y205L6d54S26bKc5rS76Lez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oeacieWksei0pe+8jOWPquacieaaguaXtuWBnOato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lpJrkuIDngrnliqrlipvvvIzlsLHlpJrkuIDngr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6KaB5L2g5oOz6LWi77yM5bCx5rKh5Lq66IO96K6p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eGn+S4jeaYr+S6uueahOW/g+WPmOiA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WcqOecvOectumHjOaJk+i9rOi/mOiDveW+ruesk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lm7Dpmr7nmoTkurrvvIzlj6/kvb/lm7Dpmr7ljJbkuLroia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6KaB5Yqf5aSr5rex77yM6ZOB5p2156Oo5oiQ6ZK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W+l+aEj+mhu+Wwveasou+8jOiOq+S9v+mHkeaoveepuu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Un+aIkeadkOW/heacieeUqO+8jOWNg+mHkeaVo+Wwvei/mOWk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rPmtYHkuYvmiYDku6Xog73lpJ/liLDovr7nm67nmoTlnL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h4LlvpfmgI7moLfpgb/lvIDpmpznoo3jgII8L3A+PHA+PGVtPjQ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x77yM5LiW6Ze05L6/5peg6L+b5q2l44CCPC9wPjxwPjxlbT40Mi48L2VtPuS4j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4jeefpeWkqeS5i+mrmOS5n++8jOS4jeS4tOa3sea6quS4jeefpeWcsOS5i+WOm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IblooPpgKDlsLHkurrvvIzoibDoi6bpgKDlsL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pgKDlsLHkurrvvIzpgIDnvKnpgKDnno7kurrjgII8L3A+PHA+PGVtPjQ0LjwvZW0+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mN6Z2i6LeM5a6V55qE5bGx5bKp77yM55Sf5ZG95bCx5rC46L+c5Y+q6IO95piv5q2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t44CCPC9wPjxwPjxlbT40NS48L2VtPuWcqOael+iNq+i3r+S4iuaVo+atpe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i1nu+8jOaUgOeZu+mZqeWzsOaJjeacieecn+ato+eahOS5kO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bPkvb/nrKzmrKHot4zlgJLvvIzkuZ/opoHnrKzmrKHnq5n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z5L2/6YCa6L+H6Ieq5bex55qE5Yqq5Yqb55+l6YGT5LiA5Y2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mf5q+U5Lq65LqR5Lqm5LqR5Zyw55+l6YGT5YWo6YOo55yf55CG6L+Y6KaB5aW9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nieW+l+iHquW3seWBmuW+l+WIsOWSjO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S4gOW/teS5i+mXtOOAgjwvcD48cD48ZW0+NDkuPC9lbT7lpoLmnpzmg6fmgJ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t4zlrpXnmoTlsbHlsqnvvIznlJ/lkb3lsLHmsLjov5zlj6rog73mmK/mrbvmsLTkuID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So5LmQ6KeC55qE5b+D5oOF5YGa5LqL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5b6F5Lq644CCPC9wPjxwPjxlbT41MS48L2VtPuivt+W/hemhu+img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WwseaYr+S4gOmBk+mjjuaZr++8jOayoeW/heimgeWcqOWIq+S6uumjjuaZr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sOinhuOAgjwvcD48cD48ZW0+NTIuPC9lbT7kvaDkuI3og73mlL7lvIPmoqbmg7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nlj5jmlrnlkJHvvIzlm6DkuLrkvaDkuI3nn6XpgZPlnKjkurrnlJ/nmoTm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ITkvJrpgYfliLDku4DkuYjjgII8L3A+PHA+PGVtPjUzLjwvZW0+55Sf5rS7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2l5aal5Y2P55qE44CC5L2g6YCA57yp5b6X6LaK5aSa77yM6YKj5LmI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Y5oGv55qE56m66Ze05Lmf5bCx5piv6LaK5bCR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WPr+S7peacieaJgOS9nOS4uueahOaXtuacuuWPquacieS4gO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OsOWcqOOAgjwvcD48cD48ZW0+NTUuPC9lbT7ooYzliqjmmK/msrvmhIj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ja/vvIzogIznirnosavmi5blu7blsIbkuI3mlq3mu4vlhbvmgZDmg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oC76K6k5Li66Ieq5bex5b6I6L6b6Ium77yM5YW25a6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55piT77yM6L+Z5Liq56S+5Lya5q+U5L2g6L6b6Ium55qE5Lq65aSa55qE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UvuepuueahOW/g++8jOaYr+acgOWlveeahOekvOeJ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eahOi3r++8jOaYr+acgOe+jueahOmjjuaZr+OAgjwvcD48cD48ZW0+NT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iYDlvZPnhLbnmoTmiJDlip/vvIzkuZ/msqHmnInmr6vml6DpgZPnkIbnmoTlubPl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Lu96ICV6ICY77yM5Lu95pS26I6377yM5Yqq5Yq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S26I636LaK5aSa44CCPC9wPjxwPjxlbT42MC48L2VtPuavj+S4gOWkq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+8muaIkeecn+eahOW+iOS4jemUmeOAgjwvcD48cD48ZW0+NjE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ZDmg6fnmoTkuI3ku4Xku4XmmK/mnKrnn6XvvIzlpKfpg6jliIbmupD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YyLjwvZW0+5LiN57uP5Y6G5Yeg5qyh6LeM5YC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m5LiN5Lya6aOe57+U44CCPC9wPjxwPjxlbT42My48L2VtPuavj+WkqeWkqumY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+8jOavj+S4quaEv+acm+mDveaYr+mHkeeahO+8jOavj+asoe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eahOOAgjwvcD48cD48ZW0+NjQuPC9lbT7kurrlm6DkuLrmnInnkIbmg7P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vJ/lpKfvvIzogIznnJ/mraPkvJ/lpKflsLHmmK/kuI3mlq3liqrlipv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qbmg7PjgII8L3A+PHA+PGVtPjY1LjwvZW0+5aaC5p6c5L2g55qE6Z2i5YmN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L2g55qE6IOM5ZCO5pyJ6Ziz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XrumimOawuOi/nOS4jeS8muacieetlOahiO+8jOWPr+aYr+aLvOaQj+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mBl+aGvuOAgjwvcD48cD48ZW0+NjcuPC9lbT7nlJ/lkb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rlpKnmlL7lvIPkuobmmI7lpKnkuI3kuIDlrprog73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Y+v5Lul5LiN5oiQ5Yqf77yM5L2G5L2g5LiN6IO95LiN5oiQ6ZW/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q65Lya6Zi756KN5L2g5oiQ5Yqf77yM5L2G5rKh5Lq65Lya6Zi75oyh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ZuuiAheS4gOWIh+axguiHquW3se+8jOaEmuiA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guS7luS6uuOAgjwvcD48cD48ZW0+NzAuPC9lbT7miJDlip/ogIXmsLjov5z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lip7ms5XvvIzlpLHotKXogIXmsLjov5zmnInkuIDkuKrpgIPpgb/nmoT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Q5Yqf5peg6aG76Kej6YeK77yM5aSx6LSl6I6r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b6Ieq5byD6ICF5om25LiN6LW377yM6Ieq5by66ICF5Ye75LiN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DveaVkeS9oOiEseWHuuiLpua1t+eahOWPquacieS9oOiHquW3seOA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lve+8jOaJjeaYr+WUr+S4gOeahOWHuui3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bvpq5jlsbHvvIzkuI3nn6XlpKnkuYvpq5jkuZ/vvJvkuI3kuLTmt7Hmuq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nLDkuYvljprkuZ/jgII8L3A+PHA+PGVtPjc0LjwvZW0+5LiW5LiK5peg6Zq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Kv55m75pSA44CCPC9wPjxwPjxlbT43NS48L2VtPuWugeaEv+iKseaXtumXtO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S4jeWujOe+jueahOiHquW3se+8jOS5n+S4jeimgea1qui0ueaXtumXtOWOu+acn+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Iq+S6uuOAgjwvcD48cD48ZW0+NzYuPC9lbT7mrLLmiLTnjovlhqDvvIzlv4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43vvIzllK/mnInlpYvov5vvvIzmiY3kvJrmiJDlip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eo5aSn55qE5Zuw6Zq+77yM5LiN5Lya5pyJ5Lyf5aSn55qE5Lq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XoOiuuuS9oOmAieaLqeWBmuS7gOS5iO+8jOi/veaxguWujO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Gs+WumuS9oOaIkOWwseeahOmrmOW6puOAgjwvcD48cD48ZW0+Nzk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LlhYXmu6Hmlpflv5fvvIzlhYXmu6Hkv6Hlv4PvvIzliKvkurrlsLH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sLHmmK/lgLzlvpfnm7jkv6HnmoTkvaDjgII8L3A+PHA+PGVtPjg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c5qyi6YO95pyJ5LiA56eN55CG55Sx77yB5L2G5q+P5LiA56eN5Lyk5oSf5Y205piv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44CCPC9wPjxwPjxlbT44MS48L2VtPuaIkeWKquWKm++8jOaIkeWdmuaMg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IkOWK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UyZnI1NXl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MmZyNTV5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1EF7B9C96C1E964C9DA56B1F61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