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5A7ED6C6EE599E119A56787068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5A7ED6C6EE599E119A56787068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6Wd56aP6ICB5YWs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S5heS7peWJje+8jOaIkeS4j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jeWxnuS6juaIke+8m+W+iOS5heS7peWQju+8jOaIkeiupOivhu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S6juS6huaIkeOAguaIkeS7rOW5uOemj+WcsOWcqOS4gOi1t++8jOa8lOe7j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OAguaIkeS8muS4gOebtOeIseedgOS9oO+8gei/mOacieS4g+Wkle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iAgeWFrO+8jOS9oO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geacieS4gOS4queIseS9oOeahOiAgeWphuWuiOedgOWvu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v+ivuu+8jOavj+S4gOW5tOeahOS7iuWkqemZquS9oOS4gOi1t+i1sOi/h+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g+WkleW/q+S5kO+8gTwvcD48cD48ZW0+My48L2VtPuiAgeWFrO+8jO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OAguivt+S9oOmDveimgeWdmuS/oe+8jOaIkeaYr+ecn+eahOW+i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btOWIsOawuOi/nO+8geaIkeS5n+W4jOacm+S9oOWvueaIkeeahOeIseS5n+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dmuWumu+8gei/mOacie+8jOS4g+WkleiKgu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W/q+S5kO+8jOaIkeeahOiAgeWFrO+8geiwouiwouaXoOiuuuaAjuagt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ebtOmZquS8tO+8geaIkeimgeaKseaKse+8gTwvcD48cD48ZW0+NS48L2VtPu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seS9j+S9oO+8jOiuqeS9oOaEn+inieWIsOaIkeWboOeIseS9oOiAjOWKoO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m+e0p+e0p+WcsOaQguS9j+S9oO+8jOiuqeS9oOS9k+S8muWIsOaIkeWboOeIs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S/g+eahOWRvOWQuOOAguS6sueIseeahO+8jOS4g+Wkl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u+acieS4gOS6m+S6uueJteiCoOaMguiCmumavuS7p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cieS4gOS6m+aXpeWtkOa4qeaalueUnOicnOacgOS4uuePjeaDnOOAguS7juaYpeWk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WGrO+8jOS7jumZjOeUn+WIsOeGn+aCie+8jOiZveS4jeaXtuaXtuiBlOezu+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puiusOS9oOOAguelneWlveiAgeWFrO+8muS4g+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aXoOeJteaMgueahOmjju+8jOS6keWEv+aAjuS8muacieacn+W+h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iLpeaXoOWkmuaDheeahOS6ke+8jOS4lueVjOaAjuS8muaciembqOa0l+WQjueahOa4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+WcqOavj+S4qumjjui/h+acieS6keeahOWcsOaWue+8jOmDveacieaIkeWvu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geS4g+WkleW/q+S5kO+8gTwvcD48cD48ZW0+OC48L2VtPuaIk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ayoeaciemSse+8jOaIkeebuOS/oeS9oOS4gOWumuS8muacieWJjemAlO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OS48L2VtPuePjeaDnOavj+S4gOasoeebuOmBh+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gOasoeW/q+S5kO+8jOeJteaMguavj+S4gOasoeWIhuemu++8jOS6q+WPl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ua8q++8jOelneemj+avj+S4gOS7veeIseaDhe+8jOS4g+WkleaDheS6uuiKgu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aDheS6uue7iOaIkOect+Wxnu+8jOS4g+Wkle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ov5nkupvlpKnmiJHkuLrku4DkuYjov5nmoLfmsonpu5jlkJf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nKjnrYnlvoXvvIznrYnkvaDpl67miJHljp/lm6DvvIznhLblkI7miJH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m6DkuLrmiJHmg7PlkYror4nkvaDvvJrogIHlhazvvIzmiJHniLHkvaDjgIL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lk6bvvIE8L3A+PHA+PGVtPjExLjwvZW0+57qi6Imy6Iqx5YS/6KG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qmZ6Imy6Iqx5YS/6KGo55Sc6Jyc77yM6buE6Imy6Iqx5YS/6KGo5bm46L+Q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qx5YS/6KGo55Sf5py677yM6Z2S6Imy6Iqx5YS/6KGo5bm456aP77yM6JOd6Imy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aC5oSP77yM57Sr6Imy6Iqx5YS/6KGo5rWq5ryr77yM5pS25LiD6Imy6Iqx77yM6L+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44CCPC9wPjxwPjxlbT4xMi48L2VtPuiAgeWFrO+8jOaXoOiuuuS9oOmAieaLq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aDheS6uu+8jOaIkemDveaYr+S9oOeahOmAieaLqe+8jOWvueS5iO+8n+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usu+8jOS9oOWwseaYr+OAgjwvcD48cD48ZW0+MTMuPC9lbT7ogIHlqYblvojniL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vYbmmK/ogIHlqYbnn6XpgZPogIHlqYbmnInml7blgJnmsqHmnInogIHlha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vvIzlr7nogIHlhazlhbPlv4PkuI3lpJ/vvIzmiYDku6XogIHlqYbkuIDlrprk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gIHlhaznmoTvvIHnpZ3ogIHlhazkuIPlpJX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5qE54ix77yM57uZ54m55Yir55qE5L2g77yM5oS/5oiR55qE56Wd56aP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Kj5qC357yg57uV552A5L2g77yM55yf6K+a5Zyw56Wd5oS/5YGl5bq35ZK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L2g77yM5LiD5aSV5oOF5Lq6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Wlh++8jOWcqOaYn+epuumHjOW7tue7re+8m+eIseaDhe+8jOWcqOm5iuahpeS4i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8mOWIhu+8jOWcqOS6uua1t+mHjOebuOmBh++8m+aAneW/te+8jOWcqOWygeaciO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m+iqk+iogO+8jOWcqOeJteaMgumHjOmTreiusO+8m+S4g+Wkle+8jOaEv+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eUn+mHjOawuOS4jeWIhuemu+OAgjwvcD48cD48ZW0+MTYuPC9lbT7ni6zoh6rojqv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vIzljYPph4zmsZ/lsbHvvIzliKvml7blrrnmmJPop4Hml7bpmr7jgILmtYHmsLT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kuZ/vvIzlpKnkuIrkurrpl7TjgILlpKnkuIrkuIPlpJXpuYrmoaXkvJrvvIzmlr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qnmg4XmhI/mtZPjgILkurrpl7Tku4rlrrXnm7zlm6LlnIbvvIznvo7mma/ojqvnm7j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uIPlpJXmg4XkurroioLlv6vkuZDvvIE8L3A+PHA+PGVtPjE3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uo77yM5piv5ZGK6K+J5L2g54ix5oGL55qE56eY5a+G77yb6bmK5qGl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i76ZqU54Om5oG855qE5L616KKt77yb6ZO25rKz55qE576O5Li977yM5piv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Iie5puy77yb55+t55+t55qE5L+h5oGv77yM5piv5ae757yY5b+r5LmQ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6YGH5Yiw5pyJ57yY5Lq677yM54ix5oOF5Lya5aaC5oSP44CC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cqOS4g+Wklei/meWkqemAgeS9oOS4g+S7veWkp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elneemj++8jOS4gOS7veW+rueske+8jOS4gOS7veaUtuiOt++8jOS4gOS7v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7veWBpeW6t++8jOS4gOS7veW5s+Wuie+8jOS4gOS7veecn+aDheOAgu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OAgjwvcD48cD48ZW0+MTkuPC9lbT7mhL/miJHnmoTmiYvmlL7lnKjkva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j6HmiYvmt7Hmg4XnlJzlpoLonJzvvJvmhL/miJHnmoTlv4PpnaDlnKjkvaD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4Pnm7jljbDmsLjkuI3muJ3jgILmhL/miJHnmoTnnLznnIvlnKjkvaDnnL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nnLzmn5Tmg4Xml7bnqbrkuZ/lgZzjgILkuIPlpJXoioLliLDkuobvvIzluIzmn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6vngrnlm57mnaXjgII8L3A+PHA+PGVtPjIwLjwvZW0+6LCi6LCi6ICB5YWs5aS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us5o+Q5YmN6L+H5a6M5LiD5aSV77yM6L+Z5Lik5aSp5ZCD5ZCD6YCb6YCb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S25b+D5aW95aW95bel5L2c5LqG77yM5Yqg5rK55ZCn77yB54ix5L2g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vt+S9oOeUqOS4gOenkumSn+W/mOiusOeDpuaBvO+8jOeUq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Ds+W/q+S5kO+8jOeUqOS4gOWwj+aXtuS4juWWnOasoueahOS6uuW6pui/h+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Fs+aAgOacgOeIseeahOS6uu+8jOeEtuWQjueUqOS4gOS4quW+rueskeadpe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oOmAkue7meS9oOeahOelneemj++8muS4g+Wkl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KzmnInkuIDkuJ3nibXmjILvvIzkuI3og73kuoznm67kvKDmg4XvvIzovpf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J3ogIzlrprvvIzlj6rmhL/lm5vmtbfljYflubPvvIzlk6rmg7PkupTmm7Tpmr7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ha3ohZHmgJ3lv7XvvIznu4jpgYfkuIPlpJXkvbPoioLvvIznpZ3npo/lhavmlr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nabpnLLkuZ3pvI7nnJ/oqIDvvIzmrLLmiJDljYHlhajnvo7nnL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D5aSV6ICB5YWs6KaB5YC854+t77yM5o+Q5YmN5LiA5aSp6YCB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K5Zac77yM5a6M5YWo5rKh5oOz5Yiw77yM6LCi6LCi5oiR55qE6ICB5YWs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yNC48L2VtPuaDheaYr+W/g+S4reeahOWQkeW+gO+8jO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sem4o++8jOaYr+eBteaEn+eahOeisOaSnu+8jOaYr+eUteWFieeahOmXquiA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eQvOa1hu+8jOaYr+mGieS6uueahOe6r+mFkuOAguelneS9oO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UuPC9lbT7ogIHlhazogIHlhazmiJH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lvq7kv6HpqprmibDkvaDvvIzlpb3mg7Plpb3mg7PkurLkurLkvaDvvIzmiorkva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gIDph4zvvIzkuI3nn6XmraTml7blnKjlk6rph4zvvIzlj6rlpb3mlL7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kuIPlpJXmg4XkurroioLlv6vkuZDvvIE8L3A+PHA+PGVtPjI2LjwvZW0+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R5oOz5L2g77yM5Lik5oOF55u45oKm55Sc5aaC6Jyc77yM5LiJ5LiW5oOF57yY5Yi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Zub5pe25YWF576O5Lq65qyi5Zac77yM5LqU56aP5Li06Zeo56yR5Y+j5byA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5ZCJ56Wl5oSP77yM5LiD5aSV5LmL5oGL5Lqy5Lqy5L2g77ya5a6d6LSd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Ny48L2VtPuS6keacteS4iumdouaYr+aZt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5i+WQjuaYr+mYs+WFie+8jOeJteaMguWQjumdouaYr+eIseaBi++8jOWIhuem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Yr+mHjemAouOAguePjeaDnOaJgOacieeahOaEn+WKqO+8jOS9oOaIkeaQuuaJi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elneS4g+WkleW/q+S5kO+8jOeIseaDheeUnOic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nmoTlvK/mnIjkuIDmkYfkuIDmkYfvvIzkuIDnq6/mmK/miJHkuIDnq6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XmjILnmoTng5vlhYnkuIDpl6rkuIDpl6rvvIzov5novrnmmK/miJHpgqPovrn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nmoTpk7bmsrPvvIzkvaDmmK/niZvpg47vvIzmiJHmmK/nu4flpbPvvIzmhL/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Xml6Xpg73kuIPlpJXvvIzliIbliIbnp5Lnp5Lnm7jlgY7kvp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6ICB5YWs5Ye65beu5LqG6L+Y6K6w5b6X57uZ5oiR5oOK5Zac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oSf5YaS5Lit6L+Y5oOm6K6w552A57uZ5oiR6L+H5LiD5aSV44CC6Zq+5Lul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4ix5L2g44CCPC9wPjxwPjxlbT4zMC48L2VtPueUn+a0u++8jOWmguWG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SluWVoeOAgueIseaDheaYr+iuqeeUn+a0u+eUnOicnOeahOaWueezluOAgu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eUn+a0u+WPmOW+l+e7temmmeeahOWltuezluOAguS9oOWImeaYr+mCo+aUr+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adr++8jOaJv+i9veedgOaIkeeahOeUnOicnOWSjOW5uOemj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/q+S5kO+8gTwvcD48cD48ZW0+MzEuPC9lbT7niLHkvaDmmK/miJHnmoTog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mK/miJHnmoTkuovkuJrvvIzmirHkvaDmmK/miJHnmoTnibnplb/vvIzlkL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JPkuJrvvIHkuIPlpJXmg4Xkurr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b+r5LmQ5ZGA44CC6LCi6LCi6ICB5YWs77yM5Y+q6KaB54ix5a+5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L+H5oOF5Lq66IqC44CCPC9wPjxwPjxlbT4zMy48L2VtPuaciOW9seWFi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TtumcnOiMq+iMq++8m+S4g+WkleS8mum5iuahpe+8jOaDheaEj+e7tee7teOAguS7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Upuewh++8jOe+juaZr+S6pOieje+8m+S7mem5iuiBmuWkqeahpe+8jOWlve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4g+WkleaDheS6uuiKguW/q+S5kOWTpu+8gTwvcD48cD48ZW0+MzQ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sLHmmK/miJHlnKgmbGRxdW8754ix55qE6K+t5b2VJnJkcXVvO+mHjOaDn+S4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je+8jOS9oOS5n+WwseaYr+aIkeWcqCZsZHF1bzvniLHnmoTmtbfmtIsmcmRxdW876Ye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iq54+t77yB6K6p5L2g5oiR5LiA5ZCM5LmY5Z2Q6L+Z6Iiq54+t6L+H5Liq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iD5aSV5oOF5Lq66IqC77yBPC9wPjxwPjxlbT4zNS48L2VtPuS4g+Wkl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Zr++8jOiwouiwouiAgeWFrOeahOe6ouWMhe+8geaJgOacieeahOiKguaXp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ekvOeJqeWSjOe6ouWMhe+8jOiAjOaYr+S4uuS6huaPkOmGkuWkp+Wu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eIseS4juiiq+eIse+8jOeUn+a0u+imgeacieS7quW8j+aEn++8jOaJjeS8m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OAgjwvcD48cD48ZW0+MzYuPC9lbT7lj6/mgajnjovmr43lvITph5HnsKrvvIz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k7bmsrPpmLvnm7jop4HjgILllpzpuYrkuI3lv43kuKTliIbnprvvvIzmkK3otbfpuY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liqnjgILkvaDmiJHmgYvniLHkuYvot6/plb/lj4jov5zvvIzlpJrlsJHpmLvpmp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jgILlj6ropoHlv4Por5rmhI/lv5flnZrvvIznu4jkvJrlvpfmiJDmraPmnpzpma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kuIPlpJXliLDkuobvvIzmhL/puYrmoaXml6nnjr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2g5biu5oiR5omH6aOO77yM5Yas5aSp5L2g5biu5oiR5pqW6KKr56qd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piv5L2g77yM5oiR55qE6ICB5YWs77yM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g+WkleWknO+8jOeJm+mDjue7h+Wls+m5iuahpeS8mu+8jOiAgeWk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ngOaBqeeIseOAguS6sueIseeahO+8jOS9oOaYr+acgOajkueahO+8geW5uOWl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mZquaIke+8jOaIkeaEv+WSjOS9oOWFseiLpuWPiOWQjOeUmO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SZsZHF1bzvmg4XkurroioLlv6vkuZAmcmRxdW87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aso+i1j+S9oOeahOe+ju+8jOm8u+WtkOmXu+S9oOeahOawlOaBr++8j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rOS9oOeahOaMh+ekuu+8jOWYtOW3tOWQkeS9oOihqOi+vueIseaEj++8jOaJi+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5uOemj++8jOWPjOiFv+mZquS9oOi1sOWujOS4gOeUn++8jOaIkeeahOW/g+eUqOa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+8jOS6sueIseeahO+8jOS4g+WkleW/q+S5kO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gIHlhazmj5DliY3nmoTkuIPlpJXoioLnpLznianvvIHomb3nhLbkuZ/kuI3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vYbmmK/kuIDku73lv4PmhI/lvojph43opoHvvIE8L3A+PHA+PGVtPjQ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YmN77yM5LiW55WM5piv5LiA54mH6I2S5Y6f77yM6YGH5Yiw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LiA5Liq5LmQ5Zut77yM6L+H5Y6755qE6K645aSa5bKB5pyI77yM5a+55oiR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L2754Of77yM5pyq5p2l55qE5peg6ZmQ55Sf5rav77yM5Zug5L2g6IC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6Wd5LiD5aSV5oOF5Lq66IqC5b+r5LmQ77yBPC9wPjxwPjxlbT40Mi48L2VtP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7gOS5iO+8n+WwseaYr+WkqeWkqeW+rueskeWFpeedoe+8m+W/q+S5k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ePjeaDnOaLpeacieeahOS4gOWIh++8m+eIseaDheaYr+S7gOS5iO+8n+Wws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dpeaXtu+8jOaYr+W9vOatpOaKsee0p+iAjOS4jeaYr+W9vOatpOaKseaAq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gOWNleiAjOactOWunu+8jOWwseaYr+W5uOemj++8geS4g+WkleWIsOadpe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MuPC9lbT7mnInkurrpgIHnpLzniannmoTkuIPlpJ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bjnpo/vvIHosKLosKLogIHlhaznmoTnpZ7np5jmg4rllpznpLznian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lv4Poia/oi6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mdjVnNTFhZGE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ZzUxYW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5A7ED6C6EE599E119A56787068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